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Pertaining to Sales and Use Tax Exemptions for Durable Medical Equipment, Breast Pumps and Mobility-enhancing Equipment</w:t>
      </w:r>
    </w:p>
    <w:p>
      <w:pPr>
        <w:pStyle w:val="Normal"/>
        <w:spacing w:before="100" w:after="240"/>
        <w:ind w:left="360" w:hanging="0"/>
        <w:jc w:val="right"/>
        <w:rPr>
          <w:rFonts w:ascii="Arial" w:hAnsi="Arial" w:eastAsia="Arial" w:cs="Arial"/>
          <w:caps/>
        </w:rPr>
      </w:pPr>
      <w:bookmarkStart w:id="0" w:name="_PAGE__1_b50e8f8f_0052_4eaf_bc6f_304fe23"/>
      <w:bookmarkStart w:id="1" w:name="_AMEND_TITLE__86bc6d4d_f542_409f_ad71_d4"/>
      <w:bookmarkStart w:id="2" w:name="_PAR__2_a635b806_09bf_4fed_9818_276e806a"/>
      <w:bookmarkEnd w:id="1"/>
      <w:bookmarkEnd w:id="2"/>
      <w:r>
        <w:rPr>
          <w:rFonts w:eastAsia="Arial" w:cs="Arial" w:ascii="Arial" w:hAnsi="Arial"/>
          <w:caps/>
        </w:rPr>
        <w:t>L.D. 145</w:t>
      </w:r>
    </w:p>
    <w:p>
      <w:pPr>
        <w:pStyle w:val="Normal"/>
        <w:tabs>
          <w:tab w:val="clear" w:pos="720"/>
          <w:tab w:val="right" w:pos="8928" w:leader="none"/>
        </w:tabs>
        <w:spacing w:before="100" w:after="360"/>
        <w:ind w:left="360" w:hanging="0"/>
        <w:rPr>
          <w:rFonts w:ascii="Arial" w:hAnsi="Arial" w:eastAsia="Arial" w:cs="Arial"/>
        </w:rPr>
      </w:pPr>
      <w:bookmarkStart w:id="3" w:name="_PAR__2_a635b806_09bf_4fed_9818_276e806a"/>
      <w:bookmarkStart w:id="4" w:name="_PAR__3_bcd44d7b_0d32_4202_8e7e_6a91439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cd44d7b_0d32_4202_8e7e_6a914396"/>
      <w:bookmarkStart w:id="6" w:name="_PAR__4_65bb294f_752f_46e2_8f53_35064312"/>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5bb294f_752f_46e2_8f53_35064312"/>
      <w:bookmarkStart w:id="8" w:name="_PAR__5_8df4b08a_7f38_4e79_ab01_13ce81c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df4b08a_7f38_4e79_ab01_13ce81cd"/>
      <w:bookmarkStart w:id="10" w:name="_PAR__6_e1999350_9e81_41a4_8f36_2ff354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999350_9e81_41a4_8f36_2ff354db"/>
      <w:bookmarkStart w:id="12" w:name="_PAR__7_ec7e83e6_c799_487d_b4ff_55fdf39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7e83e6_c799_487d_b4ff_55fdf39a"/>
      <w:bookmarkStart w:id="14" w:name="_PAR__8_d8f5fdd5_c4db_4302_a7ac_a6dddef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f5fdd5_c4db_4302_a7ac_a6dddefa"/>
      <w:bookmarkStart w:id="16" w:name="_PAR__9_15f9da42_7ab9_4c89_9a9a_c1290f9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f9da42_7ab9_4c89_9a9a_c1290f9e"/>
      <w:bookmarkStart w:id="18" w:name="_PAR__10_25129293_4630_4554_8f85_038de9f"/>
      <w:bookmarkEnd w:id="17"/>
      <w:bookmarkEnd w:id="18"/>
      <w:r>
        <w:rPr>
          <w:rFonts w:eastAsia="Arial" w:cs="Arial" w:ascii="Arial" w:hAnsi="Arial"/>
          <w:szCs w:val="22"/>
        </w:rPr>
        <w:t>COMMITTEE AMENDMENT “      ” to S.P. 81, L.D. 145, “An Act Pertaining to Sales and Use Tax Exemptions for Durable Medical Equipment, Breast Pumps and Mobility-enhancing Equipment”</w:t>
      </w:r>
    </w:p>
    <w:p>
      <w:pPr>
        <w:pStyle w:val="Normal"/>
        <w:ind w:left="360" w:firstLine="360"/>
        <w:rPr>
          <w:rFonts w:ascii="Arial" w:hAnsi="Arial" w:eastAsia="Arial" w:cs="Arial"/>
        </w:rPr>
      </w:pPr>
      <w:bookmarkStart w:id="19" w:name="_AMEND_TITLE__86bc6d4d_f542_409f_ad71_d4"/>
      <w:bookmarkStart w:id="20" w:name="_PAR__10_25129293_4630_4554_8f85_038de9f"/>
      <w:bookmarkStart w:id="21" w:name="_INSTRUCTION__b5c26963_f4e4_4246_89d5_5c"/>
      <w:bookmarkStart w:id="22" w:name="_PAR__11_ec8e59ff_a272_4baa_89d1_9b228a5"/>
      <w:bookmarkEnd w:id="19"/>
      <w:bookmarkEnd w:id="20"/>
      <w:bookmarkEnd w:id="21"/>
      <w:bookmarkEnd w:id="22"/>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23" w:name="_PAR__11_ec8e59ff_a272_4baa_89d1_9b228a5"/>
      <w:bookmarkStart w:id="24" w:name="_PAR__12_bbee392c_9c77_4765_b553_b882bd6"/>
      <w:bookmarkEnd w:id="23"/>
      <w:bookmarkEnd w:id="24"/>
      <w:r>
        <w:rPr>
          <w:rFonts w:eastAsia="Arial" w:cs="Arial" w:ascii="Arial" w:hAnsi="Arial"/>
        </w:rPr>
        <w:t>'</w:t>
      </w:r>
      <w:r>
        <w:rPr>
          <w:rFonts w:eastAsia="Arial" w:cs="Arial" w:ascii="Arial" w:hAnsi="Arial"/>
          <w:b/>
          <w:sz w:val="24"/>
        </w:rPr>
        <w:t>Sec. 6.  36 MRSA §1752, sub-§11, ¶B,</w:t>
      </w:r>
      <w:r>
        <w:rPr>
          <w:rFonts w:eastAsia="Arial" w:cs="Arial" w:ascii="Arial" w:hAnsi="Arial"/>
        </w:rPr>
        <w:t xml:space="preserve"> as amended by PL 2023, c. 643, Pt. H, §§5 to 11 and affected by §29 and amended by c. 673, §§5 to 11 and affected by §28, is further amended by repealing subparagraph (15).'</w:t>
      </w:r>
    </w:p>
    <w:p>
      <w:pPr>
        <w:pStyle w:val="Normal"/>
        <w:ind w:left="360" w:firstLine="360"/>
        <w:rPr>
          <w:rFonts w:ascii="Arial" w:hAnsi="Arial" w:eastAsia="Arial" w:cs="Arial"/>
        </w:rPr>
      </w:pPr>
      <w:bookmarkStart w:id="25" w:name="_INSTRUCTION__b5c26963_f4e4_4246_89d5_5c"/>
      <w:bookmarkStart w:id="26" w:name="_PAR__12_bbee392c_9c77_4765_b553_b882bd6"/>
      <w:bookmarkStart w:id="27" w:name="_INSTRUCTION__3cb5c291_c735_4740_833a_d8"/>
      <w:bookmarkStart w:id="28" w:name="_PAR__13_795cf700_4545_42ca_96fb_1810518"/>
      <w:bookmarkEnd w:id="25"/>
      <w:bookmarkEnd w:id="26"/>
      <w:bookmarkEnd w:id="27"/>
      <w:bookmarkEnd w:id="28"/>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29" w:name="_PAR__13_795cf700_4545_42ca_96fb_1810518"/>
      <w:bookmarkStart w:id="30" w:name="_PAR__14_901ffa7a_a6a4_41a7_9eab_8930c5e"/>
      <w:bookmarkEnd w:id="29"/>
      <w:bookmarkEnd w:id="30"/>
      <w:r>
        <w:rPr>
          <w:rFonts w:eastAsia="Arial" w:cs="Arial" w:ascii="Arial" w:hAnsi="Arial"/>
        </w:rPr>
        <w:t>'</w:t>
      </w:r>
      <w:r>
        <w:rPr>
          <w:rFonts w:eastAsia="Arial" w:cs="Arial" w:ascii="Arial" w:hAnsi="Arial"/>
          <w:b/>
          <w:sz w:val="24"/>
        </w:rPr>
        <w:t>Sec. 8.  36 MRSA §1760, sub-§116</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01ffa7a_a6a4_41a7_9eab_8930c5e"/>
      <w:bookmarkStart w:id="32" w:name="_PAR__15_70977a6a_8333_4553_b73a_2f4109a"/>
      <w:bookmarkEnd w:id="31"/>
      <w:bookmarkEnd w:id="32"/>
      <w:r>
        <w:rPr>
          <w:rFonts w:eastAsia="Arial" w:cs="Arial" w:ascii="Arial" w:hAnsi="Arial"/>
          <w:b/>
          <w:u w:val="single"/>
        </w:rPr>
        <w:t xml:space="preserve">116.  Durable medical equipment and breast pumps. </w:t>
      </w:r>
      <w:r>
        <w:rPr>
          <w:rFonts w:eastAsia="Arial" w:cs="Arial" w:ascii="Arial" w:hAnsi="Arial"/>
          <w:u w:val="single"/>
        </w:rPr>
        <w:t xml:space="preserve"> Beginning January 1, 2026, sales of:</w:t>
      </w:r>
    </w:p>
    <w:p>
      <w:pPr>
        <w:pStyle w:val="Normal"/>
        <w:ind w:left="720" w:hanging="0"/>
        <w:rPr>
          <w:rFonts w:ascii="Arial" w:hAnsi="Arial" w:eastAsia="Arial" w:cs="Arial"/>
        </w:rPr>
      </w:pPr>
      <w:bookmarkStart w:id="33" w:name="_PAR__15_70977a6a_8333_4553_b73a_2f4109a"/>
      <w:bookmarkStart w:id="34" w:name="_PAR__16_3c36d061_4cbe_4780_8f73_e59c3cf"/>
      <w:bookmarkEnd w:id="33"/>
      <w:bookmarkEnd w:id="34"/>
      <w:r>
        <w:rPr>
          <w:rFonts w:eastAsia="Arial" w:cs="Arial" w:ascii="Arial" w:hAnsi="Arial"/>
          <w:u w:val="single"/>
        </w:rPr>
        <w:t>A.  Durable medical equipment for home use; and</w:t>
      </w:r>
    </w:p>
    <w:p>
      <w:pPr>
        <w:pStyle w:val="Normal"/>
        <w:ind w:left="720" w:hanging="0"/>
        <w:rPr>
          <w:rFonts w:ascii="Arial" w:hAnsi="Arial" w:eastAsia="Arial" w:cs="Arial"/>
        </w:rPr>
      </w:pPr>
      <w:bookmarkStart w:id="35" w:name="_PAR__16_3c36d061_4cbe_4780_8f73_e59c3cf"/>
      <w:bookmarkStart w:id="36" w:name="_PAR__17_cf3ec10a_a99e_43e7_aaeb_120e68d"/>
      <w:bookmarkEnd w:id="35"/>
      <w:bookmarkEnd w:id="36"/>
      <w:r>
        <w:rPr>
          <w:rFonts w:eastAsia="Arial" w:cs="Arial" w:ascii="Arial" w:hAnsi="Arial"/>
          <w:u w:val="single"/>
        </w:rPr>
        <w:t>B.  Breast pumps for home use.</w:t>
      </w:r>
    </w:p>
    <w:p>
      <w:pPr>
        <w:pStyle w:val="Normal"/>
        <w:ind w:left="360" w:firstLine="360"/>
        <w:rPr>
          <w:rFonts w:ascii="Arial" w:hAnsi="Arial" w:eastAsia="Arial" w:cs="Arial"/>
        </w:rPr>
      </w:pPr>
      <w:bookmarkStart w:id="37" w:name="_INSTRUCTION__3cb5c291_c735_4740_833a_d8"/>
      <w:bookmarkStart w:id="38" w:name="_PAR__17_cf3ec10a_a99e_43e7_aaeb_120e68d"/>
      <w:bookmarkStart w:id="39" w:name="_INSTRUCTION__43e353a9_2f8b_40a2_b455_4c"/>
      <w:bookmarkStart w:id="40" w:name="_PAR__18_55075a4a_7c53_47de_8902_341abdd"/>
      <w:bookmarkEnd w:id="37"/>
      <w:bookmarkEnd w:id="38"/>
      <w:bookmarkEnd w:id="39"/>
      <w:bookmarkEnd w:id="40"/>
      <w:r>
        <w:rPr>
          <w:rFonts w:eastAsia="Arial" w:cs="Arial" w:ascii="Arial" w:hAnsi="Arial"/>
          <w:b/>
          <w:sz w:val="24"/>
        </w:rPr>
        <w:t>Sec. 9.  36 MRSA §1760, sub-§117</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8_55075a4a_7c53_47de_8902_341abdd"/>
      <w:bookmarkStart w:id="42" w:name="_PAR__19_c768f721_0989_4baf_95d0_9dacac6"/>
      <w:bookmarkEnd w:id="41"/>
      <w:bookmarkEnd w:id="42"/>
      <w:r>
        <w:rPr>
          <w:rFonts w:eastAsia="Arial" w:cs="Arial" w:ascii="Arial" w:hAnsi="Arial"/>
          <w:b/>
          <w:u w:val="single"/>
        </w:rPr>
        <w:t xml:space="preserve">117.  Mobility-enhancing equipment. </w:t>
      </w:r>
      <w:r>
        <w:rPr>
          <w:rFonts w:eastAsia="Arial" w:cs="Arial" w:ascii="Arial" w:hAnsi="Arial"/>
          <w:u w:val="single"/>
        </w:rPr>
        <w:t xml:space="preserve"> Beginning January 1, 2026, sales of mobility-enhancing equipment for home use or use in a motor vehicle.</w:t>
      </w:r>
      <w:r>
        <w:rPr>
          <w:rFonts w:eastAsia="Arial" w:cs="Arial" w:ascii="Arial" w:hAnsi="Arial"/>
        </w:rPr>
        <w:t>'</w:t>
      </w:r>
    </w:p>
    <w:p>
      <w:pPr>
        <w:pStyle w:val="Normal"/>
        <w:ind w:left="360" w:firstLine="360"/>
        <w:rPr>
          <w:rFonts w:ascii="Arial" w:hAnsi="Arial" w:eastAsia="Arial" w:cs="Arial"/>
        </w:rPr>
      </w:pPr>
      <w:bookmarkStart w:id="43" w:name="_INSTRUCTION__43e353a9_2f8b_40a2_b455_4c"/>
      <w:bookmarkStart w:id="44" w:name="_PAR__19_c768f721_0989_4baf_95d0_9dacac6"/>
      <w:bookmarkStart w:id="45" w:name="_PAR__20_2d281f75_7be8_406d_90f1_badad45"/>
      <w:bookmarkStart w:id="46" w:name="_INSTRUCTION__5bb0c7fd_dbee_4fe6_aea1_b9"/>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0_2d281f75_7be8_406d_90f1_badad45"/>
      <w:bookmarkStart w:id="48" w:name="_INSTRUCTION__5bb0c7fd_dbee_4fe6_aea1_b9"/>
      <w:bookmarkStart w:id="49" w:name="_SUMMARY__c04107fb_ce4a_4e80_8eb6_02bbe9"/>
      <w:bookmarkStart w:id="50" w:name="_PAR__21_8f125c94_2ade_4054_9ae0_8389be5"/>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b50e8f8f_0052_4eaf_bc6f_304fe23"/>
      <w:bookmarkStart w:id="52" w:name="_PAR__21_8f125c94_2ade_4054_9ae0_8389be5"/>
      <w:bookmarkStart w:id="53" w:name="_PAR__22_827cd255_8219_4bed_8a3f_ff7becc"/>
      <w:bookmarkEnd w:id="52"/>
      <w:r>
        <w:rPr>
          <w:rFonts w:eastAsia="Arial" w:cs="Arial" w:ascii="Arial" w:hAnsi="Arial"/>
        </w:rPr>
        <w:t xml:space="preserve">This amendment removes the sold or leased element from the tax exemption of durable medical equipment, breast pump equipment and mobility-enhancing equipment; allocates </w:t>
      </w:r>
      <w:bookmarkStart w:id="54" w:name="_PAGE__2_5c65d628_4fec_462b_b257_9b47ec8"/>
      <w:bookmarkStart w:id="55" w:name="_PAR__2_3db72d6b_f084_4532_9e13_43fda095"/>
      <w:bookmarkStart w:id="56" w:name="_PAGE_SPLIT__bdb6b06f_ae0b_415d_b5a3_272"/>
      <w:bookmarkEnd w:id="51"/>
      <w:bookmarkEnd w:id="53"/>
      <w:r>
        <w:rPr>
          <w:rFonts w:eastAsia="Arial" w:cs="Arial" w:ascii="Arial" w:hAnsi="Arial"/>
        </w:rPr>
        <w:t>t</w:t>
      </w:r>
      <w:bookmarkEnd w:id="56"/>
      <w:r>
        <w:rPr>
          <w:rFonts w:eastAsia="Arial" w:cs="Arial" w:ascii="Arial" w:hAnsi="Arial"/>
        </w:rPr>
        <w:t>he sales tax exemption for mobility-enhancing equipment to its own subsection; and makes other technical changes to reflect the shift to so-called lease stream sales taxation.</w:t>
      </w:r>
    </w:p>
    <w:p>
      <w:pPr>
        <w:pStyle w:val="Normal"/>
        <w:keepNext w:val="true"/>
        <w:spacing w:before="60" w:after="60"/>
        <w:ind w:left="360" w:hanging="0"/>
        <w:jc w:val="center"/>
        <w:rPr>
          <w:rFonts w:ascii="Arial" w:hAnsi="Arial" w:eastAsia="Arial" w:cs="Arial"/>
        </w:rPr>
      </w:pPr>
      <w:bookmarkStart w:id="57" w:name="_FISCAL_NOTE_REQUIRED__ac29be56_1ab4_4ec"/>
      <w:bookmarkStart w:id="58" w:name="_PAR__3_59babac8_6ca6_4e71_9b3f_690660e1"/>
      <w:bookmarkEnd w:id="55"/>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c04107fb_ce4a_4e80_8eb6_02bbe9"/>
      <w:bookmarkStart w:id="60" w:name="_FISCAL_NOTE_REQUIRED__ac29be56_1ab4_4ec"/>
      <w:bookmarkStart w:id="61" w:name="_PAR__3_59babac8_6ca6_4e71_9b3f_690660e1"/>
      <w:bookmarkStart w:id="62" w:name="_PAR__4_5f24a3fc_74f3_4df6_b93a_382cef36"/>
      <w:bookmarkEnd w:id="61"/>
      <w:r>
        <w:rPr>
          <w:rFonts w:eastAsia="Arial" w:cs="Arial" w:ascii="Arial" w:hAnsi="Arial"/>
          <w:b/>
        </w:rPr>
        <w:t>(See attached)</w:t>
      </w:r>
      <w:bookmarkEnd w:id="59"/>
      <w:bookmarkEnd w:id="54"/>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Pertaining to Sales and Use Tax Exemptions for Durable Medical Equipment, Breast Pumps and Mobility-enhancing Equipment</w:t>
    </w:r>
  </w:p>
  <w:p>
    <w:pPr>
      <w:pStyle w:val="Normal"/>
      <w:suppressLineNumbers/>
      <w:spacing w:before="0" w:after="0"/>
      <w:jc w:val="center"/>
      <w:rPr>
        <w:rFonts w:ascii="Arial" w:hAnsi="Arial" w:eastAsia="Arial" w:cs="Arial"/>
      </w:rPr>
    </w:pPr>
    <w:r>
      <w:rPr>
        <w:rFonts w:eastAsia="Arial" w:cs="Arial" w:ascii="Arial" w:hAnsi="Arial"/>
        <w:sz w:val="22"/>
      </w:rPr>
      <w:t>L.D. 1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