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Limited Retail Seafood Harvester Certificate</w:t>
      </w:r>
    </w:p>
    <w:p>
      <w:pPr>
        <w:pStyle w:val="Normal"/>
        <w:spacing w:before="100" w:after="240"/>
        <w:ind w:left="360" w:hanging="0"/>
        <w:jc w:val="right"/>
        <w:rPr>
          <w:rFonts w:ascii="Arial" w:hAnsi="Arial" w:eastAsia="Arial" w:cs="Arial"/>
          <w:caps/>
        </w:rPr>
      </w:pPr>
      <w:bookmarkStart w:id="0" w:name="_PAGE__1_05cbbf08_0da2_476d_bcb3_532d1bd"/>
      <w:bookmarkStart w:id="1" w:name="_AMEND_TITLE__82e5db12_e405_4565_a56f_e8"/>
      <w:bookmarkStart w:id="2" w:name="_PAR__2_1b603e75_f643_43ce_8f3f_36fcc157"/>
      <w:bookmarkEnd w:id="0"/>
      <w:bookmarkEnd w:id="1"/>
      <w:bookmarkEnd w:id="2"/>
      <w:r>
        <w:rPr>
          <w:rFonts w:eastAsia="Arial" w:cs="Arial" w:ascii="Arial" w:hAnsi="Arial"/>
          <w:caps/>
        </w:rPr>
        <w:t>L.D. 144</w:t>
      </w:r>
    </w:p>
    <w:p>
      <w:pPr>
        <w:pStyle w:val="Normal"/>
        <w:tabs>
          <w:tab w:val="clear" w:pos="720"/>
          <w:tab w:val="right" w:pos="8928" w:leader="none"/>
        </w:tabs>
        <w:spacing w:before="100" w:after="360"/>
        <w:ind w:left="360" w:hanging="0"/>
        <w:rPr>
          <w:rFonts w:ascii="Arial" w:hAnsi="Arial" w:eastAsia="Arial" w:cs="Arial"/>
        </w:rPr>
      </w:pPr>
      <w:bookmarkStart w:id="3" w:name="_PAR__2_1b603e75_f643_43ce_8f3f_36fcc157"/>
      <w:bookmarkStart w:id="4" w:name="_PAR__3_6f7ccd3b_c327_456a_abd3_4386f44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f7ccd3b_c327_456a_abd3_4386f449"/>
      <w:bookmarkStart w:id="6" w:name="_PAR__4_6298eea2_4e07_4d3e_8edb_0973cbc1"/>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6298eea2_4e07_4d3e_8edb_0973cbc1"/>
      <w:bookmarkStart w:id="8" w:name="_PAR__5_466c6638_4106_4e3c_bea2_1f131fe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6c6638_4106_4e3c_bea2_1f131fe2"/>
      <w:bookmarkStart w:id="10" w:name="_PAR__6_bc2e571a_e0cd_4c60_8332_83303f4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2e571a_e0cd_4c60_8332_83303f4f"/>
      <w:bookmarkStart w:id="12" w:name="_PAR__7_e8c4bc34_007c_4d86_9685_f641dba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8c4bc34_007c_4d86_9685_f641dba0"/>
      <w:bookmarkStart w:id="14" w:name="_PAR__8_0b367477_9e28_4c34_8a57_db34fad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367477_9e28_4c34_8a57_db34fad1"/>
      <w:bookmarkStart w:id="16" w:name="_PAR__9_ebd9ef6e_b60c_4516_a153_1d505c5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bd9ef6e_b60c_4516_a153_1d505c59"/>
      <w:bookmarkStart w:id="18" w:name="_PAR__10_9df5f533_b7ea_44b6_be99_2aee5e9"/>
      <w:bookmarkEnd w:id="17"/>
      <w:bookmarkEnd w:id="18"/>
      <w:r>
        <w:rPr>
          <w:rFonts w:eastAsia="Arial" w:cs="Arial" w:ascii="Arial" w:hAnsi="Arial"/>
          <w:szCs w:val="22"/>
        </w:rPr>
        <w:t>COMMITTEE AMENDMENT “      ” to S.P. 80, L.D. 144, “An Act to Create a Limited Retail Seafood Harvester Certificate”</w:t>
      </w:r>
    </w:p>
    <w:p>
      <w:pPr>
        <w:pStyle w:val="Normal"/>
        <w:ind w:left="360" w:firstLine="360"/>
        <w:rPr>
          <w:rFonts w:ascii="Arial" w:hAnsi="Arial" w:eastAsia="Arial" w:cs="Arial"/>
        </w:rPr>
      </w:pPr>
      <w:bookmarkStart w:id="19" w:name="_AMEND_TITLE__82e5db12_e405_4565_a56f_e8"/>
      <w:bookmarkStart w:id="20" w:name="_PAR__10_9df5f533_b7ea_44b6_be99_2aee5e9"/>
      <w:bookmarkStart w:id="21" w:name="_INSTRUCTION__9280ad3b_ac06_4002_9586_a1"/>
      <w:bookmarkStart w:id="22" w:name="_PAR__11_0760f085_1785_453b_ac55_c239882"/>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0760f085_1785_453b_ac55_c239882"/>
      <w:bookmarkStart w:id="24" w:name="_PAR__12_37b3e1b1_6ca8_4b30_b7fb_7aa2c42"/>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7b3e1b1_6ca8_4b30_b7fb_7aa2c42"/>
      <w:bookmarkStart w:id="26" w:name="_PAR__13_4f855e5c_eba4_4fe2_90a2_4309ba0"/>
      <w:bookmarkEnd w:id="25"/>
      <w:bookmarkEnd w:id="26"/>
      <w:r>
        <w:rPr>
          <w:rFonts w:eastAsia="Arial" w:cs="Arial" w:ascii="Arial" w:hAnsi="Arial"/>
          <w:b/>
          <w:sz w:val="24"/>
        </w:rPr>
        <w:t>Whereas,</w:t>
      </w:r>
      <w:r>
        <w:rPr>
          <w:rFonts w:eastAsia="Arial" w:cs="Arial" w:ascii="Arial" w:hAnsi="Arial"/>
        </w:rPr>
        <w:t xml:space="preserve"> the limited retail seafood harvester certificate, established in this legislation and attached to an already existing retail seafood license, would make it easier for shellfish harvesters, especially oyster growers, to sell their harvest directly to consumers without having the additional expense related to the operation of a fixed facility or selling their product through registered dealers; and</w:t>
      </w:r>
    </w:p>
    <w:p>
      <w:pPr>
        <w:pStyle w:val="Normal"/>
        <w:ind w:left="360" w:firstLine="360"/>
        <w:rPr>
          <w:rFonts w:ascii="Arial" w:hAnsi="Arial" w:eastAsia="Arial" w:cs="Arial"/>
        </w:rPr>
      </w:pPr>
      <w:bookmarkStart w:id="27" w:name="_PAR__13_4f855e5c_eba4_4fe2_90a2_4309ba0"/>
      <w:bookmarkStart w:id="28" w:name="_PAR__14_8640f0fd_ed62_490e_bd02_f202490"/>
      <w:bookmarkEnd w:id="27"/>
      <w:bookmarkEnd w:id="28"/>
      <w:r>
        <w:rPr>
          <w:rFonts w:eastAsia="Arial" w:cs="Arial" w:ascii="Arial" w:hAnsi="Arial"/>
          <w:b/>
          <w:sz w:val="24"/>
        </w:rPr>
        <w:t>Whereas,</w:t>
      </w:r>
      <w:r>
        <w:rPr>
          <w:rFonts w:eastAsia="Arial" w:cs="Arial" w:ascii="Arial" w:hAnsi="Arial"/>
        </w:rPr>
        <w:t xml:space="preserve"> it is important that this certificate be made available to seafood harvesters as soon as possible, so they may sell their harvest from a vehicle during the upcoming spring and summer seasons, including at farmers' markets; and</w:t>
      </w:r>
    </w:p>
    <w:p>
      <w:pPr>
        <w:pStyle w:val="Normal"/>
        <w:ind w:left="360" w:firstLine="360"/>
        <w:rPr>
          <w:rFonts w:ascii="Arial" w:hAnsi="Arial" w:eastAsia="Arial" w:cs="Arial"/>
        </w:rPr>
      </w:pPr>
      <w:bookmarkStart w:id="29" w:name="_PAR__14_8640f0fd_ed62_490e_bd02_f202490"/>
      <w:bookmarkStart w:id="30" w:name="_PAR__15_cd0d8b2e_e22e_42d4_899c_9c8f7f5"/>
      <w:bookmarkEnd w:id="29"/>
      <w:bookmarkEnd w:id="30"/>
      <w:r>
        <w:rPr>
          <w:rFonts w:eastAsia="Arial" w:cs="Arial" w:ascii="Arial" w:hAnsi="Arial"/>
          <w:b/>
          <w:sz w:val="24"/>
        </w:rPr>
        <w:t>Whereas,</w:t>
      </w:r>
      <w:r>
        <w:rPr>
          <w:rFonts w:eastAsia="Arial" w:cs="Arial" w:ascii="Arial" w:hAnsi="Arial"/>
        </w:rPr>
        <w:t xml:space="preserve"> the Department of Marine Resources has indicated that the department has the resources necessary to implement this certificate immediately; and</w:t>
      </w:r>
    </w:p>
    <w:p>
      <w:pPr>
        <w:pStyle w:val="Normal"/>
        <w:ind w:left="360" w:firstLine="360"/>
        <w:rPr>
          <w:rFonts w:ascii="Arial" w:hAnsi="Arial" w:eastAsia="Arial" w:cs="Arial"/>
        </w:rPr>
      </w:pPr>
      <w:bookmarkStart w:id="31" w:name="_PAR__15_cd0d8b2e_e22e_42d4_899c_9c8f7f5"/>
      <w:bookmarkStart w:id="32" w:name="_PAR__16_d2e11b66_9fa0_4dea_ae82_3c479a3"/>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9280ad3b_ac06_4002_9586_a1"/>
      <w:bookmarkStart w:id="34" w:name="_PAR__16_d2e11b66_9fa0_4dea_ae82_3c479a3"/>
      <w:bookmarkStart w:id="35" w:name="_PAR__17_0b1f336d_b705_40af_b378_a88ce59"/>
      <w:bookmarkStart w:id="36" w:name="_INSTRUCTION__d14f24ed_f8c1_4e00_8bef_c9"/>
      <w:bookmarkEnd w:id="33"/>
      <w:bookmarkEnd w:id="34"/>
      <w:bookmarkEnd w:id="35"/>
      <w:bookmarkEnd w:id="36"/>
      <w:r>
        <w:rPr>
          <w:rFonts w:eastAsia="Arial" w:cs="Arial" w:ascii="Arial" w:hAnsi="Arial"/>
        </w:rPr>
        <w:t>Amend the bill in section 1 in §6852 in subsection 4 in the 4th line (page 2, line 30 in L.D.) by striking out the following: "</w:t>
      </w:r>
      <w:r>
        <w:rPr>
          <w:rFonts w:eastAsia="Arial" w:cs="Arial" w:ascii="Arial" w:hAnsi="Arial"/>
          <w:u w:val="single"/>
        </w:rPr>
        <w:t>$100</w:t>
      </w:r>
      <w:r>
        <w:rPr>
          <w:rFonts w:eastAsia="Arial" w:cs="Arial" w:ascii="Arial" w:hAnsi="Arial"/>
        </w:rPr>
        <w:t>" and inserting the following: '</w:t>
      </w:r>
      <w:r>
        <w:rPr>
          <w:rFonts w:eastAsia="Arial" w:cs="Arial" w:ascii="Arial" w:hAnsi="Arial"/>
          <w:u w:val="single"/>
        </w:rPr>
        <w:t>$50</w:t>
      </w:r>
      <w:r>
        <w:rPr>
          <w:rFonts w:eastAsia="Arial" w:cs="Arial" w:ascii="Arial" w:hAnsi="Arial"/>
        </w:rPr>
        <w:t>'</w:t>
      </w:r>
    </w:p>
    <w:p>
      <w:pPr>
        <w:pStyle w:val="Normal"/>
        <w:ind w:left="360" w:firstLine="360"/>
        <w:rPr>
          <w:rFonts w:ascii="Arial" w:hAnsi="Arial" w:eastAsia="Arial" w:cs="Arial"/>
        </w:rPr>
      </w:pPr>
      <w:bookmarkStart w:id="37" w:name="_PAR__17_0b1f336d_b705_40af_b378_a88ce59"/>
      <w:bookmarkStart w:id="38" w:name="_INSTRUCTION__d14f24ed_f8c1_4e00_8bef_c9"/>
      <w:bookmarkStart w:id="39" w:name="_INSTRUCTION__841b9374_0116_49ef_805f_67"/>
      <w:bookmarkStart w:id="40" w:name="_PAR__18_114e9087_b537_4c6d_a39c_b69e158"/>
      <w:bookmarkEnd w:id="37"/>
      <w:bookmarkEnd w:id="38"/>
      <w:bookmarkEnd w:id="39"/>
      <w:bookmarkEnd w:id="4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1" w:name="_PAR__18_114e9087_b537_4c6d_a39c_b69e158"/>
      <w:bookmarkStart w:id="42" w:name="_PAR__19_34131b59_c33c_441e_988f_562a38d"/>
      <w:bookmarkEnd w:id="41"/>
      <w:bookmarkEnd w:id="4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3" w:name="_INSTRUCTION__841b9374_0116_49ef_805f_67"/>
      <w:bookmarkStart w:id="44" w:name="_PAR__19_34131b59_c33c_441e_988f_562a38d"/>
      <w:bookmarkStart w:id="45" w:name="_PAR__20_b89f407e_06be_4bda_9507_aa7f51c"/>
      <w:bookmarkStart w:id="46" w:name="_INSTRUCTION__d71d2c52_e319_4b9e_b991_8f"/>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05cbbf08_0da2_476d_bcb3_532d1bd"/>
      <w:bookmarkStart w:id="48" w:name="_PAR__20_b89f407e_06be_4bda_9507_aa7f51c"/>
      <w:bookmarkStart w:id="49" w:name="_INSTRUCTION__d71d2c52_e319_4b9e_b991_8f"/>
      <w:bookmarkStart w:id="50" w:name="_PAGE__2_5322179c_0ce0_42f5_a794_c5535eb"/>
      <w:bookmarkStart w:id="51" w:name="_SUMMARY__e088f7dc_b7ef_4dda_a13f_119130"/>
      <w:bookmarkStart w:id="52" w:name="_PAR__2_2f42e5c7_179d_4681_80f1_828af3f8"/>
      <w:bookmarkEnd w:id="47"/>
      <w:bookmarkEnd w:id="48"/>
      <w:bookmarkEnd w:id="49"/>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2_2f42e5c7_179d_4681_80f1_828af3f8"/>
      <w:bookmarkStart w:id="54" w:name="_PAR__3_2528ec1f_34a9_44be_9970_c523f335"/>
      <w:bookmarkEnd w:id="53"/>
      <w:bookmarkEnd w:id="54"/>
      <w:r>
        <w:rPr>
          <w:rFonts w:eastAsia="Arial" w:cs="Arial" w:ascii="Arial" w:hAnsi="Arial"/>
        </w:rPr>
        <w:t>This amendment adds an emergency preamble and an emergency clause to the bill and changes the fee for a limited retail seafood harvester certificate from $100, as proposed in the bill, to $50.</w:t>
      </w:r>
    </w:p>
    <w:p>
      <w:pPr>
        <w:pStyle w:val="Normal"/>
        <w:keepNext w:val="true"/>
        <w:spacing w:before="60" w:after="60"/>
        <w:ind w:left="360" w:hanging="0"/>
        <w:jc w:val="center"/>
        <w:rPr>
          <w:rFonts w:ascii="Arial" w:hAnsi="Arial" w:eastAsia="Arial" w:cs="Arial"/>
        </w:rPr>
      </w:pPr>
      <w:bookmarkStart w:id="55" w:name="_PAR__3_2528ec1f_34a9_44be_9970_c523f335"/>
      <w:bookmarkStart w:id="56" w:name="_FISCAL_NOTE_REQUIRED__6b4425f4_6827_447"/>
      <w:bookmarkStart w:id="57" w:name="_PAR__4_fcf32fc7_3f50_4af4_8601_016f4b42"/>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5322179c_0ce0_42f5_a794_c5535eb"/>
      <w:bookmarkStart w:id="59" w:name="_SUMMARY__e088f7dc_b7ef_4dda_a13f_119130"/>
      <w:bookmarkStart w:id="60" w:name="_FISCAL_NOTE_REQUIRED__6b4425f4_6827_447"/>
      <w:bookmarkStart w:id="61" w:name="_PAR__4_fcf32fc7_3f50_4af4_8601_016f4b42"/>
      <w:bookmarkStart w:id="62" w:name="_PAR__5_c4b01934_b41e_4d31_ac1a_a91fc5ec"/>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Limited Retail Seafood Harvester Certificate</w:t>
    </w:r>
  </w:p>
  <w:p>
    <w:pPr>
      <w:pStyle w:val="Normal"/>
      <w:suppressLineNumbers/>
      <w:spacing w:before="0" w:after="0"/>
      <w:jc w:val="center"/>
      <w:rPr>
        <w:rFonts w:ascii="Arial" w:hAnsi="Arial" w:eastAsia="Arial" w:cs="Arial"/>
      </w:rPr>
    </w:pPr>
    <w:r>
      <w:rPr>
        <w:rFonts w:eastAsia="Arial" w:cs="Arial" w:ascii="Arial" w:hAnsi="Arial"/>
        <w:sz w:val="22"/>
      </w:rPr>
      <w:t>L.D. 1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