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Women's Health and Economic Security by Funding Family Planning Servi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8032c0f_209b_420c_9b2f_11c1abe"/>
      <w:bookmarkStart w:id="1" w:name="_AMEND_TITLE__da2eaccf_a40d_464b_be34_d1"/>
      <w:bookmarkStart w:id="2" w:name="_PAR__2_bd989b7f_b6a5_4334_a8f4_5fb17eff"/>
      <w:bookmarkEnd w:id="1"/>
      <w:bookmarkEnd w:id="2"/>
      <w:r>
        <w:rPr>
          <w:rFonts w:eastAsia="Arial" w:cs="Arial" w:ascii="Arial" w:hAnsi="Arial"/>
          <w:caps/>
        </w:rPr>
        <w:t>L.D. 14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d989b7f_b6a5_4334_a8f4_5fb17eff"/>
      <w:bookmarkStart w:id="4" w:name="_PAR__3_5513327a_5767_4369_9d68_a4d674d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513327a_5767_4369_9d68_a4d674de"/>
      <w:bookmarkStart w:id="6" w:name="_PAR__4_bbcf021f_8c50_4c4c_b6c8_7712384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bcf021f_8c50_4c4c_b6c8_77123845"/>
      <w:bookmarkStart w:id="8" w:name="_PAR__5_425b4b9b_1cce_4254_a57b_9c37c65a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425b4b9b_1cce_4254_a57b_9c37c65a"/>
      <w:bookmarkStart w:id="10" w:name="_PAR__6_2ed92cf8_6e97_487a_9c40_9a9319b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ed92cf8_6e97_487a_9c40_9a9319b5"/>
      <w:bookmarkStart w:id="12" w:name="_PAR__7_53ef1fd4_c473_49d6_87a7_7002386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53ef1fd4_c473_49d6_87a7_7002386d"/>
      <w:bookmarkStart w:id="14" w:name="_PAR__8_ed79e8e6_502e_419a_ac8b_2e25244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ed79e8e6_502e_419a_ac8b_2e25244c"/>
      <w:bookmarkStart w:id="16" w:name="_PAR__9_a21b4111_7889_411e_ad72_e827ce1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21b4111_7889_411e_ad72_e827ce18"/>
      <w:bookmarkStart w:id="18" w:name="_PAR__10_c58e4a67_62e2_4a4d_b842_4926f7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9, L.D. 143, “An Act to Improve Women's Health and Economic Security by Funding Family Planning Servi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a2eaccf_a40d_464b_be34_d1"/>
      <w:bookmarkStart w:id="20" w:name="_PAR__10_c58e4a67_62e2_4a4d_b842_4926f76"/>
      <w:bookmarkStart w:id="21" w:name="_PAR__11_bece2f5b_a1bc_4220_8bab_c5aab2f"/>
      <w:bookmarkStart w:id="22" w:name="_INSTRUCTION__ac32447d_890d_4ad2_8f1e_3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bece2f5b_a1bc_4220_8bab_c5aab2f"/>
      <w:bookmarkStart w:id="24" w:name="_INSTRUCTION__ac32447d_890d_4ad2_8f1e_3d"/>
      <w:bookmarkStart w:id="25" w:name="_SUMMARY__b0fb3af6_53e8_4baf_beee_3ccdd0"/>
      <w:bookmarkStart w:id="26" w:name="_PAR__12_d87b113a_d506_456b_893e_4e8a845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8032c0f_209b_420c_9b2f_11c1abe"/>
      <w:bookmarkStart w:id="28" w:name="_SUMMARY__b0fb3af6_53e8_4baf_beee_3ccdd0"/>
      <w:bookmarkStart w:id="29" w:name="_PAR__12_d87b113a_d506_456b_893e_4e8a845"/>
      <w:bookmarkStart w:id="30" w:name="_PAR__13_6ed7db77_1a0a_4cb8_a461_4c3c9bd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05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Women's Health and Economic Security by Funding Family Planning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