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Financial Institutions from Charging Multiple Fees for Attempted Withdrawals Involving Insufficient Funds</w:t>
      </w:r>
    </w:p>
    <w:p>
      <w:pPr>
        <w:pStyle w:val="Normal"/>
        <w:spacing w:before="100" w:after="240"/>
        <w:ind w:left="360" w:hanging="0"/>
        <w:jc w:val="right"/>
        <w:rPr>
          <w:rFonts w:ascii="Arial" w:hAnsi="Arial" w:eastAsia="Arial" w:cs="Arial"/>
          <w:caps/>
        </w:rPr>
      </w:pPr>
      <w:bookmarkStart w:id="0" w:name="_PAGE__1_ac487dca_5d5d_4f75_a990_1aec432"/>
      <w:bookmarkStart w:id="1" w:name="_AMEND_TITLE__e58a8d30_9f7d_4a25_9a47_f0"/>
      <w:bookmarkStart w:id="2" w:name="_PAR__2_4657ee08_f087_4394_bc7f_1dab1eee"/>
      <w:bookmarkEnd w:id="1"/>
      <w:bookmarkEnd w:id="2"/>
      <w:r>
        <w:rPr>
          <w:rFonts w:eastAsia="Arial" w:cs="Arial" w:ascii="Arial" w:hAnsi="Arial"/>
          <w:caps/>
        </w:rPr>
        <w:t>L.D. 142</w:t>
      </w:r>
    </w:p>
    <w:p>
      <w:pPr>
        <w:pStyle w:val="Normal"/>
        <w:tabs>
          <w:tab w:val="clear" w:pos="720"/>
          <w:tab w:val="right" w:pos="8928" w:leader="none"/>
        </w:tabs>
        <w:spacing w:before="100" w:after="360"/>
        <w:ind w:left="360" w:hanging="0"/>
        <w:rPr>
          <w:rFonts w:ascii="Arial" w:hAnsi="Arial" w:eastAsia="Arial" w:cs="Arial"/>
        </w:rPr>
      </w:pPr>
      <w:bookmarkStart w:id="3" w:name="_PAR__2_4657ee08_f087_4394_bc7f_1dab1eee"/>
      <w:bookmarkStart w:id="4" w:name="_PAR__3_8afc0350_bda8_45f9_b9d1_9881a92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afc0350_bda8_45f9_b9d1_9881a922"/>
      <w:bookmarkStart w:id="6" w:name="_PAR__4_a9c49033_a9af_4401_bc48_614c76e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9c49033_a9af_4401_bc48_614c76ef"/>
      <w:bookmarkStart w:id="8" w:name="_PAR__5_5a5ec891_7766_4f33_8a00_3fef69c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a5ec891_7766_4f33_8a00_3fef69cb"/>
      <w:bookmarkStart w:id="10" w:name="_PAR__6_cd299eb1_43b2_4040_9618_9d3bc6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299eb1_43b2_4040_9618_9d3bc6eb"/>
      <w:bookmarkStart w:id="12" w:name="_PAR__7_48edb282_3734_4c66_bf75_6035181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edb282_3734_4c66_bf75_6035181a"/>
      <w:bookmarkStart w:id="14" w:name="_PAR__8_c6169e97_9eea_4119_b8c7_9a79de2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169e97_9eea_4119_b8c7_9a79de24"/>
      <w:bookmarkStart w:id="16" w:name="_PAR__9_e3c03990_0b48_4f05_9017_4b4f8e8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3c03990_0b48_4f05_9017_4b4f8e8a"/>
      <w:bookmarkStart w:id="18" w:name="_PAR__10_3c64dd23_647f_493f_a22e_1da22bb"/>
      <w:bookmarkEnd w:id="17"/>
      <w:bookmarkEnd w:id="18"/>
      <w:r>
        <w:rPr>
          <w:rFonts w:eastAsia="Arial" w:cs="Arial" w:ascii="Arial" w:hAnsi="Arial"/>
          <w:szCs w:val="22"/>
        </w:rPr>
        <w:t>COMMITTEE AMENDMENT “      ” to S.P. 78, L.D. 142, “An Act to Prohibit Financial Institutions from Charging Multiple Fees for Attempted Withdrawals Involving Insufficient Funds”</w:t>
      </w:r>
    </w:p>
    <w:p>
      <w:pPr>
        <w:pStyle w:val="Normal"/>
        <w:ind w:left="360" w:firstLine="360"/>
        <w:rPr>
          <w:rFonts w:ascii="Arial" w:hAnsi="Arial" w:eastAsia="Arial" w:cs="Arial"/>
        </w:rPr>
      </w:pPr>
      <w:bookmarkStart w:id="19" w:name="_AMEND_TITLE__e58a8d30_9f7d_4a25_9a47_f0"/>
      <w:bookmarkStart w:id="20" w:name="_PAR__10_3c64dd23_647f_493f_a22e_1da22bb"/>
      <w:bookmarkStart w:id="21" w:name="_INSTRUCTION__1384520a_8194_4f11_82e2_d9"/>
      <w:bookmarkStart w:id="22" w:name="_PAR__11_ea8604aa_909d_43f5_bd2e_e539e7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a8604aa_909d_43f5_bd2e_e539e7e"/>
      <w:bookmarkStart w:id="24" w:name="_PAR__12_4f7e0e4b_d4c8_43e3_939a_f23d3a2"/>
      <w:bookmarkEnd w:id="23"/>
      <w:bookmarkEnd w:id="24"/>
      <w:r>
        <w:rPr>
          <w:rFonts w:eastAsia="Arial" w:cs="Arial" w:ascii="Arial" w:hAnsi="Arial"/>
          <w:b/>
        </w:rPr>
        <w:t>'Resolve, Directing the Bureau of Financial Institutions to Issue Guidance Related to the Charging of Multiple Fees for Attempted Withdrawals Involving Insufficient Funds'</w:t>
      </w:r>
    </w:p>
    <w:p>
      <w:pPr>
        <w:pStyle w:val="Normal"/>
        <w:ind w:left="360" w:firstLine="360"/>
        <w:rPr>
          <w:rFonts w:ascii="Arial" w:hAnsi="Arial" w:eastAsia="Arial" w:cs="Arial"/>
        </w:rPr>
      </w:pPr>
      <w:bookmarkStart w:id="25" w:name="_INSTRUCTION__1384520a_8194_4f11_82e2_d9"/>
      <w:bookmarkStart w:id="26" w:name="_PAR__12_4f7e0e4b_d4c8_43e3_939a_f23d3a2"/>
      <w:bookmarkStart w:id="27" w:name="_INSTRUCTION__34ee73c4_7e8a_45de_a770_cd"/>
      <w:bookmarkStart w:id="28" w:name="_PAR__13_14380e07_1f79_46c9_97df_d487b7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4380e07_1f79_46c9_97df_d487b74"/>
      <w:bookmarkStart w:id="30" w:name="_PAR__14_ea44ddd6_a1cb_42a6_8fbc_93dbc3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Guidance related to charging multiple fees for attempted withdrawals involving insufficient funds.  Resolved: </w:t>
      </w:r>
      <w:r>
        <w:rPr>
          <w:rFonts w:eastAsia="Arial" w:cs="Arial" w:ascii="Arial" w:hAnsi="Arial"/>
        </w:rPr>
        <w:t xml:space="preserve"> That, no later than January 1, 2026, the Department of Professional and Financial Regulation, Bureau of Financial Institutions shall issue written guidance to state-chartered financial institutions and credit unions on the charging of multiple fees for attempted withdrawals involving insufficient funds. Before developing the written guidance required by this section, the bureau shall review any guidance issued by the Federal Deposit Insurance Corporation and the National Credit Union Administration related to overdraft and insufficient funds fees and consult with statewide associations representing state-chartered financial institutions and credit unions.'</w:t>
      </w:r>
    </w:p>
    <w:p>
      <w:pPr>
        <w:pStyle w:val="Normal"/>
        <w:ind w:left="360" w:firstLine="360"/>
        <w:rPr>
          <w:rFonts w:ascii="Arial" w:hAnsi="Arial" w:eastAsia="Arial" w:cs="Arial"/>
        </w:rPr>
      </w:pPr>
      <w:bookmarkStart w:id="31" w:name="_INSTRUCTION__34ee73c4_7e8a_45de_a770_cd"/>
      <w:bookmarkStart w:id="32" w:name="_PAR__14_ea44ddd6_a1cb_42a6_8fbc_93dbc33"/>
      <w:bookmarkStart w:id="33" w:name="_PAR__15_32ee5cb7_19ae_4747_96f1_927a26c"/>
      <w:bookmarkStart w:id="34" w:name="_INSTRUCTION__675e0380_e318_402a_ba19_74"/>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32ee5cb7_19ae_4747_96f1_927a26c"/>
      <w:bookmarkStart w:id="36" w:name="_INSTRUCTION__675e0380_e318_402a_ba19_74"/>
      <w:bookmarkStart w:id="37" w:name="_SUMMARY__cdbcfec9_5207_46ee_b3a3_e22aa7"/>
      <w:bookmarkStart w:id="38" w:name="_PAR__16_305a78a3_ff20_40cf_8923_a3c739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ac487dca_5d5d_4f75_a990_1aec432"/>
      <w:bookmarkStart w:id="40" w:name="_PAR__16_305a78a3_ff20_40cf_8923_a3c739a"/>
      <w:bookmarkStart w:id="41" w:name="_PAR__17_35eb701e_a514_48cb_8f0c_c29802e"/>
      <w:bookmarkEnd w:id="40"/>
      <w:r>
        <w:rPr>
          <w:rFonts w:eastAsia="Arial" w:cs="Arial" w:ascii="Arial" w:hAnsi="Arial"/>
        </w:rPr>
        <w:t xml:space="preserve">This amendment, which is the majority report of the committee, replaces the bill with a resolve. The amendment directs the Department of Professional and Financial Regulation, Bureau of Financial Institutions to issue guidance, no later than January 1, 2026, to </w:t>
      </w:r>
      <w:bookmarkStart w:id="42" w:name="_PAGE__2_678e3c7a_26c3_48ad_a89c_4171678"/>
      <w:bookmarkStart w:id="43" w:name="_PAR__2_34f3d94b_7a75_4e9c_be22_8cb51f04"/>
      <w:bookmarkStart w:id="44" w:name="_PAGE_SPLIT__66d789c1_5608_4ced_baea_50d"/>
      <w:bookmarkEnd w:id="39"/>
      <w:bookmarkEnd w:id="41"/>
      <w:r>
        <w:rPr>
          <w:rFonts w:eastAsia="Arial" w:cs="Arial" w:ascii="Arial" w:hAnsi="Arial"/>
        </w:rPr>
        <w:t>f</w:t>
      </w:r>
      <w:bookmarkEnd w:id="44"/>
      <w:r>
        <w:rPr>
          <w:rFonts w:eastAsia="Arial" w:cs="Arial" w:ascii="Arial" w:hAnsi="Arial"/>
        </w:rPr>
        <w:t>inancial institutions and credit unions authorized to do business in this State related to the charging of multiple fees for attempted withdrawals involving insufficient funds.</w:t>
      </w:r>
    </w:p>
    <w:p>
      <w:pPr>
        <w:pStyle w:val="Normal"/>
        <w:keepNext w:val="true"/>
        <w:spacing w:before="60" w:after="60"/>
        <w:ind w:left="360" w:hanging="0"/>
        <w:jc w:val="center"/>
        <w:rPr>
          <w:rFonts w:ascii="Arial" w:hAnsi="Arial" w:eastAsia="Arial" w:cs="Arial"/>
        </w:rPr>
      </w:pPr>
      <w:bookmarkStart w:id="45" w:name="_FISCAL_NOTE_REQUIRED__35a9bd66_2001_40c"/>
      <w:bookmarkStart w:id="46" w:name="_PAR__3_335aca81_0cc1_4119_92f7_e9c5f2ca"/>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cdbcfec9_5207_46ee_b3a3_e22aa7"/>
      <w:bookmarkStart w:id="48" w:name="_FISCAL_NOTE_REQUIRED__35a9bd66_2001_40c"/>
      <w:bookmarkStart w:id="49" w:name="_PAR__3_335aca81_0cc1_4119_92f7_e9c5f2ca"/>
      <w:bookmarkStart w:id="50" w:name="_PAR__4_fea5ba50_3d9b_4844_b849_77ac71c7"/>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ureau of Financial Institutions to Issue Guidance Related to the Charging of Multiple Fees for Attempted Withdrawals Involving Insufficient Funds</w:t>
    </w:r>
  </w:p>
  <w:p>
    <w:pPr>
      <w:pStyle w:val="Normal"/>
      <w:suppressLineNumbers/>
      <w:spacing w:before="0" w:after="0"/>
      <w:jc w:val="center"/>
      <w:rPr>
        <w:rFonts w:ascii="Arial" w:hAnsi="Arial" w:eastAsia="Arial" w:cs="Arial"/>
      </w:rPr>
    </w:pPr>
    <w:r>
      <w:rPr>
        <w:rFonts w:eastAsia="Arial" w:cs="Arial" w:ascii="Arial" w:hAnsi="Arial"/>
        <w:sz w:val="22"/>
      </w:rPr>
      <w:t>L.D. 1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