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mpensation to Members of the Permanent Commission on the Status of Women to Enhance Equitable Commission Participation from Across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c0383f1_6557_4ec2_b407_68b8add"/>
      <w:bookmarkStart w:id="1" w:name="_AMEND_TITLE__c2dad4a1_3664_4edb_bfc2_a1"/>
      <w:bookmarkStart w:id="2" w:name="_PAR__2_4133d84d_a8bd_4422_8734_6087c1b2"/>
      <w:bookmarkEnd w:id="0"/>
      <w:bookmarkEnd w:id="1"/>
      <w:bookmarkEnd w:id="2"/>
      <w:r>
        <w:rPr>
          <w:rFonts w:eastAsia="Arial" w:cs="Arial" w:ascii="Arial" w:hAnsi="Arial"/>
          <w:caps/>
        </w:rPr>
        <w:t>L.D. 1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133d84d_a8bd_4422_8734_6087c1b2"/>
      <w:bookmarkStart w:id="4" w:name="_PAR__3_155ddfbf_73dd_4e34_9581_cb7d810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55ddfbf_73dd_4e34_9581_cb7d810d"/>
      <w:bookmarkStart w:id="6" w:name="_PAR__4_56283bf3_611a_425b_a822_63f65c6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283bf3_611a_425b_a822_63f65c6b"/>
      <w:bookmarkStart w:id="8" w:name="_PAR__5_db43ce5c_f55f_454e_b461_6747f92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43ce5c_f55f_454e_b461_6747f920"/>
      <w:bookmarkStart w:id="10" w:name="_PAR__6_10b7ffb9_d6c9_470a_82b1_b064e06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0b7ffb9_d6c9_470a_82b1_b064e068"/>
      <w:bookmarkStart w:id="12" w:name="_PAR__7_0c8c5d1e_0908_4acc_b090_9b0ca13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c8c5d1e_0908_4acc_b090_9b0ca13a"/>
      <w:bookmarkStart w:id="14" w:name="_PAR__8_33570c1e_6a36_42ff_9ffe_af31fed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3570c1e_6a36_42ff_9ffe_af31fed9"/>
      <w:bookmarkStart w:id="16" w:name="_PAR__9_3e14cff5_c8cd_45c4_b7c0_13cedcf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e14cff5_c8cd_45c4_b7c0_13cedcf9"/>
      <w:bookmarkStart w:id="18" w:name="_PAR__10_1ba52541_12ef_4927_b107_8817ed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1, L.D. 135, “An Act to Provide Compensation to Members of the Permanent Commission on the Status of Women to Enhance Equitable Commission Participation from Across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2dad4a1_3664_4edb_bfc2_a1"/>
      <w:bookmarkStart w:id="20" w:name="_PAR__10_1ba52541_12ef_4927_b107_8817edf"/>
      <w:bookmarkStart w:id="21" w:name="_INSTRUCTION__025a8723_d0aa_4f01_a50a_5a"/>
      <w:bookmarkStart w:id="22" w:name="_PAR__11_11887906_cd64_4db2_8bbe_48c312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1887906_cd64_4db2_8bbe_48c312e"/>
      <w:bookmarkStart w:id="24" w:name="_PAR__12_3e8c79a9_c090_44c2_830e_ff3666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5 MRSA §7030-E,</w:t>
      </w:r>
      <w:r>
        <w:rPr>
          <w:rFonts w:eastAsia="Arial" w:cs="Arial" w:ascii="Arial" w:hAnsi="Arial"/>
        </w:rPr>
        <w:t xml:space="preserve"> as enacted by PL 2009, c. 191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3e8c79a9_c090_44c2_830e_ff3666f"/>
      <w:bookmarkStart w:id="26" w:name="_PAR__13_07a1dfd8_f01b_4859_a11e_48fc84b"/>
      <w:bookmarkEnd w:id="25"/>
      <w:bookmarkEnd w:id="26"/>
      <w:r>
        <w:rPr>
          <w:rFonts w:eastAsia="Arial" w:cs="Arial" w:ascii="Arial" w:hAnsi="Arial"/>
          <w:b/>
        </w:rPr>
        <w:t>§7030-E.  Meetings; compens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07a1dfd8_f01b_4859_a11e_48fc84b"/>
      <w:bookmarkStart w:id="28" w:name="_PAR__14_ba0c9ff5_0e88_40cb_9e94_881991a"/>
      <w:bookmarkEnd w:id="27"/>
      <w:bookmarkEnd w:id="28"/>
      <w:r>
        <w:rPr>
          <w:rFonts w:eastAsia="Arial" w:cs="Arial" w:ascii="Arial" w:hAnsi="Arial"/>
        </w:rPr>
        <w:t xml:space="preserve">The commission shall meet at the call of the chair not less than 4 times each year. </w:t>
      </w:r>
      <w:r>
        <w:rPr>
          <w:rFonts w:eastAsia="Arial" w:cs="Arial" w:ascii="Arial" w:hAnsi="Arial"/>
          <w:u w:val="single"/>
        </w:rPr>
        <w:t>Mileage and toll reimbursement for commission members are authorized for up to 2 meetings per yea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ba0c9ff5_0e88_40cb_9e94_881991a"/>
      <w:bookmarkStart w:id="30" w:name="_PAR__15_ac3d414b_fc20_4d0d_a4c3_5d86223"/>
      <w:bookmarkEnd w:id="29"/>
      <w:bookmarkEnd w:id="30"/>
      <w:r>
        <w:rPr>
          <w:rFonts w:eastAsia="Arial" w:cs="Arial" w:ascii="Arial" w:hAnsi="Arial"/>
          <w:b/>
          <w:sz w:val="24"/>
        </w:rPr>
        <w:t>Sec. 2.  5 MRSA §12004-I, sub-§88-A,</w:t>
      </w:r>
      <w:r>
        <w:rPr>
          <w:rFonts w:eastAsia="Arial" w:cs="Arial" w:ascii="Arial" w:hAnsi="Arial"/>
        </w:rPr>
        <w:t xml:space="preserve"> as enacted by PL 2009, c. 191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ac3d414b_fc20_4d0d_a4c3_5d86223"/>
      <w:bookmarkStart w:id="32" w:name="_PAR__16_7f5202a6_328e_40cb_8980_e4418e3"/>
      <w:bookmarkEnd w:id="31"/>
      <w:bookmarkEnd w:id="32"/>
      <w:r>
        <w:rPr>
          <w:rFonts w:eastAsia="Arial" w:cs="Arial" w:ascii="Arial" w:hAnsi="Arial"/>
          <w:b/>
        </w:rPr>
        <w:t xml:space="preserve">88-A. 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37"/>
        <w:gridCol w:w="2951"/>
        <w:gridCol w:w="1920"/>
        <w:gridCol w:w="1626"/>
      </w:tblGrid>
      <w:tr>
        <w:trPr/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7f5202a6_328e_40cb_8980_e4418e3"/>
            <w:bookmarkStart w:id="34" w:name="_PAR__17_e76ed625_dd95_4f82_a3be_a5bd057"/>
            <w:bookmarkStart w:id="35" w:name="_LINE__22_443790c3_b96d_4bb4_a22c_787f7d"/>
            <w:bookmarkEnd w:id="33"/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omen</w:t>
            </w:r>
            <w:bookmarkEnd w:id="35"/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22_1dc40a28_f478_4b1c_85a3_8fa2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manent Commission on the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" w:name="_LINE__23_06aad7fa_868a_444e_aa20_ece0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us of Women</w:t>
            </w:r>
            <w:bookmarkEnd w:id="37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22_e729d91e_2dbe_46a7_82ac_293e0a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Not Authorized</w:t>
            </w:r>
            <w:bookmarkEnd w:id="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" w:name="_LINE__23_1ced1f96_b314_44d2_8e7d_84f0d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ileage and toll</w:t>
            </w:r>
            <w:bookmarkEnd w:id="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0" w:name="_LINE__24_60774e85_8e25_44be_bf99_027c7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imbursement for up</w:t>
            </w:r>
            <w:bookmarkEnd w:id="4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1" w:name="_LINE__25_fab7e05d_7514_479b_964e_8333a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o 2 meetings per</w:t>
            </w:r>
            <w:bookmarkEnd w:id="4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2" w:name="_LINE__26_f1ccb750_2ad2_4061_a21c_192b3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year</w:t>
            </w:r>
            <w:bookmarkEnd w:id="42"/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b0556b5c_e6a8_42ba_9a93_7d67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 MRSA §7029</w:t>
            </w:r>
            <w:bookmarkEnd w:id="4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7_e76ed625_dd95_4f82_a3be_a5bd057"/>
      <w:bookmarkEnd w:id="44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9_43cf56a0_5e10_4be6_b980_0c69dbe"/>
      <w:bookmarkEnd w:id="45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6" w:name="_PAR__19_43cf56a0_5e10_4be6_b980_0c69dbe"/>
      <w:bookmarkStart w:id="47" w:name="_PAR__20_ec5b8a24_b08c_4a9f_b32c_d581a7e"/>
      <w:bookmarkEnd w:id="46"/>
      <w:bookmarkEnd w:id="47"/>
      <w:r>
        <w:rPr>
          <w:rFonts w:eastAsia="Arial" w:cs="Arial" w:ascii="Arial" w:hAnsi="Arial"/>
          <w:b/>
        </w:rPr>
        <w:t>Bureau of Corporations, Elections and Commiss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20_ec5b8a24_b08c_4a9f_b32c_d581a7e"/>
      <w:bookmarkStart w:id="49" w:name="_PAR__21_bbc55443_4824_435f_afad_53a9b42"/>
      <w:bookmarkEnd w:id="48"/>
      <w:bookmarkEnd w:id="49"/>
      <w:r>
        <w:rPr>
          <w:rFonts w:eastAsia="Arial" w:cs="Arial" w:ascii="Arial" w:hAnsi="Arial"/>
        </w:rPr>
        <w:t>Initiative: Provides allocations to provide mileage and toll reimbursement for up to 2 meetings per year for members of the Permanent Commission on the Status of Wome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21_bbc55443_4824_435f_afad_53a9b42"/>
            <w:bookmarkStart w:id="51" w:name="_PAR__22_63565e8e_a957_4363_810e_01f55db"/>
            <w:bookmarkStart w:id="52" w:name="_LINE__33_4b8af483_270f_4b44_846d_2dfda8"/>
            <w:bookmarkEnd w:id="50"/>
            <w:bookmarkEnd w:id="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3_fbd3dc7c_d69e_47b6_b2a5_8034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3_e80af65f_9e2e_41f0_9b61_a94d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PAGE__1_7c0383f1_6557_4ec2_b407_68b8add"/>
            <w:bookmarkStart w:id="56" w:name="_PAR__22_63565e8e_a957_4363_810e_01f55db"/>
            <w:bookmarkStart w:id="57" w:name="_PAR__2_ecd0fa54_322b_41e6_b985_6431dfbc"/>
            <w:bookmarkStart w:id="58" w:name="_LINE__1_4bf11f6d_8336_4d40_ab98_ed6513b"/>
            <w:bookmarkEnd w:id="55"/>
            <w:bookmarkEnd w:id="56"/>
            <w:bookmarkEnd w:id="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_57141e2b_39e8_40ef_8b91_91f82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1_1d7e52aa_5162_4bec_8444_20d0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_a145acc4_f286_4b2f_8502_208db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_e2eaf61b_aaeb_4e8a_ae03_dd602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_e308b764_b689_420b_a664_974ff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_7b23cf87_5b14_412b_a9dc_df7b1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_59978cbb_2aa3_498f_91a2_3494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_8a83c5ac_137c_42dc_a744_c57c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0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2_ecd0fa54_322b_41e6_b985_6431dfbc"/>
      <w:bookmarkEnd w:id="6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INSTRUCTION__025a8723_d0aa_4f01_a50a_5a"/>
      <w:bookmarkStart w:id="69" w:name="_PAR__4_2e19a014_374e_4c21_b42d_c40b9b4b"/>
      <w:bookmarkStart w:id="70" w:name="_INSTRUCTION__dd85cc12_cb17_4d59_b152_1c"/>
      <w:bookmarkEnd w:id="68"/>
      <w:bookmarkEnd w:id="69"/>
      <w:bookmarkEnd w:id="7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PAR__4_2e19a014_374e_4c21_b42d_c40b9b4b"/>
      <w:bookmarkStart w:id="72" w:name="_INSTRUCTION__dd85cc12_cb17_4d59_b152_1c"/>
      <w:bookmarkStart w:id="73" w:name="_SUMMARY__180080cf_c725_4328_9c41_041130"/>
      <w:bookmarkStart w:id="74" w:name="_PAR__5_33ef0f18_86e1_4ddf_887d_7b50911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5" w:name="_PAR__5_33ef0f18_86e1_4ddf_887d_7b509110"/>
      <w:bookmarkStart w:id="76" w:name="_PAR__6_e3123701_7f88_4855_9505_585a8ff5"/>
      <w:bookmarkEnd w:id="75"/>
      <w:bookmarkEnd w:id="76"/>
      <w:r>
        <w:rPr>
          <w:rFonts w:eastAsia="Arial" w:cs="Arial" w:ascii="Arial" w:hAnsi="Arial"/>
        </w:rPr>
        <w:t>This amendment replaces the bill. It authorizes members of the Permanent Commission on the Status of Women to receive mileage and toll reimbursement for up to 2 meetings per year. I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7" w:name="_PAR__6_e3123701_7f88_4855_9505_585a8ff5"/>
      <w:bookmarkStart w:id="78" w:name="_FISCAL_NOTE_REQUIRED__7a5f3707_84cc_47f"/>
      <w:bookmarkStart w:id="79" w:name="_PAR__7_53efada8_0649_404d_be51_7bff2706"/>
      <w:bookmarkEnd w:id="77"/>
      <w:bookmarkEnd w:id="7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0" w:name="_SUMMARY__180080cf_c725_4328_9c41_041130"/>
      <w:bookmarkStart w:id="81" w:name="_FISCAL_NOTE_REQUIRED__7a5f3707_84cc_47f"/>
      <w:bookmarkStart w:id="82" w:name="_PAR__7_53efada8_0649_404d_be51_7bff2706"/>
      <w:bookmarkStart w:id="83" w:name="_PAR__8_3879cc2f_73d5_4383_bc93_fba54630"/>
      <w:bookmarkEnd w:id="82"/>
      <w:r>
        <w:rPr>
          <w:rFonts w:eastAsia="Arial" w:cs="Arial" w:ascii="Arial" w:hAnsi="Arial"/>
          <w:b/>
        </w:rPr>
        <w:t>(See attached)</w:t>
      </w:r>
      <w:bookmarkEnd w:id="80"/>
      <w:bookmarkEnd w:id="81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mpensation to Members of the Permanent Commission on the Status of Women to Enhance Equitable Commission Participation from Across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