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Dedimus Justices</w:t>
      </w:r>
    </w:p>
    <w:p>
      <w:pPr>
        <w:pStyle w:val="Normal"/>
        <w:spacing w:before="100" w:after="240"/>
        <w:ind w:left="360" w:hanging="0"/>
        <w:jc w:val="right"/>
        <w:rPr>
          <w:rFonts w:ascii="Arial" w:hAnsi="Arial" w:eastAsia="Arial" w:cs="Arial"/>
          <w:caps/>
        </w:rPr>
      </w:pPr>
      <w:bookmarkStart w:id="0" w:name="_PAGE__1_310da26f_7cbb_44e5_9b6a_631ae93"/>
      <w:bookmarkStart w:id="1" w:name="_AMEND_TITLE__98fe2198_7239_4443_9343_58"/>
      <w:bookmarkStart w:id="2" w:name="_PAR__2_c4887ac9_2e73_4849_aa55_2745bf55"/>
      <w:bookmarkEnd w:id="1"/>
      <w:bookmarkEnd w:id="2"/>
      <w:r>
        <w:rPr>
          <w:rFonts w:eastAsia="Arial" w:cs="Arial" w:ascii="Arial" w:hAnsi="Arial"/>
          <w:caps/>
        </w:rPr>
        <w:t>L.D. 129</w:t>
      </w:r>
    </w:p>
    <w:p>
      <w:pPr>
        <w:pStyle w:val="Normal"/>
        <w:tabs>
          <w:tab w:val="clear" w:pos="720"/>
          <w:tab w:val="right" w:pos="8928" w:leader="none"/>
        </w:tabs>
        <w:spacing w:before="100" w:after="360"/>
        <w:ind w:left="360" w:hanging="0"/>
        <w:rPr>
          <w:rFonts w:ascii="Arial" w:hAnsi="Arial" w:eastAsia="Arial" w:cs="Arial"/>
        </w:rPr>
      </w:pPr>
      <w:bookmarkStart w:id="3" w:name="_PAR__2_c4887ac9_2e73_4849_aa55_2745bf55"/>
      <w:bookmarkStart w:id="4" w:name="_PAR__3_6c4378a6_824d_4c36_b6ef_8880368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c4378a6_824d_4c36_b6ef_8880368b"/>
      <w:bookmarkStart w:id="6" w:name="_PAR__4_223eec72_e473_4bf2_856c_1aa569d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223eec72_e473_4bf2_856c_1aa569d6"/>
      <w:bookmarkStart w:id="8" w:name="_PAR__5_51240684_af35_4053_a107_6021a15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240684_af35_4053_a107_6021a152"/>
      <w:bookmarkStart w:id="10" w:name="_PAR__6_20859b58_df1f_4370_a38d_fa4823c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859b58_df1f_4370_a38d_fa4823ca"/>
      <w:bookmarkStart w:id="12" w:name="_PAR__7_3f165a75_3c2b_4ab8_b541_8cb5560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165a75_3c2b_4ab8_b541_8cb55605"/>
      <w:bookmarkStart w:id="14" w:name="_PAR__8_c16135cc_0990_4280_a0d1_a82e4be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6135cc_0990_4280_a0d1_a82e4be7"/>
      <w:bookmarkStart w:id="16" w:name="_PAR__9_8399c1b3_ea0b_4644_b8d4_74c61c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99c1b3_ea0b_4644_b8d4_74c61c96"/>
      <w:bookmarkStart w:id="18" w:name="_PAR__10_8b3d9687_a347_47c9_a75e_81cf71f"/>
      <w:bookmarkEnd w:id="17"/>
      <w:bookmarkEnd w:id="18"/>
      <w:r>
        <w:rPr>
          <w:rFonts w:eastAsia="Arial" w:cs="Arial" w:ascii="Arial" w:hAnsi="Arial"/>
          <w:szCs w:val="22"/>
        </w:rPr>
        <w:t>COMMITTEE AMENDMENT “      ” to S.P. 60, L.D. 129, “An Act to Amend the Law Governing Dedimus Justices”</w:t>
      </w:r>
    </w:p>
    <w:p>
      <w:pPr>
        <w:pStyle w:val="Normal"/>
        <w:ind w:left="360" w:firstLine="360"/>
        <w:rPr>
          <w:rFonts w:ascii="Arial" w:hAnsi="Arial" w:eastAsia="Arial" w:cs="Arial"/>
        </w:rPr>
      </w:pPr>
      <w:bookmarkStart w:id="19" w:name="_AMEND_TITLE__98fe2198_7239_4443_9343_58"/>
      <w:bookmarkStart w:id="20" w:name="_PAR__10_8b3d9687_a347_47c9_a75e_81cf71f"/>
      <w:bookmarkStart w:id="21" w:name="_INSTRUCTION__bfb41ab0_fb09_4d84_bb6a_05"/>
      <w:bookmarkStart w:id="22" w:name="_PAR__11_46ff9126_ac50_4fd4_9454_b446b7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46ff9126_ac50_4fd4_9454_b446b73"/>
      <w:bookmarkStart w:id="24" w:name="_PAR__12_f09bac0f_671e_4262_b382_9e30be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f09bac0f_671e_4262_b382_9e30be3"/>
      <w:bookmarkStart w:id="26" w:name="_PAR__13_37ab50fc_eb29_4c19_bb20_2d8091a"/>
      <w:bookmarkEnd w:id="25"/>
      <w:bookmarkEnd w:id="26"/>
      <w:r>
        <w:rPr>
          <w:rFonts w:eastAsia="Arial" w:cs="Arial" w:ascii="Arial" w:hAnsi="Arial"/>
          <w:b/>
          <w:sz w:val="24"/>
        </w:rPr>
        <w:t>Whereas,</w:t>
      </w:r>
      <w:r>
        <w:rPr>
          <w:rFonts w:eastAsia="Arial" w:cs="Arial" w:ascii="Arial" w:hAnsi="Arial"/>
        </w:rPr>
        <w:t xml:space="preserve"> the Governor may appoint in every county persons to be designated as dedimus justices, before whom the oath required by the Constitution of Maine to qualify civil officers may be taken and subscribed; and</w:t>
      </w:r>
    </w:p>
    <w:p>
      <w:pPr>
        <w:pStyle w:val="Normal"/>
        <w:ind w:left="360" w:firstLine="360"/>
        <w:rPr>
          <w:rFonts w:ascii="Arial" w:hAnsi="Arial" w:eastAsia="Arial" w:cs="Arial"/>
        </w:rPr>
      </w:pPr>
      <w:bookmarkStart w:id="27" w:name="_PAR__13_37ab50fc_eb29_4c19_bb20_2d8091a"/>
      <w:bookmarkStart w:id="28" w:name="_PAR__14_32d402c2_fb5c_4a63_927a_43c7e59"/>
      <w:bookmarkEnd w:id="27"/>
      <w:bookmarkEnd w:id="28"/>
      <w:r>
        <w:rPr>
          <w:rFonts w:eastAsia="Arial" w:cs="Arial" w:ascii="Arial" w:hAnsi="Arial"/>
          <w:b/>
          <w:sz w:val="24"/>
          <w:szCs w:val="24"/>
        </w:rPr>
        <w:t>Whereas,</w:t>
      </w:r>
      <w:r>
        <w:rPr>
          <w:rFonts w:eastAsia="Arial" w:cs="Arial" w:ascii="Arial" w:hAnsi="Arial"/>
        </w:rPr>
        <w:t xml:space="preserve"> the need for the services that dedimus justices perform is outpacing the number of dedimus justices who can be found to perform the duties of that commission; and</w:t>
      </w:r>
    </w:p>
    <w:p>
      <w:pPr>
        <w:pStyle w:val="Normal"/>
        <w:ind w:left="360" w:firstLine="360"/>
        <w:rPr>
          <w:rFonts w:ascii="Arial" w:hAnsi="Arial" w:eastAsia="Arial" w:cs="Arial"/>
        </w:rPr>
      </w:pPr>
      <w:bookmarkStart w:id="29" w:name="_PAR__14_32d402c2_fb5c_4a63_927a_43c7e59"/>
      <w:bookmarkStart w:id="30" w:name="_PAR__15_9e6f279d_5dd8_4f54_9aec_e9e6db7"/>
      <w:bookmarkEnd w:id="29"/>
      <w:bookmarkEnd w:id="30"/>
      <w:r>
        <w:rPr>
          <w:rFonts w:eastAsia="Arial" w:cs="Arial" w:ascii="Arial" w:hAnsi="Arial"/>
          <w:b/>
          <w:sz w:val="24"/>
        </w:rPr>
        <w:t>Whereas,</w:t>
      </w:r>
      <w:r>
        <w:rPr>
          <w:rFonts w:eastAsia="Arial" w:cs="Arial" w:ascii="Arial" w:hAnsi="Arial"/>
        </w:rPr>
        <w:t xml:space="preserve"> keeping an accurate account of how many people in this State are commissioned as dedimus justices and how to contact them is critical information for communities across this State who need the service that a dedimus justice performs; and</w:t>
      </w:r>
    </w:p>
    <w:p>
      <w:pPr>
        <w:pStyle w:val="Normal"/>
        <w:ind w:left="360" w:firstLine="360"/>
        <w:rPr>
          <w:rFonts w:ascii="Arial" w:hAnsi="Arial" w:eastAsia="Arial" w:cs="Arial"/>
          <w:szCs w:val="22"/>
        </w:rPr>
      </w:pPr>
      <w:bookmarkStart w:id="31" w:name="_PAR__15_9e6f279d_5dd8_4f54_9aec_e9e6db7"/>
      <w:bookmarkStart w:id="32" w:name="_PAR__16_cc853ac0_47da_4907_8164_f09df0f"/>
      <w:bookmarkEnd w:id="31"/>
      <w:bookmarkEnd w:id="32"/>
      <w:r>
        <w:rPr>
          <w:rFonts w:eastAsia="Arial" w:cs="Arial" w:ascii="Arial" w:hAnsi="Arial"/>
          <w:b/>
          <w:sz w:val="24"/>
        </w:rPr>
        <w:t>Whereas,</w:t>
      </w:r>
      <w:r>
        <w:rPr>
          <w:rFonts w:eastAsia="Arial" w:cs="Arial" w:ascii="Arial" w:hAnsi="Arial"/>
          <w:szCs w:val="22"/>
        </w:rPr>
        <w:t xml:space="preserve"> this legislation must take effect before the end of the 90-day period to immediately address the shortage of dedimus justices available to qualify civil officers in the State; and</w:t>
      </w:r>
    </w:p>
    <w:p>
      <w:pPr>
        <w:pStyle w:val="Normal"/>
        <w:ind w:left="360" w:firstLine="360"/>
        <w:rPr>
          <w:rFonts w:ascii="Arial" w:hAnsi="Arial" w:eastAsia="Arial" w:cs="Arial"/>
        </w:rPr>
      </w:pPr>
      <w:bookmarkStart w:id="33" w:name="_PAR__16_cc853ac0_47da_4907_8164_f09df0f"/>
      <w:bookmarkStart w:id="34" w:name="_PAR__17_57f598d7_7b3c_4dfd_b11a_1810964"/>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bfb41ab0_fb09_4d84_bb6a_05"/>
      <w:bookmarkStart w:id="36" w:name="_PAR__17_57f598d7_7b3c_4dfd_b11a_1810964"/>
      <w:bookmarkStart w:id="37" w:name="_INSTRUCTION__0102a32e_973c_4e86_a4f3_aa"/>
      <w:bookmarkStart w:id="38" w:name="_PAR__18_2c534025_52f2_4dde_8567_1661e70"/>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8_2c534025_52f2_4dde_8567_1661e70"/>
      <w:bookmarkStart w:id="40" w:name="_PAR__19_4f903af0_fb95_4185_bcde_6704f86"/>
      <w:bookmarkEnd w:id="39"/>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ailing from Secretary of State.</w:t>
      </w:r>
      <w:r>
        <w:rPr>
          <w:rFonts w:eastAsia="Arial" w:cs="Arial" w:ascii="Arial" w:hAnsi="Arial"/>
        </w:rPr>
        <w:t xml:space="preserve"> The Secretary of State shall send a mailing to each person designated prior to October 1, 2025 as a dedimus justice pursuant to the Maine Revised Statutes, Title 5, section 4 to request in return the person's updated contact information, including the person's residence or mailing address, e-mail address </w:t>
      </w:r>
      <w:bookmarkStart w:id="41" w:name="_PAGE__2_2939708b_862c_4402_9f8c_83db6a3"/>
      <w:bookmarkStart w:id="42" w:name="_PAR__2_c6b66d49_279a_4ef9_af0d_64424b0f"/>
      <w:bookmarkStart w:id="43" w:name="_PAGE_SPLIT__60cdd0a1_5387_48a8_9014_29a"/>
      <w:bookmarkEnd w:id="0"/>
      <w:bookmarkEnd w:id="40"/>
      <w:r>
        <w:rPr>
          <w:rFonts w:eastAsia="Arial" w:cs="Arial" w:ascii="Arial" w:hAnsi="Arial"/>
        </w:rPr>
        <w:t>a</w:t>
      </w:r>
      <w:bookmarkEnd w:id="43"/>
      <w:r>
        <w:rPr>
          <w:rFonts w:eastAsia="Arial" w:cs="Arial" w:ascii="Arial" w:hAnsi="Arial"/>
        </w:rPr>
        <w:t>nd telephone number.  The mailing must also include information about the changes to Title 5, section 4 provided in this Act and make clear that a dedimus justice designated prior to October 1, 2025 is exempt from the term length requirement.  Additionally, the mailing must explain how the changes provide the opportunity for a dedimus justice to resign the dedimus justice's commission.'</w:t>
      </w:r>
    </w:p>
    <w:p>
      <w:pPr>
        <w:pStyle w:val="Normal"/>
        <w:ind w:left="360" w:firstLine="360"/>
        <w:rPr>
          <w:rFonts w:ascii="Arial" w:hAnsi="Arial" w:eastAsia="Arial" w:cs="Arial"/>
        </w:rPr>
      </w:pPr>
      <w:bookmarkStart w:id="44" w:name="_INSTRUCTION__0102a32e_973c_4e86_a4f3_aa"/>
      <w:bookmarkStart w:id="45" w:name="_INSTRUCTION__19224371_54d4_438d_bc06_28"/>
      <w:bookmarkStart w:id="46" w:name="_PAR__3_586f8082_39d5_43a7_84cf_b9c0552d"/>
      <w:bookmarkEnd w:id="44"/>
      <w:bookmarkEnd w:id="42"/>
      <w:bookmarkEnd w:id="45"/>
      <w:bookmarkEnd w:id="4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7" w:name="_PAR__3_586f8082_39d5_43a7_84cf_b9c0552d"/>
      <w:bookmarkStart w:id="48" w:name="_PAR__4_75fec3d8_0fb9_478a_84a0_dbb40d3c"/>
      <w:bookmarkEnd w:id="47"/>
      <w:bookmarkEnd w:id="4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9" w:name="_INSTRUCTION__19224371_54d4_438d_bc06_28"/>
      <w:bookmarkStart w:id="50" w:name="_PAR__4_75fec3d8_0fb9_478a_84a0_dbb40d3c"/>
      <w:bookmarkStart w:id="51" w:name="_PAR__5_bb5b128b_c0a8_4bdf_8283_ae0b5d63"/>
      <w:bookmarkStart w:id="52" w:name="_INSTRUCTION__eff9775d_2abe_47d3_a7c4_54"/>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bb5b128b_c0a8_4bdf_8283_ae0b5d63"/>
      <w:bookmarkStart w:id="54" w:name="_INSTRUCTION__eff9775d_2abe_47d3_a7c4_54"/>
      <w:bookmarkStart w:id="55" w:name="_SUMMARY__8729946e_26d8_4309_9b59_beb379"/>
      <w:bookmarkStart w:id="56" w:name="_PAR__6_52c440ed_513d_495d_babe_afe5bb4a"/>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6_52c440ed_513d_495d_babe_afe5bb4a"/>
      <w:bookmarkStart w:id="58" w:name="_PAR__7_6f94a139_f8e9_4d8d_9f2a_75b1797b"/>
      <w:bookmarkEnd w:id="57"/>
      <w:bookmarkEnd w:id="58"/>
      <w:r>
        <w:rPr>
          <w:rFonts w:eastAsia="Arial" w:cs="Arial" w:ascii="Arial" w:hAnsi="Arial"/>
        </w:rPr>
        <w:t>This amendment adds a section to the bill directing the Secretary of State to send a mailing to each person designated prior to October 1, 2025 as a dedimus justice pursuant to the Maine Revised Statutes, Title 5, section 4 to request in return the person's updated contact information, including the person's residence or mailing address, e-mail address and telephone number.  It requires that the mailing must also include information about the changes to Title 5, section 4 provided in this legislation and make clear that a dedimus justice designated prior to October 1, 2025 is exempt from the term length requirement.  Additionally, the mailing must explain how the changes provide the opportunity for a dedimus justice to resign the dedimus justice's commission.</w:t>
      </w:r>
    </w:p>
    <w:p>
      <w:pPr>
        <w:pStyle w:val="Normal"/>
        <w:keepNext w:val="true"/>
        <w:ind w:left="360" w:firstLine="360"/>
        <w:rPr>
          <w:rFonts w:ascii="Arial" w:hAnsi="Arial" w:eastAsia="Arial" w:cs="Arial"/>
        </w:rPr>
      </w:pPr>
      <w:bookmarkStart w:id="59" w:name="_PAR__7_6f94a139_f8e9_4d8d_9f2a_75b1797b"/>
      <w:bookmarkStart w:id="60" w:name="_PAR__8_9bfd6a17_3af9_4fe3_b7cf_52eb169d"/>
      <w:bookmarkEnd w:id="59"/>
      <w:bookmarkEnd w:id="60"/>
      <w:r>
        <w:rPr>
          <w:rFonts w:eastAsia="Arial" w:cs="Arial" w:ascii="Arial" w:hAnsi="Arial"/>
        </w:rPr>
        <w:t>The amendment adds an emergency preamble and emergency clause.</w:t>
      </w:r>
    </w:p>
    <w:p>
      <w:pPr>
        <w:pStyle w:val="Normal"/>
        <w:keepNext w:val="true"/>
        <w:spacing w:before="60" w:after="60"/>
        <w:ind w:left="360" w:hanging="0"/>
        <w:jc w:val="center"/>
        <w:rPr>
          <w:rFonts w:ascii="Arial" w:hAnsi="Arial" w:eastAsia="Arial" w:cs="Arial"/>
        </w:rPr>
      </w:pPr>
      <w:bookmarkStart w:id="61" w:name="_PAR__8_9bfd6a17_3af9_4fe3_b7cf_52eb169d"/>
      <w:bookmarkStart w:id="62" w:name="_FISCAL_NOTE_REQUIRED__13401594_efb0_4bf"/>
      <w:bookmarkStart w:id="63" w:name="_PAR__9_f1e4b217_c05a_4c9b_ad1c_59ff0c25"/>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SUMMARY__8729946e_26d8_4309_9b59_beb379"/>
      <w:bookmarkStart w:id="65" w:name="_FISCAL_NOTE_REQUIRED__13401594_efb0_4bf"/>
      <w:bookmarkStart w:id="66" w:name="_PAR__9_f1e4b217_c05a_4c9b_ad1c_59ff0c25"/>
      <w:bookmarkStart w:id="67" w:name="_PAR__10_eacf4613_7d0b_4d94_aa38_3ec835d"/>
      <w:bookmarkEnd w:id="66"/>
      <w:r>
        <w:rPr>
          <w:rFonts w:eastAsia="Arial" w:cs="Arial" w:ascii="Arial" w:hAnsi="Arial"/>
          <w:b/>
        </w:rPr>
        <w:t>(See attached)</w:t>
      </w:r>
      <w:bookmarkEnd w:id="41"/>
      <w:bookmarkEnd w:id="64"/>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Dedimus Justices</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