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Journeyman Electrician To Supervise Three Helper Electricians</w:t>
      </w:r>
    </w:p>
    <w:p>
      <w:pPr>
        <w:pStyle w:val="Normal"/>
        <w:spacing w:before="100" w:after="240"/>
        <w:ind w:left="360" w:hanging="0"/>
        <w:jc w:val="right"/>
        <w:rPr>
          <w:rFonts w:ascii="Arial" w:hAnsi="Arial" w:eastAsia="Arial" w:cs="Arial"/>
          <w:caps/>
        </w:rPr>
      </w:pPr>
      <w:bookmarkStart w:id="0" w:name="_PAGE__1_3a92ca02_f2b2_4369_a8f6_48162a6"/>
      <w:bookmarkStart w:id="1" w:name="_AMEND_TITLE__32b78f35_0f8f_43a1_9903_e4"/>
      <w:bookmarkStart w:id="2" w:name="_PAR__2_45c12c01_a094_406c_b77b_d8435768"/>
      <w:bookmarkEnd w:id="0"/>
      <w:bookmarkEnd w:id="1"/>
      <w:bookmarkEnd w:id="2"/>
      <w:r>
        <w:rPr>
          <w:rFonts w:eastAsia="Arial" w:cs="Arial" w:ascii="Arial" w:hAnsi="Arial"/>
          <w:caps/>
        </w:rPr>
        <w:t>L.D. 126</w:t>
      </w:r>
    </w:p>
    <w:p>
      <w:pPr>
        <w:pStyle w:val="Normal"/>
        <w:tabs>
          <w:tab w:val="clear" w:pos="720"/>
          <w:tab w:val="right" w:pos="8928" w:leader="none"/>
        </w:tabs>
        <w:spacing w:before="100" w:after="360"/>
        <w:ind w:left="360" w:hanging="0"/>
        <w:rPr>
          <w:rFonts w:ascii="Arial" w:hAnsi="Arial" w:eastAsia="Arial" w:cs="Arial"/>
        </w:rPr>
      </w:pPr>
      <w:bookmarkStart w:id="3" w:name="_PAR__2_45c12c01_a094_406c_b77b_d8435768"/>
      <w:bookmarkStart w:id="4" w:name="_PAR__3_d915324d_0f01_45fe_b0fa_89ba15a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915324d_0f01_45fe_b0fa_89ba15a4"/>
      <w:bookmarkStart w:id="6" w:name="_PAR__4_cb5d061b_6106_4bba_b19f_b19b3b3c"/>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cb5d061b_6106_4bba_b19f_b19b3b3c"/>
      <w:bookmarkStart w:id="8" w:name="_PAR__5_126a601a_c0ca_4b78_9037_8b2fd29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6a601a_c0ca_4b78_9037_8b2fd292"/>
      <w:bookmarkStart w:id="10" w:name="_PAR__6_6bd3aeae_92cd_43ac_beb5_51aa95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d3aeae_92cd_43ac_beb5_51aa95a0"/>
      <w:bookmarkStart w:id="12" w:name="_PAR__7_1005c910_7e29_4f59_9b18_c2ff80b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05c910_7e29_4f59_9b18_c2ff80bf"/>
      <w:bookmarkStart w:id="14" w:name="_PAR__8_7c8fcc40_3762_4bf8_a3cc_7b51536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8fcc40_3762_4bf8_a3cc_7b515360"/>
      <w:bookmarkStart w:id="16" w:name="_PAR__9_fbb876fa_786d_438f_9518_77f044b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bb876fa_786d_438f_9518_77f044bc"/>
      <w:bookmarkStart w:id="18" w:name="_PAR__10_7689395c_5650_4cb1_84c8_c35b1bf"/>
      <w:bookmarkEnd w:id="17"/>
      <w:bookmarkEnd w:id="18"/>
      <w:r>
        <w:rPr>
          <w:rFonts w:eastAsia="Arial" w:cs="Arial" w:ascii="Arial" w:hAnsi="Arial"/>
          <w:szCs w:val="22"/>
        </w:rPr>
        <w:t>COMMITTEE AMENDMENT “      ” to S.P. 59, L.D. 126, “An Act To Allow a Journeyman Electrician To Supervise Three Helper Electricians”</w:t>
      </w:r>
    </w:p>
    <w:p>
      <w:pPr>
        <w:pStyle w:val="Normal"/>
        <w:ind w:left="360" w:firstLine="360"/>
        <w:rPr>
          <w:rFonts w:ascii="Arial" w:hAnsi="Arial" w:eastAsia="Arial" w:cs="Arial"/>
        </w:rPr>
      </w:pPr>
      <w:bookmarkStart w:id="19" w:name="_AMEND_TITLE__32b78f35_0f8f_43a1_9903_e4"/>
      <w:bookmarkStart w:id="20" w:name="_PAR__10_7689395c_5650_4cb1_84c8_c35b1bf"/>
      <w:bookmarkStart w:id="21" w:name="_INSTRUCTION__6bd82606_eaca_4947_a4c8_c8"/>
      <w:bookmarkStart w:id="22" w:name="_PAR__11_8c249202_d611_48b6_a3cc_5a3e67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c249202_d611_48b6_a3cc_5a3e673"/>
      <w:bookmarkStart w:id="24" w:name="_PAR__12_ae1e9336_6a77_4177_8509_4dfc684"/>
      <w:bookmarkEnd w:id="23"/>
      <w:bookmarkEnd w:id="24"/>
      <w:r>
        <w:rPr>
          <w:rFonts w:eastAsia="Arial" w:cs="Arial" w:ascii="Arial" w:hAnsi="Arial"/>
          <w:b/>
        </w:rPr>
        <w:t>'An Act To Allow Electricians To Supervise More Helper Electricians and Apprentice Electricians'</w:t>
      </w:r>
    </w:p>
    <w:p>
      <w:pPr>
        <w:pStyle w:val="Normal"/>
        <w:ind w:left="360" w:firstLine="360"/>
        <w:rPr>
          <w:rFonts w:ascii="Arial" w:hAnsi="Arial" w:eastAsia="Arial" w:cs="Arial"/>
        </w:rPr>
      </w:pPr>
      <w:bookmarkStart w:id="25" w:name="_INSTRUCTION__6bd82606_eaca_4947_a4c8_c8"/>
      <w:bookmarkStart w:id="26" w:name="_PAR__12_ae1e9336_6a77_4177_8509_4dfc684"/>
      <w:bookmarkStart w:id="27" w:name="_INSTRUCTION__b10a1496_36cf_4e78_b37d_76"/>
      <w:bookmarkStart w:id="28" w:name="_PAR__13_ddb98cf3_4af7_481c_8c44_a19e1a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db98cf3_4af7_481c_8c44_a19e1a4"/>
      <w:bookmarkStart w:id="30" w:name="_PAR__14_b3c9c7f3_79f6_4070_96c3_8d93f8a"/>
      <w:bookmarkEnd w:id="29"/>
      <w:bookmarkEnd w:id="30"/>
      <w:r>
        <w:rPr>
          <w:rFonts w:eastAsia="Arial" w:cs="Arial" w:ascii="Arial" w:hAnsi="Arial"/>
        </w:rPr>
        <w:t>'</w:t>
      </w:r>
      <w:r>
        <w:rPr>
          <w:rFonts w:eastAsia="Arial" w:cs="Arial" w:ascii="Arial" w:hAnsi="Arial"/>
          <w:b/>
          <w:sz w:val="24"/>
        </w:rPr>
        <w:t>Sec. 1.  32 MRSA §1202-A, sub-§2, ¶A,</w:t>
      </w:r>
      <w:r>
        <w:rPr>
          <w:rFonts w:eastAsia="Arial" w:cs="Arial" w:ascii="Arial" w:hAnsi="Arial"/>
        </w:rPr>
        <w:t xml:space="preserve"> as enacted by PL 2017, c. 198, §17, is amended to read:</w:t>
      </w:r>
    </w:p>
    <w:p>
      <w:pPr>
        <w:pStyle w:val="Normal"/>
        <w:ind w:left="720" w:hanging="0"/>
        <w:rPr>
          <w:rFonts w:ascii="Arial" w:hAnsi="Arial" w:eastAsia="Arial" w:cs="Arial"/>
        </w:rPr>
      </w:pPr>
      <w:bookmarkStart w:id="31" w:name="_PAR__14_b3c9c7f3_79f6_4070_96c3_8d93f8a"/>
      <w:bookmarkStart w:id="32" w:name="_PAR__15_30e7d1b3_0448_4998_9773_26b3251"/>
      <w:bookmarkEnd w:id="31"/>
      <w:bookmarkEnd w:id="32"/>
      <w:r>
        <w:rPr>
          <w:rFonts w:eastAsia="Arial" w:cs="Arial" w:ascii="Arial" w:hAnsi="Arial"/>
        </w:rPr>
        <w:t>A.  A journeyman electrician may make electrical installations while employed by a supervising master electrician, limited electrician or electrical company.  A person licensed under this subsection may supervise:</w:t>
      </w:r>
    </w:p>
    <w:p>
      <w:pPr>
        <w:pStyle w:val="Normal"/>
        <w:ind w:left="1080" w:hanging="0"/>
        <w:rPr>
          <w:rFonts w:ascii="Arial" w:hAnsi="Arial" w:eastAsia="Arial" w:cs="Arial"/>
        </w:rPr>
      </w:pPr>
      <w:bookmarkStart w:id="33" w:name="_PAR__15_30e7d1b3_0448_4998_9773_26b3251"/>
      <w:bookmarkStart w:id="34" w:name="_PAR__16_1de45256_895b_4cfb_87fe_20980c9"/>
      <w:bookmarkEnd w:id="33"/>
      <w:bookmarkEnd w:id="34"/>
      <w:r>
        <w:rPr>
          <w:rFonts w:eastAsia="Arial" w:cs="Arial" w:ascii="Arial" w:hAnsi="Arial"/>
        </w:rPr>
        <w:t xml:space="preserve">(1)  Two helper electricians who are enrolled in, or have completed, a program of study consisting of 576 hours of education as approved by the board or from an accredited institution </w:t>
      </w:r>
      <w:r>
        <w:rPr>
          <w:rFonts w:eastAsia="Arial" w:cs="Arial" w:ascii="Arial" w:hAnsi="Arial"/>
          <w:u w:val="single"/>
        </w:rPr>
        <w:t>and one helper electrician who is not enrolled in or has not completed such a program</w:t>
      </w:r>
      <w:r>
        <w:rPr>
          <w:rFonts w:eastAsia="Arial" w:cs="Arial" w:ascii="Arial" w:hAnsi="Arial"/>
        </w:rPr>
        <w:t>;</w:t>
      </w:r>
    </w:p>
    <w:p>
      <w:pPr>
        <w:pStyle w:val="Normal"/>
        <w:ind w:left="1080" w:hanging="0"/>
        <w:rPr>
          <w:rFonts w:ascii="Arial" w:hAnsi="Arial" w:eastAsia="Arial" w:cs="Arial"/>
        </w:rPr>
      </w:pPr>
      <w:bookmarkStart w:id="35" w:name="_PAR__16_1de45256_895b_4cfb_87fe_20980c9"/>
      <w:bookmarkStart w:id="36" w:name="_PAR__17_9e999bcd_3056_4389_b9f7_b780080"/>
      <w:bookmarkEnd w:id="35"/>
      <w:bookmarkEnd w:id="36"/>
      <w:r>
        <w:rPr>
          <w:rFonts w:eastAsia="Arial" w:cs="Arial" w:ascii="Arial" w:hAnsi="Arial"/>
        </w:rPr>
        <w:t xml:space="preserve">(2)  Two apprentice electricians; </w:t>
      </w:r>
      <w:r>
        <w:rPr>
          <w:rFonts w:eastAsia="Arial" w:cs="Arial" w:ascii="Arial" w:hAnsi="Arial"/>
          <w:strike/>
        </w:rPr>
        <w:t>or</w:t>
      </w:r>
    </w:p>
    <w:p>
      <w:pPr>
        <w:pStyle w:val="Normal"/>
        <w:ind w:left="1080" w:hanging="0"/>
        <w:rPr>
          <w:rFonts w:ascii="Arial" w:hAnsi="Arial" w:eastAsia="Arial" w:cs="Arial"/>
        </w:rPr>
      </w:pPr>
      <w:bookmarkStart w:id="37" w:name="_PAR__17_9e999bcd_3056_4389_b9f7_b780080"/>
      <w:bookmarkStart w:id="38" w:name="_PAR__18_f0bf3dc7_3b01_447e_822e_5e30436"/>
      <w:bookmarkEnd w:id="37"/>
      <w:bookmarkEnd w:id="38"/>
      <w:r>
        <w:rPr>
          <w:rFonts w:eastAsia="Arial" w:cs="Arial" w:ascii="Arial" w:hAnsi="Arial"/>
        </w:rPr>
        <w:t>(3)  One helper electrician</w:t>
      </w:r>
      <w:r>
        <w:rPr>
          <w:rFonts w:eastAsia="Arial" w:cs="Arial" w:ascii="Arial" w:hAnsi="Arial"/>
          <w:strike/>
        </w:rPr>
        <w:t>.</w:t>
      </w:r>
      <w:r>
        <w:rPr>
          <w:rFonts w:eastAsia="Arial" w:cs="Arial" w:ascii="Arial" w:hAnsi="Arial"/>
        </w:rPr>
        <w:t xml:space="preserve">  </w:t>
      </w:r>
      <w:r>
        <w:rPr>
          <w:rFonts w:eastAsia="Arial" w:cs="Arial" w:ascii="Arial" w:hAnsi="Arial"/>
          <w:u w:val="single"/>
        </w:rPr>
        <w:t>when working on an industrial electrical installation as defined by the board by rule;</w:t>
      </w:r>
    </w:p>
    <w:p>
      <w:pPr>
        <w:pStyle w:val="Normal"/>
        <w:ind w:left="1080" w:hanging="0"/>
        <w:rPr>
          <w:rFonts w:ascii="Arial" w:hAnsi="Arial" w:eastAsia="Arial" w:cs="Arial"/>
        </w:rPr>
      </w:pPr>
      <w:bookmarkStart w:id="39" w:name="_PAR__18_f0bf3dc7_3b01_447e_822e_5e30436"/>
      <w:bookmarkStart w:id="40" w:name="_PAR__19_d874d029_0df5_45bc_8b93_f7c6878"/>
      <w:bookmarkEnd w:id="39"/>
      <w:bookmarkEnd w:id="40"/>
      <w:r>
        <w:rPr>
          <w:rFonts w:eastAsia="Arial" w:cs="Arial" w:ascii="Arial" w:hAnsi="Arial"/>
          <w:u w:val="single"/>
        </w:rPr>
        <w:t>(4)  Two helper electricians when working on a residential, commercial or solar electrical installation as defined by the board by rule; or</w:t>
      </w:r>
    </w:p>
    <w:p>
      <w:pPr>
        <w:pStyle w:val="Normal"/>
        <w:ind w:left="1080" w:hanging="0"/>
        <w:rPr>
          <w:rFonts w:ascii="Arial" w:hAnsi="Arial" w:eastAsia="Arial" w:cs="Arial"/>
        </w:rPr>
      </w:pPr>
      <w:bookmarkStart w:id="41" w:name="_PAR__19_d874d029_0df5_45bc_8b93_f7c6878"/>
      <w:bookmarkStart w:id="42" w:name="_PAR__20_3fbb4232_c6e9_4292_b450_72a07ce"/>
      <w:bookmarkEnd w:id="41"/>
      <w:bookmarkEnd w:id="42"/>
      <w:r>
        <w:rPr>
          <w:rFonts w:eastAsia="Arial" w:cs="Arial" w:ascii="Arial" w:hAnsi="Arial"/>
          <w:u w:val="single"/>
        </w:rPr>
        <w:t>(5)  One apprentice electrician and one helper electrician.</w:t>
      </w:r>
    </w:p>
    <w:p>
      <w:pPr>
        <w:pStyle w:val="Normal"/>
        <w:ind w:left="360" w:firstLine="360"/>
        <w:rPr>
          <w:rFonts w:ascii="Arial" w:hAnsi="Arial" w:eastAsia="Arial" w:cs="Arial"/>
        </w:rPr>
      </w:pPr>
      <w:bookmarkStart w:id="43" w:name="_PAR__20_3fbb4232_c6e9_4292_b450_72a07ce"/>
      <w:bookmarkStart w:id="44" w:name="_PAR__21_3be6620c_b0df_4cb5_a3a4_e2686dc"/>
      <w:bookmarkEnd w:id="43"/>
      <w:bookmarkEnd w:id="44"/>
      <w:r>
        <w:rPr>
          <w:rFonts w:eastAsia="Arial" w:cs="Arial" w:ascii="Arial" w:hAnsi="Arial"/>
          <w:b/>
          <w:sz w:val="24"/>
        </w:rPr>
        <w:t>Sec. 2.  32 MRSA §1202-A, sub-§4, ¶A,</w:t>
      </w:r>
      <w:r>
        <w:rPr>
          <w:rFonts w:eastAsia="Arial" w:cs="Arial" w:ascii="Arial" w:hAnsi="Arial"/>
        </w:rPr>
        <w:t xml:space="preserve"> as enacted by PL 2017, c. 198, §17, is amended by amending the first blocked paragraph to read:</w:t>
      </w:r>
    </w:p>
    <w:p>
      <w:pPr>
        <w:pStyle w:val="Normal"/>
        <w:ind w:left="720" w:hanging="0"/>
        <w:rPr>
          <w:rFonts w:ascii="Arial" w:hAnsi="Arial" w:eastAsia="Arial" w:cs="Arial"/>
        </w:rPr>
      </w:pPr>
      <w:bookmarkStart w:id="45" w:name="_PAGE__1_3a92ca02_f2b2_4369_a8f6_48162a6"/>
      <w:bookmarkStart w:id="46" w:name="_PAR__21_3be6620c_b0df_4cb5_a3a4_e2686dc"/>
      <w:bookmarkStart w:id="47" w:name="_PAGE__2_82602484_56c7_4105_93a2_3893e1b"/>
      <w:bookmarkStart w:id="48" w:name="_PAR__2_95f7b215_ba74_4017_9a51_d259f5c0"/>
      <w:bookmarkEnd w:id="45"/>
      <w:bookmarkEnd w:id="46"/>
      <w:bookmarkEnd w:id="48"/>
      <w:r>
        <w:rPr>
          <w:rFonts w:eastAsia="Arial" w:cs="Arial" w:ascii="Arial" w:hAnsi="Arial"/>
        </w:rPr>
        <w:t xml:space="preserve">A master electrician may supervise 2 helper electricians who are enrolled in, or have completed, a program of study consisting of 576 hours of education as approved by the board or from an accredited institution </w:t>
      </w:r>
      <w:r>
        <w:rPr>
          <w:rFonts w:eastAsia="Arial" w:cs="Arial" w:ascii="Arial" w:hAnsi="Arial"/>
          <w:u w:val="single"/>
        </w:rPr>
        <w:t>and one helper electrician who is not enrolled in or has not completed such a program</w:t>
      </w:r>
      <w:r>
        <w:rPr>
          <w:rFonts w:eastAsia="Arial" w:cs="Arial" w:ascii="Arial" w:hAnsi="Arial"/>
        </w:rPr>
        <w:t xml:space="preserve">; 2 apprentice electricians; </w:t>
      </w:r>
      <w:r>
        <w:rPr>
          <w:rFonts w:eastAsia="Arial" w:cs="Arial" w:ascii="Arial" w:hAnsi="Arial"/>
          <w:strike/>
        </w:rPr>
        <w:t>or</w:t>
      </w:r>
      <w:r>
        <w:rPr>
          <w:rFonts w:eastAsia="Arial" w:cs="Arial" w:ascii="Arial" w:hAnsi="Arial"/>
        </w:rPr>
        <w:t xml:space="preserve"> one helper electrician </w:t>
      </w:r>
      <w:r>
        <w:rPr>
          <w:rFonts w:eastAsia="Arial" w:cs="Arial" w:ascii="Arial" w:hAnsi="Arial"/>
          <w:u w:val="single"/>
        </w:rPr>
        <w:t>when working on an industrial electrical installation as defined by the board by rule; 2 helper electricians when working on a residential, commercial or solar electrical installation as defined by the board by rule; or one apprentice electrician and one helper electrician</w:t>
      </w:r>
      <w:r>
        <w:rPr>
          <w:rFonts w:eastAsia="Arial" w:cs="Arial" w:ascii="Arial" w:hAnsi="Arial"/>
        </w:rPr>
        <w:t>.  Any helper electrician or apprentice electrician must be employed by a master electrician and be under the master electrician's supervision.</w:t>
      </w:r>
    </w:p>
    <w:p>
      <w:pPr>
        <w:pStyle w:val="Normal"/>
        <w:ind w:left="360" w:firstLine="360"/>
        <w:rPr>
          <w:rFonts w:ascii="Arial" w:hAnsi="Arial" w:eastAsia="Arial" w:cs="Arial"/>
        </w:rPr>
      </w:pPr>
      <w:bookmarkStart w:id="49" w:name="_PAR__2_95f7b215_ba74_4017_9a51_d259f5c0"/>
      <w:bookmarkStart w:id="50" w:name="_PAR__3_8932332d_3201_4446_9909_7e11b3fe"/>
      <w:bookmarkEnd w:id="49"/>
      <w:bookmarkEnd w:id="50"/>
      <w:r>
        <w:rPr>
          <w:rFonts w:eastAsia="Arial" w:cs="Arial" w:ascii="Arial" w:hAnsi="Arial"/>
          <w:b/>
          <w:sz w:val="24"/>
        </w:rPr>
        <w:t>Sec. 3.  32 MRSA §1202-A, sub-§5, ¶A,</w:t>
      </w:r>
      <w:r>
        <w:rPr>
          <w:rFonts w:eastAsia="Arial" w:cs="Arial" w:ascii="Arial" w:hAnsi="Arial"/>
        </w:rPr>
        <w:t xml:space="preserve"> as enacted by PL 2017, c. 198, §17, is amended by amending the first blocked paragraph to read:</w:t>
      </w:r>
    </w:p>
    <w:p>
      <w:pPr>
        <w:pStyle w:val="Normal"/>
        <w:ind w:left="720" w:hanging="0"/>
        <w:rPr>
          <w:rFonts w:ascii="Arial" w:hAnsi="Arial" w:eastAsia="Arial" w:cs="Arial"/>
        </w:rPr>
      </w:pPr>
      <w:bookmarkStart w:id="51" w:name="_PAR__3_8932332d_3201_4446_9909_7e11b3fe"/>
      <w:bookmarkStart w:id="52" w:name="_PAR__4_e07f6e42_0b39_48db_8716_81eeb195"/>
      <w:bookmarkEnd w:id="51"/>
      <w:bookmarkEnd w:id="52"/>
      <w:r>
        <w:rPr>
          <w:rFonts w:eastAsia="Arial" w:cs="Arial" w:ascii="Arial" w:hAnsi="Arial"/>
        </w:rPr>
        <w:t xml:space="preserve">A limited electrician may supervise 2 helper electricians who are enrolled in, or have completed, a program of study consisting of 576 hours of education as approved by the board or from an accredited institution </w:t>
      </w:r>
      <w:r>
        <w:rPr>
          <w:rFonts w:eastAsia="Arial" w:cs="Arial" w:ascii="Arial" w:hAnsi="Arial"/>
          <w:u w:val="single"/>
        </w:rPr>
        <w:t>and one helper electrician who is not enrolled in or has not completed such a program</w:t>
      </w:r>
      <w:r>
        <w:rPr>
          <w:rFonts w:eastAsia="Arial" w:cs="Arial" w:ascii="Arial" w:hAnsi="Arial"/>
        </w:rPr>
        <w:t xml:space="preserve">; 2 apprentice electricians; </w:t>
      </w:r>
      <w:r>
        <w:rPr>
          <w:rFonts w:eastAsia="Arial" w:cs="Arial" w:ascii="Arial" w:hAnsi="Arial"/>
          <w:strike/>
        </w:rPr>
        <w:t>or</w:t>
      </w:r>
      <w:r>
        <w:rPr>
          <w:rFonts w:eastAsia="Arial" w:cs="Arial" w:ascii="Arial" w:hAnsi="Arial"/>
        </w:rPr>
        <w:t xml:space="preserve"> one helper electrician </w:t>
      </w:r>
      <w:r>
        <w:rPr>
          <w:rFonts w:eastAsia="Arial" w:cs="Arial" w:ascii="Arial" w:hAnsi="Arial"/>
          <w:u w:val="single"/>
        </w:rPr>
        <w:t>when working on an industrial electrical installation as defined by the board by rule; 2 helper electricians when working on a residential, commercial or solar electrical installation as defined by the board by rule; or one apprentice electrician and one helper electrician</w:t>
      </w:r>
      <w:r>
        <w:rPr>
          <w:rFonts w:eastAsia="Arial" w:cs="Arial" w:ascii="Arial" w:hAnsi="Arial"/>
        </w:rPr>
        <w:t>.  A limited electrician may supervise helper electricians or apprentice electricians only in the performance of electrical installations authorized by the limited electrician's specific limited license category.'</w:t>
      </w:r>
    </w:p>
    <w:p>
      <w:pPr>
        <w:pStyle w:val="Normal"/>
        <w:ind w:left="360" w:firstLine="360"/>
        <w:rPr>
          <w:rFonts w:ascii="Arial" w:hAnsi="Arial" w:eastAsia="Arial" w:cs="Arial"/>
        </w:rPr>
      </w:pPr>
      <w:bookmarkStart w:id="53" w:name="_INSTRUCTION__b10a1496_36cf_4e78_b37d_76"/>
      <w:bookmarkStart w:id="54" w:name="_PAR__4_e07f6e42_0b39_48db_8716_81eeb195"/>
      <w:bookmarkStart w:id="55" w:name="_PAR__5_92ec4ca2_65c0_40c4_9504_d3ad42ce"/>
      <w:bookmarkStart w:id="56" w:name="_INSTRUCTION__35eeebd0_7c0d_4f70_b919_0c"/>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5_92ec4ca2_65c0_40c4_9504_d3ad42ce"/>
      <w:bookmarkStart w:id="58" w:name="_INSTRUCTION__35eeebd0_7c0d_4f70_b919_0c"/>
      <w:bookmarkStart w:id="59" w:name="_SUMMARY__d7fb7d70_ef8b_4f70_8bdc_cb9d2b"/>
      <w:bookmarkStart w:id="60" w:name="_PAR__6_0107ec64_f5cf_4a4c_8bb4_c12ec66f"/>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6_0107ec64_f5cf_4a4c_8bb4_c12ec66f"/>
      <w:bookmarkStart w:id="62" w:name="_PAR__7_9f7fcee0_23ab_4124_9ddb_52235742"/>
      <w:bookmarkEnd w:id="61"/>
      <w:bookmarkEnd w:id="62"/>
      <w:r>
        <w:rPr>
          <w:rFonts w:eastAsia="Arial" w:cs="Arial" w:ascii="Arial" w:hAnsi="Arial"/>
        </w:rPr>
        <w:t>This amendment changes the number of apprentice electricians and helper electricians that a journeyman, master and limited electrician can supervise.  Current law allows journeyman, master and limited electricians to supervise 2 helper electricians who are enrolled in, or who have completed, a program of study consisting of 576 hours of education as approved by the board or from an accredited institution.  This amendment allows the supervision of such helper electricians and one helper electrician who is not enrolled in, or has not completed, such a program.  Current law also allows the supervision of 2 apprentice electricians or one helper electrician.  The amendment also allows the supervision of one helper electrician in an industrial electrical application, 2 helper electricians in residential, commercial and solar applications or one apprentice electrician and one helper electrician.</w:t>
      </w:r>
    </w:p>
    <w:p>
      <w:pPr>
        <w:pStyle w:val="Normal"/>
        <w:keepNext w:val="true"/>
        <w:spacing w:before="60" w:after="60"/>
        <w:ind w:left="360" w:hanging="0"/>
        <w:jc w:val="center"/>
        <w:rPr>
          <w:rFonts w:ascii="Arial" w:hAnsi="Arial" w:eastAsia="Arial" w:cs="Arial"/>
        </w:rPr>
      </w:pPr>
      <w:bookmarkStart w:id="63" w:name="_PAR__7_9f7fcee0_23ab_4124_9ddb_52235742"/>
      <w:bookmarkStart w:id="64" w:name="_FISCAL_NOTE_REQUIRED__fea30d82_f7bf_4d3"/>
      <w:bookmarkStart w:id="65" w:name="_PAR__8_1065bbdd_781b_4140_ae6f_1bd08c1d"/>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82602484_56c7_4105_93a2_3893e1b"/>
      <w:bookmarkStart w:id="67" w:name="_SUMMARY__d7fb7d70_ef8b_4f70_8bdc_cb9d2b"/>
      <w:bookmarkStart w:id="68" w:name="_FISCAL_NOTE_REQUIRED__fea30d82_f7bf_4d3"/>
      <w:bookmarkStart w:id="69" w:name="_PAR__8_1065bbdd_781b_4140_ae6f_1bd08c1d"/>
      <w:bookmarkStart w:id="70" w:name="_PAR__9_4392d051_ebf0_452f_95af_a89cca8f"/>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Electricians To Supervise More Helper Electricians and Apprentice Electricians</w:t>
    </w:r>
  </w:p>
  <w:p>
    <w:pPr>
      <w:pStyle w:val="Normal"/>
      <w:suppressLineNumbers/>
      <w:spacing w:before="0" w:after="0"/>
      <w:jc w:val="center"/>
      <w:rPr>
        <w:rFonts w:ascii="Arial" w:hAnsi="Arial" w:eastAsia="Arial" w:cs="Arial"/>
      </w:rPr>
    </w:pPr>
    <w:r>
      <w:rPr>
        <w:rFonts w:eastAsia="Arial" w:cs="Arial" w:ascii="Arial" w:hAnsi="Arial"/>
        <w:sz w:val="22"/>
      </w:rPr>
      <w:t>L.D. 1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