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intain Maine's System of Therapeutic Foster Care for Children through the Creation of a Nonprofit Risk Indemnification Trust</w:t>
      </w:r>
    </w:p>
    <w:p>
      <w:pPr>
        <w:pStyle w:val="Normal"/>
        <w:spacing w:before="100" w:after="240"/>
        <w:ind w:left="360" w:hanging="0"/>
        <w:jc w:val="right"/>
        <w:rPr>
          <w:rFonts w:ascii="Arial" w:hAnsi="Arial" w:eastAsia="Arial" w:cs="Arial"/>
          <w:caps/>
        </w:rPr>
      </w:pPr>
      <w:bookmarkStart w:id="0" w:name="_PAGE__1_4e4cfe61_0b3c_4b69_80e2_a118aa0"/>
      <w:bookmarkStart w:id="1" w:name="_AMEND_TITLE__9aa33dea_bebc_40f6_ae9e_78"/>
      <w:bookmarkStart w:id="2" w:name="_PAR__2_37e1ec8d_2420_4c9a_992f_dab41784"/>
      <w:bookmarkEnd w:id="0"/>
      <w:bookmarkEnd w:id="1"/>
      <w:bookmarkEnd w:id="2"/>
      <w:r>
        <w:rPr>
          <w:rFonts w:eastAsia="Arial" w:cs="Arial" w:ascii="Arial" w:hAnsi="Arial"/>
          <w:caps/>
        </w:rPr>
        <w:t>L.D. 794</w:t>
      </w:r>
    </w:p>
    <w:p>
      <w:pPr>
        <w:pStyle w:val="Normal"/>
        <w:tabs>
          <w:tab w:val="clear" w:pos="720"/>
          <w:tab w:val="right" w:pos="8928" w:leader="none"/>
        </w:tabs>
        <w:spacing w:before="100" w:after="360"/>
        <w:ind w:left="360" w:hanging="0"/>
        <w:rPr>
          <w:rFonts w:ascii="Arial" w:hAnsi="Arial" w:eastAsia="Arial" w:cs="Arial"/>
        </w:rPr>
      </w:pPr>
      <w:bookmarkStart w:id="3" w:name="_PAR__2_37e1ec8d_2420_4c9a_992f_dab41784"/>
      <w:bookmarkStart w:id="4" w:name="_PAR__3_ec8273dc_ac5d_4bb5_ae63_28ef2f9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c8273dc_ac5d_4bb5_ae63_28ef2f98"/>
      <w:bookmarkStart w:id="6" w:name="_PAR__4_e868cad0_3f47_48ad_b765_9f274fa6"/>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868cad0_3f47_48ad_b765_9f274fa6"/>
      <w:bookmarkStart w:id="8" w:name="_PAR__5_2acd71ed_605d_4e34_8190_abd5f33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cd71ed_605d_4e34_8190_abd5f334"/>
      <w:bookmarkStart w:id="10" w:name="_PAR__6_a51607a0_fef2_4b83_8b1e_b87ceba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1607a0_fef2_4b83_8b1e_b87cebad"/>
      <w:bookmarkStart w:id="12" w:name="_PAR__7_02e2ea9a_97e6_40f4_a8e0_0d4cfe8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2e2ea9a_97e6_40f4_a8e0_0d4cfe80"/>
      <w:bookmarkStart w:id="14" w:name="_PAR__8_56771eb6_6b5e_4518_b47f_f1c0451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771eb6_6b5e_4518_b47f_f1c0451e"/>
      <w:bookmarkStart w:id="16" w:name="_PAR__9_94fa7395_da6d_4022_bcae_65fae6f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4fa7395_da6d_4022_bcae_65fae6fc"/>
      <w:bookmarkStart w:id="18" w:name="_PAR__10_7f621585_973d_4c09_b794_4a3feec"/>
      <w:bookmarkEnd w:id="17"/>
      <w:bookmarkEnd w:id="18"/>
      <w:r>
        <w:rPr>
          <w:rFonts w:eastAsia="Arial" w:cs="Arial" w:ascii="Arial" w:hAnsi="Arial"/>
          <w:szCs w:val="22"/>
        </w:rPr>
        <w:t>COMMITTEE AMENDMENT “      ” to S.P. 57, L.D. 794, “An Act To Maintain Maine's System of Therapeutic Foster Care for Children through the Creation of a Nonprofit Risk Indemnification Trust”</w:t>
      </w:r>
    </w:p>
    <w:p>
      <w:pPr>
        <w:pStyle w:val="Normal"/>
        <w:ind w:left="360" w:firstLine="360"/>
        <w:rPr>
          <w:rFonts w:ascii="Arial" w:hAnsi="Arial" w:eastAsia="Arial" w:cs="Arial"/>
        </w:rPr>
      </w:pPr>
      <w:bookmarkStart w:id="19" w:name="_AMEND_TITLE__9aa33dea_bebc_40f6_ae9e_78"/>
      <w:bookmarkStart w:id="20" w:name="_PAR__10_7f621585_973d_4c09_b794_4a3feec"/>
      <w:bookmarkStart w:id="21" w:name="_INSTRUCTION__8229b47a_3f56_46fd_9744_ff"/>
      <w:bookmarkStart w:id="22" w:name="_PAR__11_2a802d92_598c_4795_a858_a4bb67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a802d92_598c_4795_a858_a4bb677"/>
      <w:bookmarkStart w:id="24" w:name="_PAR__12_1c5b15af_eb4b_4015_8fa9_ee93356"/>
      <w:bookmarkEnd w:id="23"/>
      <w:bookmarkEnd w:id="24"/>
      <w:r>
        <w:rPr>
          <w:rFonts w:eastAsia="Arial" w:cs="Arial" w:ascii="Arial" w:hAnsi="Arial"/>
          <w:b/>
        </w:rPr>
        <w:t>'Resolve, Directing the Department of Health and Human Services To Survey State-contracted Providers of Therapeutic Foster Care in the State about Their Liability Insurance Needs'</w:t>
      </w:r>
    </w:p>
    <w:p>
      <w:pPr>
        <w:pStyle w:val="Normal"/>
        <w:ind w:left="360" w:firstLine="360"/>
        <w:rPr>
          <w:rFonts w:ascii="Arial" w:hAnsi="Arial" w:eastAsia="Arial" w:cs="Arial"/>
        </w:rPr>
      </w:pPr>
      <w:bookmarkStart w:id="25" w:name="_INSTRUCTION__8229b47a_3f56_46fd_9744_ff"/>
      <w:bookmarkStart w:id="26" w:name="_PAR__12_1c5b15af_eb4b_4015_8fa9_ee93356"/>
      <w:bookmarkStart w:id="27" w:name="_INSTRUCTION__b36caf82_56e4_49e3_a88d_ed"/>
      <w:bookmarkStart w:id="28" w:name="_PAR__13_7d2db5bf_d84c_4fe3_b7bd_b8fe4f2"/>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7d2db5bf_d84c_4fe3_b7bd_b8fe4f2"/>
      <w:bookmarkStart w:id="30" w:name="_PAR__14_dbcfd1be_37b4_4f84_9ea8_d16c7df"/>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urveys related to liability insurance for therapeutic foster care providers. Resolved:</w:t>
      </w:r>
      <w:r>
        <w:rPr>
          <w:rFonts w:eastAsia="Arial" w:cs="Arial" w:ascii="Arial" w:hAnsi="Arial"/>
        </w:rPr>
        <w:t xml:space="preserve"> That the Department of Health and Human Services shall survey state-contracted providers of therapeutic foster care about their liability insurance coverage, the costs of liability insurance and any difficulties in obtaining and maintaining liability insurance coverage due to availability and cost of that insurance coverage. The department shall also survey other states about how therapeutic foster care is delivered in those states, the costs of liability insurance if services are delivered through contracts with providers and what difficulties have been identified in those states related to the availability and cost of liability insurance coverage for providers of therapeutic foster care.  Based on the information provided to the department from the surveys, the department shall identify potential recommendations to address costs of liability insurance for state-contracted providers of therapeutic foster care in this State.</w:t>
      </w:r>
    </w:p>
    <w:p>
      <w:pPr>
        <w:pStyle w:val="Normal"/>
        <w:ind w:left="360" w:firstLine="360"/>
        <w:rPr>
          <w:rFonts w:ascii="Arial" w:hAnsi="Arial" w:eastAsia="Arial" w:cs="Arial"/>
        </w:rPr>
      </w:pPr>
      <w:bookmarkStart w:id="31" w:name="_PAR__14_dbcfd1be_37b4_4f84_9ea8_d16c7df"/>
      <w:bookmarkStart w:id="32" w:name="_PAR__15_91142849_b8d3_41aa_a0d1_2458e98"/>
      <w:bookmarkEnd w:id="31"/>
      <w:bookmarkEnd w:id="32"/>
      <w:r>
        <w:rPr>
          <w:rFonts w:eastAsia="Arial" w:cs="Arial" w:ascii="Arial" w:hAnsi="Arial"/>
          <w:b/>
          <w:sz w:val="24"/>
        </w:rPr>
        <w:t>Sec. 2</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Report. Resolved:</w:t>
      </w:r>
      <w:r>
        <w:rPr>
          <w:rFonts w:eastAsia="Arial" w:cs="Arial" w:ascii="Arial" w:hAnsi="Arial"/>
        </w:rPr>
        <w:t xml:space="preserve"> That, by February 15, 2023, the Department of Health and Human Services shall submit a report, including potential recommendations, based on the surveys required in section 1 to the joint standing committee of the Legislature having jurisdiction over health and human services matters. The committee is authorized to submit legislation related to the report to the First Regular Session of the 131st Legislature.</w:t>
      </w:r>
    </w:p>
    <w:p>
      <w:pPr>
        <w:pStyle w:val="Normal"/>
        <w:ind w:left="360" w:firstLine="360"/>
        <w:rPr>
          <w:rFonts w:ascii="Arial" w:hAnsi="Arial" w:eastAsia="Arial" w:cs="Arial"/>
        </w:rPr>
      </w:pPr>
      <w:bookmarkStart w:id="33" w:name="_PAR__15_91142849_b8d3_41aa_a0d1_2458e98"/>
      <w:bookmarkStart w:id="34" w:name="_PAR__16_7aec33b8_b767_4e90_aab2_ab3fcbb"/>
      <w:bookmarkEnd w:id="33"/>
      <w:bookmarkEnd w:id="34"/>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GE__1_4e4cfe61_0b3c_4b69_80e2_a118aa0"/>
      <w:bookmarkStart w:id="36" w:name="_PAR__16_7aec33b8_b767_4e90_aab2_ab3fcbb"/>
      <w:bookmarkStart w:id="37" w:name="_PAGE__2_a50f0bb7_52cc_459b_9ae1_3e8be09"/>
      <w:bookmarkStart w:id="38" w:name="_PAR__2_871d4c82_26a4_4078_a23b_c528b7fd"/>
      <w:bookmarkEnd w:id="35"/>
      <w:bookmarkEnd w:id="36"/>
      <w:bookmarkEnd w:id="38"/>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9" w:name="_PAR__2_871d4c82_26a4_4078_a23b_c528b7fd"/>
      <w:bookmarkStart w:id="40" w:name="_PAR__3_3d2da507_e5b5_452a_8a4c_12c78154"/>
      <w:bookmarkEnd w:id="39"/>
      <w:bookmarkEnd w:id="40"/>
      <w:r>
        <w:rPr>
          <w:rFonts w:eastAsia="Arial" w:cs="Arial" w:ascii="Arial" w:hAnsi="Arial"/>
          <w:b/>
        </w:rPr>
        <w:t>Office of Child and Family Services - Central 0307</w:t>
      </w:r>
    </w:p>
    <w:p>
      <w:pPr>
        <w:pStyle w:val="Normal"/>
        <w:ind w:left="360" w:hanging="0"/>
        <w:rPr>
          <w:rFonts w:ascii="Arial" w:hAnsi="Arial" w:eastAsia="Arial" w:cs="Arial"/>
        </w:rPr>
      </w:pPr>
      <w:bookmarkStart w:id="41" w:name="_PAR__3_3d2da507_e5b5_452a_8a4c_12c78154"/>
      <w:bookmarkStart w:id="42" w:name="_PAR__4_ea57b7b3_8a56_4d81_92e3_7a6817eb"/>
      <w:bookmarkEnd w:id="41"/>
      <w:bookmarkEnd w:id="42"/>
      <w:r>
        <w:rPr>
          <w:rFonts w:eastAsia="Arial" w:cs="Arial" w:ascii="Arial" w:hAnsi="Arial"/>
        </w:rPr>
        <w:t>Initiative: Provides one-time funding for the department to contract for business analyst support to collect, organize and analyze survey data and report the resul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4_ea57b7b3_8a56_4d81_92e3_7a6817eb"/>
            <w:bookmarkStart w:id="44" w:name="_PAR__5_6f4d5fd3_c5eb_4b92_94e3_cc14fa75"/>
            <w:bookmarkStart w:id="45" w:name="_LINE__5_f0163b6a_e05f_469d_8353_9b09c27"/>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5_9b69cdc3_da44_4504_bec4_7c99193"/>
            <w:r>
              <w:rPr>
                <w:rFonts w:eastAsia="Arial" w:cs="Arial" w:ascii="Arial" w:hAnsi="Arial"/>
                <w:b/>
                <w:kern w:val="0"/>
                <w:sz w:val="22"/>
                <w:lang w:val="en-US" w:eastAsia="en-US" w:bidi="ar-SA"/>
              </w:rPr>
              <w:t>2021-22</w:t>
            </w:r>
            <w:bookmarkEnd w:id="46"/>
          </w:p>
        </w:tc>
        <w:tc>
          <w:tcPr>
            <w:tcW w:w="1464" w:type="dxa"/>
            <w:tcBorders/>
          </w:tcPr>
          <w:p>
            <w:pPr>
              <w:pStyle w:val="Normal"/>
              <w:widowControl/>
              <w:spacing w:before="0" w:after="0"/>
              <w:jc w:val="right"/>
              <w:rPr>
                <w:rFonts w:ascii="Arial" w:hAnsi="Arial" w:eastAsia="Arial" w:cs="Arial"/>
              </w:rPr>
            </w:pPr>
            <w:bookmarkStart w:id="47" w:name="_LINE__5_81f60125_3daf_4fe5_9e09_d440374"/>
            <w:r>
              <w:rPr>
                <w:rFonts w:eastAsia="Arial" w:cs="Arial" w:ascii="Arial" w:hAnsi="Arial"/>
                <w:b/>
                <w:kern w:val="0"/>
                <w:sz w:val="22"/>
                <w:lang w:val="en-US" w:eastAsia="en-US" w:bidi="ar-SA"/>
              </w:rPr>
              <w:t>2022-2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6_2d33d900_1991_4b11_ba76_0a3f0ff"/>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6_caefe9c9_c8b8_4355_aec6_eaf2157"/>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6_28e81214_2404_408a_acee_184e1ec"/>
            <w:r>
              <w:rPr>
                <w:rFonts w:eastAsia="Arial" w:cs="Arial" w:ascii="Arial" w:hAnsi="Arial"/>
                <w:kern w:val="0"/>
                <w:sz w:val="22"/>
                <w:lang w:val="en-US" w:eastAsia="en-US" w:bidi="ar-SA"/>
              </w:rPr>
              <w:t>$15,340</w:t>
            </w:r>
            <w:bookmarkEnd w:id="50"/>
          </w:p>
        </w:tc>
      </w:tr>
      <w:tr>
        <w:trPr/>
        <w:tc>
          <w:tcPr>
            <w:tcW w:w="5009" w:type="dxa"/>
            <w:tcBorders/>
          </w:tcPr>
          <w:p>
            <w:pPr>
              <w:pStyle w:val="Normal"/>
              <w:widowControl/>
              <w:spacing w:before="0" w:after="0"/>
              <w:jc w:val="left"/>
              <w:rPr>
                <w:rFonts w:ascii="Arial" w:hAnsi="Arial" w:eastAsia="Arial" w:cs="Arial"/>
              </w:rPr>
            </w:pPr>
            <w:bookmarkStart w:id="51" w:name="_LINE__7_0463e4e8_0702_4290_b87a_76a770a"/>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7_53e1f458_af08_4545_8e47_188af82"/>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7_a537bbab_823e_4494_9c07_789cb7b"/>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8_d1d324cc_363e_4652_a2c8_294526c"/>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8_5232c469_9053_4248_8050_02c7e3d"/>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8_a192074b_c615_4431_b291_c73c125"/>
            <w:r>
              <w:rPr>
                <w:rFonts w:eastAsia="Arial" w:cs="Arial" w:ascii="Arial" w:hAnsi="Arial"/>
                <w:kern w:val="0"/>
                <w:sz w:val="22"/>
                <w:lang w:val="en-US" w:eastAsia="en-US" w:bidi="ar-SA"/>
              </w:rPr>
              <w:t>$15,340</w:t>
            </w:r>
            <w:bookmarkEnd w:id="56"/>
          </w:p>
        </w:tc>
      </w:tr>
    </w:tbl>
    <w:p>
      <w:pPr>
        <w:pStyle w:val="Normal"/>
        <w:ind w:left="360" w:hanging="0"/>
        <w:rPr>
          <w:rFonts w:ascii="Arial" w:hAnsi="Arial" w:eastAsia="Arial" w:cs="Arial"/>
        </w:rPr>
      </w:pPr>
      <w:bookmarkStart w:id="57" w:name="_PAR__5_6f4d5fd3_c5eb_4b92_94e3_cc14fa75"/>
      <w:bookmarkEnd w:id="57"/>
      <w:r>
        <w:rPr>
          <w:rFonts w:eastAsia="Arial" w:cs="Arial" w:ascii="Arial" w:hAnsi="Arial"/>
        </w:rPr>
        <w:t>'</w:t>
      </w:r>
    </w:p>
    <w:p>
      <w:pPr>
        <w:pStyle w:val="Normal"/>
        <w:ind w:left="360" w:firstLine="360"/>
        <w:rPr>
          <w:rFonts w:ascii="Arial" w:hAnsi="Arial" w:eastAsia="Arial" w:cs="Arial"/>
        </w:rPr>
      </w:pPr>
      <w:bookmarkStart w:id="58" w:name="_INSTRUCTION__b36caf82_56e4_49e3_a88d_ed"/>
      <w:bookmarkStart w:id="59" w:name="_PAR__7_2865f7b6_078b_4f22_ac0b_7edd5cf7"/>
      <w:bookmarkStart w:id="60" w:name="_INSTRUCTION__514b12a9_30cc_4bdc_8fe7_2e"/>
      <w:bookmarkEnd w:id="58"/>
      <w:bookmarkEnd w:id="59"/>
      <w:bookmarkEnd w:id="6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1" w:name="_PAR__7_2865f7b6_078b_4f22_ac0b_7edd5cf7"/>
      <w:bookmarkStart w:id="62" w:name="_INSTRUCTION__514b12a9_30cc_4bdc_8fe7_2e"/>
      <w:bookmarkStart w:id="63" w:name="_SUMMARY__e651178f_4a3a_4cb4_8b06_03effd"/>
      <w:bookmarkStart w:id="64" w:name="_PAR__8_cd492a3b_b42a_430a_b044_7085809e"/>
      <w:bookmarkEnd w:id="61"/>
      <w:bookmarkEnd w:id="62"/>
      <w:bookmarkEnd w:id="64"/>
      <w:r>
        <w:rPr>
          <w:rFonts w:eastAsia="Arial" w:cs="Arial" w:ascii="Arial" w:hAnsi="Arial"/>
          <w:b/>
          <w:sz w:val="24"/>
        </w:rPr>
        <w:t>SUMMARY</w:t>
      </w:r>
    </w:p>
    <w:p>
      <w:pPr>
        <w:pStyle w:val="Normal"/>
        <w:ind w:left="360" w:firstLine="360"/>
        <w:rPr>
          <w:rFonts w:ascii="Arial" w:hAnsi="Arial" w:eastAsia="Arial" w:cs="Arial"/>
        </w:rPr>
      </w:pPr>
      <w:bookmarkStart w:id="65" w:name="_PAR__8_cd492a3b_b42a_430a_b044_7085809e"/>
      <w:bookmarkStart w:id="66" w:name="_PAR__9_4df4bd6d_0cf9_4374_8e50_81ee53a2"/>
      <w:bookmarkEnd w:id="65"/>
      <w:bookmarkEnd w:id="66"/>
      <w:r>
        <w:rPr>
          <w:rFonts w:eastAsia="Arial" w:cs="Arial" w:ascii="Arial" w:hAnsi="Arial"/>
        </w:rPr>
        <w:t xml:space="preserve">This amendment replaces the bill, which is a concept draft, with a resolve. </w:t>
      </w:r>
    </w:p>
    <w:p>
      <w:pPr>
        <w:pStyle w:val="Normal"/>
        <w:ind w:left="360" w:firstLine="360"/>
        <w:rPr>
          <w:rFonts w:ascii="Arial" w:hAnsi="Arial" w:eastAsia="Arial" w:cs="Arial"/>
        </w:rPr>
      </w:pPr>
      <w:bookmarkStart w:id="67" w:name="_PAR__9_4df4bd6d_0cf9_4374_8e50_81ee53a2"/>
      <w:bookmarkStart w:id="68" w:name="_PAR__10_0fc61834_72b8_4da7_a9c5_1038f61"/>
      <w:bookmarkEnd w:id="67"/>
      <w:bookmarkEnd w:id="68"/>
      <w:r>
        <w:rPr>
          <w:rFonts w:eastAsia="Arial" w:cs="Arial" w:ascii="Arial" w:hAnsi="Arial"/>
        </w:rPr>
        <w:t>The amendment directs the Department of Health and Human Services to survey state-contracted providers of therapeutic foster care about their liability insurance coverage, the costs of liability insurance and any difficulties in obtaining and maintaining liability insurance coverage due to availability and cost of that insurance coverage. The amendment also directs the department to survey other states about how therapeutic foster care is delivered in those states, the costs of liability insurance if services are delivered through contracts with providers and what difficulties have been identified in those states related to the availability and cost of liability insurance coverage for providers of therapeutic foster care.  The department is directed to identify potential recommendations, based on the information from the surveys, to address costs of liability insurance for state-contracted providers of therapeutic foster care in this State. The department is required to submit the results of the surveys, along with potential recommendations, to the joint standing committee of the Legislature having jurisdiction over health and human services matters no later than February 15, 2023. The joint standing committee is authorized to submit legislation related to the report to the First Regular Session of the 131st Legislature.</w:t>
      </w:r>
    </w:p>
    <w:p>
      <w:pPr>
        <w:pStyle w:val="Normal"/>
        <w:keepNext w:val="true"/>
        <w:ind w:left="360" w:firstLine="360"/>
        <w:rPr>
          <w:rFonts w:ascii="Arial" w:hAnsi="Arial" w:eastAsia="Arial" w:cs="Arial"/>
        </w:rPr>
      </w:pPr>
      <w:bookmarkStart w:id="69" w:name="_PAR__10_0fc61834_72b8_4da7_a9c5_1038f61"/>
      <w:bookmarkStart w:id="70" w:name="_PAR__11_1b0bd07f_57d1_4033_a807_ac8efd9"/>
      <w:bookmarkEnd w:id="69"/>
      <w:bookmarkEnd w:id="70"/>
      <w:r>
        <w:rPr>
          <w:rFonts w:eastAsia="Arial" w:cs="Arial" w:ascii="Arial" w:hAnsi="Arial"/>
        </w:rPr>
        <w:t>The amendment also adds an appropriations and allocations section to support the costs of the survey.</w:t>
      </w:r>
    </w:p>
    <w:p>
      <w:pPr>
        <w:pStyle w:val="Normal"/>
        <w:keepNext w:val="true"/>
        <w:spacing w:before="60" w:after="60"/>
        <w:ind w:left="360" w:hanging="0"/>
        <w:jc w:val="center"/>
        <w:rPr>
          <w:rFonts w:ascii="Arial" w:hAnsi="Arial" w:eastAsia="Arial" w:cs="Arial"/>
        </w:rPr>
      </w:pPr>
      <w:bookmarkStart w:id="71" w:name="_PAR__11_1b0bd07f_57d1_4033_a807_ac8efd9"/>
      <w:bookmarkStart w:id="72" w:name="_FISCAL_NOTE_REQUIRED__24d71977_ad84_4d0"/>
      <w:bookmarkStart w:id="73" w:name="_PAR__12_edfbbcde_678b_46b4_86f2_5f8a441"/>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a50f0bb7_52cc_459b_9ae1_3e8be09"/>
      <w:bookmarkStart w:id="75" w:name="_SUMMARY__e651178f_4a3a_4cb4_8b06_03effd"/>
      <w:bookmarkStart w:id="76" w:name="_FISCAL_NOTE_REQUIRED__24d71977_ad84_4d0"/>
      <w:bookmarkStart w:id="77" w:name="_PAR__12_edfbbcde_678b_46b4_86f2_5f8a441"/>
      <w:bookmarkStart w:id="78" w:name="_PAR__13_d51b46b8_9880_4e47_8bb3_afe51f4"/>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Survey State-contracted Providers of Therapeutic Foster Care in the State about Their Liability Insurance Needs</w:t>
    </w:r>
  </w:p>
  <w:p>
    <w:pPr>
      <w:pStyle w:val="Normal"/>
      <w:suppressLineNumbers/>
      <w:spacing w:before="0" w:after="0"/>
      <w:jc w:val="center"/>
      <w:rPr>
        <w:rFonts w:ascii="Arial" w:hAnsi="Arial" w:eastAsia="Arial" w:cs="Arial"/>
      </w:rPr>
    </w:pPr>
    <w:r>
      <w:rPr>
        <w:rFonts w:eastAsia="Arial" w:cs="Arial" w:ascii="Arial" w:hAnsi="Arial"/>
        <w:sz w:val="22"/>
      </w:rPr>
      <w:t>L.D. 7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