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Use of the Veterans' Homelessness Prevention Partnership Fund</w:t>
      </w:r>
    </w:p>
    <w:p>
      <w:pPr>
        <w:pStyle w:val="Normal"/>
        <w:spacing w:before="100" w:after="240"/>
        <w:ind w:left="360" w:hanging="0"/>
        <w:jc w:val="right"/>
        <w:rPr>
          <w:rFonts w:ascii="Arial" w:hAnsi="Arial" w:eastAsia="Arial" w:cs="Arial"/>
          <w:caps/>
        </w:rPr>
      </w:pPr>
      <w:bookmarkStart w:id="0" w:name="_PAGE__1_25be21cf_9ab5_4d89_ab1c_2e54769"/>
      <w:bookmarkStart w:id="1" w:name="_AMEND_TITLE__25232309_cb0d_4adb_837c_1d"/>
      <w:bookmarkStart w:id="2" w:name="_PAR__2_e7ba0c62_341b_4c68_a7a9_06fa487e"/>
      <w:bookmarkEnd w:id="1"/>
      <w:bookmarkEnd w:id="2"/>
      <w:r>
        <w:rPr>
          <w:rFonts w:eastAsia="Arial" w:cs="Arial" w:ascii="Arial" w:hAnsi="Arial"/>
          <w:caps/>
        </w:rPr>
        <w:t>L.D. 126</w:t>
      </w:r>
    </w:p>
    <w:p>
      <w:pPr>
        <w:pStyle w:val="Normal"/>
        <w:tabs>
          <w:tab w:val="clear" w:pos="720"/>
          <w:tab w:val="right" w:pos="8928" w:leader="none"/>
        </w:tabs>
        <w:spacing w:before="100" w:after="360"/>
        <w:ind w:left="360" w:hanging="0"/>
        <w:rPr>
          <w:rFonts w:ascii="Arial" w:hAnsi="Arial" w:eastAsia="Arial" w:cs="Arial"/>
        </w:rPr>
      </w:pPr>
      <w:bookmarkStart w:id="3" w:name="_PAR__2_e7ba0c62_341b_4c68_a7a9_06fa487e"/>
      <w:bookmarkStart w:id="4" w:name="_PAR__3_7f75384f_1046_4581_9bca_535936b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f75384f_1046_4581_9bca_535936b9"/>
      <w:bookmarkStart w:id="6" w:name="_PAR__4_48cc51b6_7ce5_4b1a_8ab9_250b8cb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48cc51b6_7ce5_4b1a_8ab9_250b8cb8"/>
      <w:bookmarkStart w:id="8" w:name="_PAR__5_c582df9d_79a1_4fe2_8612_c78a273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82df9d_79a1_4fe2_8612_c78a273c"/>
      <w:bookmarkStart w:id="10" w:name="_PAR__6_a4f8c13c_f475_46af_b8cb_488da9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f8c13c_f475_46af_b8cb_488da985"/>
      <w:bookmarkStart w:id="12" w:name="_PAR__7_1f2fbc55_af24_40ad_a12d_a650d0f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2fbc55_af24_40ad_a12d_a650d0fb"/>
      <w:bookmarkStart w:id="14" w:name="_PAR__8_05d0f13b_f97a_4abe_8c77_bb87def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d0f13b_f97a_4abe_8c77_bb87def3"/>
      <w:bookmarkStart w:id="16" w:name="_PAR__9_98301f5a_2338_4e8c_95b4_cec4241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8301f5a_2338_4e8c_95b4_cec42413"/>
      <w:bookmarkStart w:id="18" w:name="_PAR__10_0d990169_9c6e_479c_ace2_b31f8c8"/>
      <w:bookmarkEnd w:id="17"/>
      <w:bookmarkEnd w:id="18"/>
      <w:r>
        <w:rPr>
          <w:rFonts w:eastAsia="Arial" w:cs="Arial" w:ascii="Arial" w:hAnsi="Arial"/>
          <w:szCs w:val="22"/>
        </w:rPr>
        <w:t>COMMITTEE AMENDMENT “      ” to S.P. 54, L.D. 126, “An Act to Expand the Use of the Veterans' Homelessness Prevention Partnership Fund”</w:t>
      </w:r>
    </w:p>
    <w:p>
      <w:pPr>
        <w:pStyle w:val="Normal"/>
        <w:ind w:left="360" w:firstLine="360"/>
        <w:rPr>
          <w:rFonts w:ascii="Arial" w:hAnsi="Arial" w:eastAsia="Arial" w:cs="Arial"/>
        </w:rPr>
      </w:pPr>
      <w:bookmarkStart w:id="19" w:name="_AMEND_TITLE__25232309_cb0d_4adb_837c_1d"/>
      <w:bookmarkStart w:id="20" w:name="_PAR__10_0d990169_9c6e_479c_ace2_b31f8c8"/>
      <w:bookmarkStart w:id="21" w:name="_PAR__11_4c392986_b88d_4965_8279_f7a49dd"/>
      <w:bookmarkStart w:id="22" w:name="_INSTRUCTION__47a89c73_98fb_4d51_80ee_fb"/>
      <w:bookmarkEnd w:id="19"/>
      <w:bookmarkEnd w:id="20"/>
      <w:bookmarkEnd w:id="21"/>
      <w:bookmarkEnd w:id="22"/>
      <w:r>
        <w:rPr>
          <w:rFonts w:eastAsia="Arial" w:cs="Arial" w:ascii="Arial" w:hAnsi="Arial"/>
        </w:rPr>
        <w:t>Amend the bill in section 1 in §513-A in subsection 1 in paragraph C in the first line (page 1, line 18 in L.D.) by striking out the following: "reimbursement" and inserting the following: '</w:t>
      </w:r>
      <w:r>
        <w:rPr>
          <w:rFonts w:eastAsia="Arial" w:cs="Arial" w:ascii="Arial" w:hAnsi="Arial"/>
          <w:strike/>
        </w:rPr>
        <w:t>reimbursement</w:t>
      </w:r>
      <w:r>
        <w:rPr>
          <w:rFonts w:eastAsia="Arial" w:cs="Arial" w:ascii="Arial" w:hAnsi="Arial"/>
        </w:rPr>
        <w:t xml:space="preserve"> </w:t>
      </w:r>
      <w:r>
        <w:rPr>
          <w:rFonts w:eastAsia="Arial" w:cs="Arial" w:ascii="Arial" w:hAnsi="Arial"/>
          <w:u w:val="single"/>
        </w:rPr>
        <w:t>disbursements</w:t>
      </w:r>
      <w:r>
        <w:rPr>
          <w:rFonts w:eastAsia="Arial" w:cs="Arial" w:ascii="Arial" w:hAnsi="Arial"/>
        </w:rPr>
        <w:t>'</w:t>
      </w:r>
    </w:p>
    <w:p>
      <w:pPr>
        <w:pStyle w:val="Normal"/>
        <w:ind w:left="360" w:firstLine="360"/>
        <w:rPr>
          <w:rFonts w:ascii="Arial" w:hAnsi="Arial" w:eastAsia="Arial" w:cs="Arial"/>
        </w:rPr>
      </w:pPr>
      <w:bookmarkStart w:id="23" w:name="_PAR__11_4c392986_b88d_4965_8279_f7a49dd"/>
      <w:bookmarkStart w:id="24" w:name="_INSTRUCTION__47a89c73_98fb_4d51_80ee_fb"/>
      <w:bookmarkStart w:id="25" w:name="_PAR__12_52c33812_397f_4e18_9255_ec17e26"/>
      <w:bookmarkStart w:id="26" w:name="_INSTRUCTION__cda0dff0_1fe1_4e7f_a570_12"/>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52c33812_397f_4e18_9255_ec17e26"/>
      <w:bookmarkStart w:id="28" w:name="_INSTRUCTION__cda0dff0_1fe1_4e7f_a570_12"/>
      <w:bookmarkStart w:id="29" w:name="_SUMMARY__52e0e804_4a53_4094_83f0_8083ac"/>
      <w:bookmarkStart w:id="30" w:name="_PAR__13_de6019db_2de9_4746_882d_2ea8e8e"/>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25be21cf_9ab5_4d89_ab1c_2e54769"/>
      <w:bookmarkStart w:id="32" w:name="_SUMMARY__52e0e804_4a53_4094_83f0_8083ac"/>
      <w:bookmarkStart w:id="33" w:name="_PAR__13_de6019db_2de9_4746_882d_2ea8e8e"/>
      <w:bookmarkStart w:id="34" w:name="_PAR__14_98cf35a1_414a_4d2b_a455_a125a81"/>
      <w:bookmarkEnd w:id="33"/>
      <w:r>
        <w:rPr>
          <w:rFonts w:eastAsia="Arial" w:cs="Arial" w:ascii="Arial" w:hAnsi="Arial"/>
        </w:rPr>
        <w:t>This amendment clarifies that the Director of the Maine Bureau of Veterans' Services within the Department of Defense, Veterans and Emergency Management may provide disbursements, rather than reimbursement, to human services-based volunteer organizations that provide transitional housing to homeless veterans pursuant to collaborative agreements.</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Use of the Veterans' Homelessness Prevention Partnership Fund</w:t>
    </w:r>
  </w:p>
  <w:p>
    <w:pPr>
      <w:pStyle w:val="Normal"/>
      <w:suppressLineNumbers/>
      <w:spacing w:before="0" w:after="0"/>
      <w:jc w:val="center"/>
      <w:rPr>
        <w:rFonts w:ascii="Arial" w:hAnsi="Arial" w:eastAsia="Arial" w:cs="Arial"/>
      </w:rPr>
    </w:pPr>
    <w:r>
      <w:rPr>
        <w:rFonts w:eastAsia="Arial" w:cs="Arial" w:ascii="Arial" w:hAnsi="Arial"/>
        <w:sz w:val="22"/>
      </w:rPr>
      <w:t>L.D. 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