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2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96bbc77_1cf5_4968_bd67_6ca9a6f"/>
      <w:bookmarkStart w:id="1" w:name="_AMEND_TITLE__8247481e_a874_4d7a_b349_58"/>
      <w:bookmarkStart w:id="2" w:name="_PAR__2_7abb2c9d_c885_40f7_b827_66581817"/>
      <w:bookmarkEnd w:id="1"/>
      <w:bookmarkEnd w:id="2"/>
      <w:r>
        <w:rPr>
          <w:rFonts w:eastAsia="Arial" w:cs="Arial" w:ascii="Arial" w:hAnsi="Arial"/>
          <w:caps/>
        </w:rPr>
        <w:t>L.D. 1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abb2c9d_c885_40f7_b827_66581817"/>
      <w:bookmarkStart w:id="4" w:name="_PAR__3_bc66489d_c4a7_4c6a_a347_a96a701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c66489d_c4a7_4c6a_a347_a96a701b"/>
      <w:bookmarkStart w:id="6" w:name="_PAR__4_21d3ceac_0aec_4434_bd4f_2dcaf9e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1d3ceac_0aec_4434_bd4f_2dcaf9ea"/>
      <w:bookmarkStart w:id="8" w:name="_PAR__5_fae005f0_c530_4837_a05f_9462194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ae005f0_c530_4837_a05f_94621945"/>
      <w:bookmarkStart w:id="10" w:name="_PAR__6_cd864cc2_5bf4_46a1_84be_f6e90a5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864cc2_5bf4_46a1_84be_f6e90a52"/>
      <w:bookmarkStart w:id="12" w:name="_PAR__7_6e3efa24_36b1_4f05_b3d6_e6ca7da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e3efa24_36b1_4f05_b3d6_e6ca7dae"/>
      <w:bookmarkStart w:id="14" w:name="_PAR__8_09a7b858_dbdf_402c_99c4_e43d5d8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9a7b858_dbdf_402c_99c4_e43d5d84"/>
      <w:bookmarkStart w:id="16" w:name="_PAR__9_c08e55df_847f_4d6c_bdb4_252ddc8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08e55df_847f_4d6c_bdb4_252ddc82"/>
      <w:bookmarkStart w:id="18" w:name="_PAR__10_1ce8091e_0a13_49d3_a086_ce113a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4, L.D. 123, “An Act To Make Allocations from Maine Turnpike Authority Funds for the Maine Turnpike Authority for the Calendar Year Ending December 31, 2022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47481e_a874_4d7a_b349_58"/>
      <w:bookmarkStart w:id="20" w:name="_PAR__10_1ce8091e_0a13_49d3_a086_ce113ab"/>
      <w:bookmarkStart w:id="21" w:name="_PAR__11_e5cc5485_805b_4761_ab3b_4665bd1"/>
      <w:bookmarkStart w:id="22" w:name="_INSTRUCTION__ce7a6b6b_0269_4205_9084_3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5cc5485_805b_4761_ab3b_4665bd1"/>
      <w:bookmarkStart w:id="24" w:name="_INSTRUCTION__ce7a6b6b_0269_4205_9084_3b"/>
      <w:bookmarkStart w:id="25" w:name="_SUMMARY__915ee324_bb98_416c_97ca_aa95c2"/>
      <w:bookmarkStart w:id="26" w:name="_PAR__12_5ac8cb8f_d0d3_4b57_b796_c3934e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96bbc77_1cf5_4968_bd67_6ca9a6f"/>
      <w:bookmarkStart w:id="28" w:name="_SUMMARY__915ee324_bb98_416c_97ca_aa95c2"/>
      <w:bookmarkStart w:id="29" w:name="_PAR__12_5ac8cb8f_d0d3_4b57_b796_c3934e2"/>
      <w:bookmarkStart w:id="30" w:name="_PAR__13_b03f2fd9_dfa8_402e_abbc_21bfc9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