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Total Amount of Credits Authorized Under the Maine Seed Capital Tax Credi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3a500ae_2a01_4818_91e5_39d2a2f"/>
      <w:bookmarkStart w:id="1" w:name="_AMEND_TITLE__84420695_0670_4038_af4d_0f"/>
      <w:bookmarkStart w:id="2" w:name="_PAR__2_0bc2868f_9d0e_4354_b6d6_bbcb1ef7"/>
      <w:bookmarkEnd w:id="1"/>
      <w:bookmarkEnd w:id="2"/>
      <w:r>
        <w:rPr>
          <w:rFonts w:eastAsia="Arial" w:cs="Arial" w:ascii="Arial" w:hAnsi="Arial"/>
          <w:caps/>
        </w:rPr>
        <w:t>L.D. 1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bc2868f_9d0e_4354_b6d6_bbcb1ef7"/>
      <w:bookmarkStart w:id="4" w:name="_PAR__3_a1ba7b64_3545_4a9b_aa63_0617916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1ba7b64_3545_4a9b_aa63_06179162"/>
      <w:bookmarkStart w:id="6" w:name="_PAR__4_37e8976e_97ae_47e3_a8cb_098ebe9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7e8976e_97ae_47e3_a8cb_098ebe9e"/>
      <w:bookmarkStart w:id="8" w:name="_PAR__5_cb311700_801c_43c4_83c2_cbda8fa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b311700_801c_43c4_83c2_cbda8fa5"/>
      <w:bookmarkStart w:id="10" w:name="_PAR__6_9b2a77bc_f488_446b_8b3b_0fb9d2b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b2a77bc_f488_446b_8b3b_0fb9d2bf"/>
      <w:bookmarkStart w:id="12" w:name="_PAR__7_8aefa24c_29cc_4244_8127_cd9d740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aefa24c_29cc_4244_8127_cd9d7402"/>
      <w:bookmarkStart w:id="14" w:name="_PAR__8_15dff738_f5ff_47aa_9d0b_d414055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5dff738_f5ff_47aa_9d0b_d4140558"/>
      <w:bookmarkStart w:id="16" w:name="_PAR__9_1a36d72d_ec30_42ce_a61d_c26515c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a36d72d_ec30_42ce_a61d_c26515cd"/>
      <w:bookmarkStart w:id="18" w:name="_PAR__10_4deb66b9_4871_48c6_910c_072244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2, L.D. 125, “An Act to Increase the Total Amount of Credits Authorized Under the Maine Seed Capital Tax Credi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4420695_0670_4038_af4d_0f"/>
      <w:bookmarkStart w:id="20" w:name="_PAR__10_4deb66b9_4871_48c6_910c_0722448"/>
      <w:bookmarkStart w:id="21" w:name="_PAR__11_d3d96e09_753b_44af_bf9c_a1c2215"/>
      <w:bookmarkStart w:id="22" w:name="_INSTRUCTION__aa1f2b3f_67b8_440f_8f15_9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3d96e09_753b_44af_bf9c_a1c2215"/>
      <w:bookmarkStart w:id="24" w:name="_INSTRUCTION__aa1f2b3f_67b8_440f_8f15_97"/>
      <w:bookmarkStart w:id="25" w:name="_SUMMARY__f11f4ca7_0826_4fe7_9ce6_80cb59"/>
      <w:bookmarkStart w:id="26" w:name="_PAR__12_1d482225_5eb2_4422_a70e_a5e179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3a500ae_2a01_4818_91e5_39d2a2f"/>
      <w:bookmarkStart w:id="28" w:name="_SUMMARY__f11f4ca7_0826_4fe7_9ce6_80cb59"/>
      <w:bookmarkStart w:id="29" w:name="_PAR__12_1d482225_5eb2_4422_a70e_a5e1794"/>
      <w:bookmarkStart w:id="30" w:name="_PAR__13_d584139b_98c0_4eeb_9bfa_ec140e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Total Amount of Credits Authorized Under the Maine Seed Capital Tax Credi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