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Fantasy Contests</w:t>
      </w:r>
    </w:p>
    <w:p>
      <w:pPr>
        <w:pStyle w:val="Normal"/>
        <w:spacing w:before="100" w:after="240"/>
        <w:ind w:left="360" w:hanging="0"/>
        <w:jc w:val="right"/>
        <w:rPr>
          <w:rFonts w:ascii="Arial" w:hAnsi="Arial" w:eastAsia="Arial" w:cs="Arial"/>
          <w:caps/>
        </w:rPr>
      </w:pPr>
      <w:bookmarkStart w:id="0" w:name="_PAGE__1_510f8972_8abe_4ed1_93c4_098d4f3"/>
      <w:bookmarkStart w:id="1" w:name="_AMEND_TITLE__c825d8eb_6094_4830_be78_7f"/>
      <w:bookmarkStart w:id="2" w:name="_PAR__2_2cc271f9_e832_4309_a546_eb038b61"/>
      <w:bookmarkEnd w:id="1"/>
      <w:bookmarkEnd w:id="2"/>
      <w:r>
        <w:rPr>
          <w:rFonts w:eastAsia="Arial" w:cs="Arial" w:ascii="Arial" w:hAnsi="Arial"/>
          <w:caps/>
        </w:rPr>
        <w:t>L.D. 33</w:t>
      </w:r>
    </w:p>
    <w:p>
      <w:pPr>
        <w:pStyle w:val="Normal"/>
        <w:tabs>
          <w:tab w:val="clear" w:pos="720"/>
          <w:tab w:val="right" w:pos="8928" w:leader="none"/>
        </w:tabs>
        <w:spacing w:before="100" w:after="360"/>
        <w:ind w:left="360" w:hanging="0"/>
        <w:rPr>
          <w:rFonts w:ascii="Arial" w:hAnsi="Arial" w:eastAsia="Arial" w:cs="Arial"/>
        </w:rPr>
      </w:pPr>
      <w:bookmarkStart w:id="3" w:name="_PAR__2_2cc271f9_e832_4309_a546_eb038b61"/>
      <w:bookmarkStart w:id="4" w:name="_PAR__3_c2232a3d_b1aa_4724_83cc_da5081e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2232a3d_b1aa_4724_83cc_da5081e6"/>
      <w:bookmarkStart w:id="6" w:name="_PAR__4_c82e7596_f38d_4acb_a55f_f3ddb15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82e7596_f38d_4acb_a55f_f3ddb150"/>
      <w:bookmarkStart w:id="8" w:name="_PAR__5_a67430fe_4263_4fb1_9a13_e28ba26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7430fe_4263_4fb1_9a13_e28ba260"/>
      <w:bookmarkStart w:id="10" w:name="_PAR__6_e2a87e52_e384_4f80_8594_0f27eb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a87e52_e384_4f80_8594_0f27ebd7"/>
      <w:bookmarkStart w:id="12" w:name="_PAR__7_3cbcc073_d664_4d1e_91da_987aaf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bcc073_d664_4d1e_91da_987aaffb"/>
      <w:bookmarkStart w:id="14" w:name="_PAR__8_0bc4ec92_19e5_422e_add1_97c0159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c4ec92_19e5_422e_add1_97c01598"/>
      <w:bookmarkStart w:id="16" w:name="_PAR__9_d650bd85_d50f_4742_9aaa_cb96dd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50bd85_d50f_4742_9aaa_cb96dd34"/>
      <w:bookmarkStart w:id="18" w:name="_PAR__10_abdceb0c_8678_45a4_ba8a_21fe666"/>
      <w:bookmarkEnd w:id="17"/>
      <w:bookmarkEnd w:id="18"/>
      <w:r>
        <w:rPr>
          <w:rFonts w:eastAsia="Arial" w:cs="Arial" w:ascii="Arial" w:hAnsi="Arial"/>
          <w:szCs w:val="22"/>
        </w:rPr>
        <w:t>COMMITTEE AMENDMENT “      ” to S.P. 51, L.D. 33, “An Act to Amend the Laws Governing Fantasy Contests”</w:t>
      </w:r>
    </w:p>
    <w:p>
      <w:pPr>
        <w:pStyle w:val="Normal"/>
        <w:ind w:left="360" w:firstLine="360"/>
        <w:rPr>
          <w:rFonts w:ascii="Arial" w:hAnsi="Arial" w:eastAsia="Arial" w:cs="Arial"/>
        </w:rPr>
      </w:pPr>
      <w:bookmarkStart w:id="19" w:name="_AMEND_TITLE__c825d8eb_6094_4830_be78_7f"/>
      <w:bookmarkStart w:id="20" w:name="_PAR__10_abdceb0c_8678_45a4_ba8a_21fe666"/>
      <w:bookmarkStart w:id="21" w:name="_INSTRUCTION__ff945257_24ca_4146_8fa5_09"/>
      <w:bookmarkStart w:id="22" w:name="_PAR__11_2ee3d256_ba80_4c7b_af2b_272e87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ee3d256_ba80_4c7b_af2b_272e878"/>
      <w:bookmarkStart w:id="24" w:name="_PAR__12_765ff4fa_69c9_4175_9040_7e18d86"/>
      <w:bookmarkEnd w:id="23"/>
      <w:bookmarkEnd w:id="24"/>
      <w:r>
        <w:rPr>
          <w:rFonts w:eastAsia="Arial" w:cs="Arial" w:ascii="Arial" w:hAnsi="Arial"/>
        </w:rPr>
        <w:t>'</w:t>
      </w:r>
      <w:r>
        <w:rPr>
          <w:rFonts w:eastAsia="Arial" w:cs="Arial" w:ascii="Arial" w:hAnsi="Arial"/>
          <w:b/>
          <w:sz w:val="24"/>
        </w:rPr>
        <w:t>Sec. 1.  8 MRSA §1101, sub-§4, ¶A,</w:t>
      </w:r>
      <w:r>
        <w:rPr>
          <w:rFonts w:eastAsia="Arial" w:cs="Arial" w:ascii="Arial" w:hAnsi="Arial"/>
        </w:rPr>
        <w:t xml:space="preserve"> as enacted by PL 2017, c. 303, §2, is amended to read:</w:t>
      </w:r>
    </w:p>
    <w:p>
      <w:pPr>
        <w:pStyle w:val="Normal"/>
        <w:ind w:left="720" w:hanging="0"/>
        <w:rPr>
          <w:rFonts w:ascii="Arial" w:hAnsi="Arial" w:eastAsia="Arial" w:cs="Arial"/>
        </w:rPr>
      </w:pPr>
      <w:bookmarkStart w:id="25" w:name="_PAR__12_765ff4fa_69c9_4175_9040_7e18d86"/>
      <w:bookmarkStart w:id="26" w:name="_PAR__13_01e56d87_3234_4495_b101_fb1787f"/>
      <w:bookmarkEnd w:id="25"/>
      <w:bookmarkEnd w:id="26"/>
      <w:r>
        <w:rPr>
          <w:rFonts w:eastAsia="Arial" w:cs="Arial" w:ascii="Arial" w:hAnsi="Arial"/>
        </w:rPr>
        <w:t xml:space="preserve">A.  </w:t>
      </w:r>
      <w:r>
        <w:rPr>
          <w:rFonts w:eastAsia="Arial" w:cs="Arial" w:ascii="Arial" w:hAnsi="Arial"/>
          <w:strike/>
        </w:rPr>
        <w:t>One</w:t>
      </w:r>
      <w:r>
        <w:rPr>
          <w:rFonts w:eastAsia="Arial" w:cs="Arial" w:ascii="Arial" w:hAnsi="Arial"/>
        </w:rPr>
        <w:t xml:space="preserve"> </w:t>
      </w:r>
      <w:r>
        <w:rPr>
          <w:rFonts w:eastAsia="Arial" w:cs="Arial" w:ascii="Arial" w:hAnsi="Arial"/>
          <w:u w:val="single"/>
        </w:rPr>
        <w:t>Two</w:t>
      </w:r>
      <w:r>
        <w:rPr>
          <w:rFonts w:eastAsia="Arial" w:cs="Arial" w:ascii="Arial" w:hAnsi="Arial"/>
        </w:rPr>
        <w:t xml:space="preserve"> or more fantasy contestants </w:t>
      </w:r>
      <w:r>
        <w:rPr>
          <w:rFonts w:eastAsia="Arial" w:cs="Arial" w:ascii="Arial" w:hAnsi="Arial"/>
          <w:u w:val="single"/>
        </w:rPr>
        <w:t>per game or contest, none of which may be the fantasy contest operator,</w:t>
      </w:r>
      <w:r>
        <w:rPr>
          <w:rFonts w:eastAsia="Arial" w:cs="Arial" w:ascii="Arial" w:hAnsi="Arial"/>
        </w:rPr>
        <w:t xml:space="preserve"> pay an entry fee to participate;</w:t>
      </w:r>
    </w:p>
    <w:p>
      <w:pPr>
        <w:pStyle w:val="Normal"/>
        <w:ind w:left="360" w:firstLine="360"/>
        <w:rPr>
          <w:rFonts w:ascii="Arial" w:hAnsi="Arial" w:eastAsia="Arial" w:cs="Arial"/>
        </w:rPr>
      </w:pPr>
      <w:bookmarkStart w:id="27" w:name="_PAR__13_01e56d87_3234_4495_b101_fb1787f"/>
      <w:bookmarkStart w:id="28" w:name="_PAR__14_1dde2771_a6b2_4d07_8360_85503e0"/>
      <w:bookmarkEnd w:id="27"/>
      <w:bookmarkEnd w:id="28"/>
      <w:r>
        <w:rPr>
          <w:rFonts w:eastAsia="Arial" w:cs="Arial" w:ascii="Arial" w:hAnsi="Arial"/>
          <w:b/>
          <w:sz w:val="24"/>
        </w:rPr>
        <w:t>Sec. 2.  8 MRSA §1105, sub-§2,</w:t>
      </w:r>
      <w:r>
        <w:rPr>
          <w:rFonts w:eastAsia="Arial" w:cs="Arial" w:ascii="Arial" w:hAnsi="Arial"/>
        </w:rPr>
        <w:t xml:space="preserve"> as enacted by PL 2017, c. 303, §2, is amended to read:</w:t>
      </w:r>
    </w:p>
    <w:p>
      <w:pPr>
        <w:pStyle w:val="Normal"/>
        <w:ind w:left="360" w:firstLine="360"/>
        <w:rPr>
          <w:rFonts w:ascii="Arial" w:hAnsi="Arial" w:eastAsia="Arial" w:cs="Arial"/>
        </w:rPr>
      </w:pPr>
      <w:bookmarkStart w:id="29" w:name="_PAR__14_1dde2771_a6b2_4d07_8360_85503e0"/>
      <w:bookmarkStart w:id="30" w:name="_PAR__15_b318f633_2a1c_487f_96b8_c623e9a"/>
      <w:bookmarkEnd w:id="29"/>
      <w:bookmarkEnd w:id="30"/>
      <w:r>
        <w:rPr>
          <w:rFonts w:eastAsia="Arial" w:cs="Arial" w:ascii="Arial" w:hAnsi="Arial"/>
          <w:b/>
        </w:rPr>
        <w:t xml:space="preserve">2.  Allocation of funds. </w:t>
      </w:r>
      <w:r>
        <w:rPr>
          <w:rFonts w:eastAsia="Arial" w:cs="Arial" w:ascii="Arial" w:hAnsi="Arial"/>
        </w:rPr>
        <w:t xml:space="preserve"> The director shall collect for deposit to the General Fund 10% of gross fantasy contest revenues, including any revenues earned while operating pending approval of an application submitted to the director as described in section 1103, subsection 9</w:t>
      </w:r>
      <w:r>
        <w:rPr>
          <w:rFonts w:eastAsia="Arial" w:cs="Arial" w:ascii="Arial" w:hAnsi="Arial"/>
          <w:strike/>
        </w:rPr>
        <w:t>, from a fantasy contest operator licensed under this chapter that has gross fantasy contest revenues of $100,000 or greater</w:t>
      </w:r>
      <w:r>
        <w:rPr>
          <w:rFonts w:eastAsia="Arial" w:cs="Arial" w:ascii="Arial" w:hAnsi="Arial"/>
        </w:rPr>
        <w:t>.'</w:t>
      </w:r>
    </w:p>
    <w:p>
      <w:pPr>
        <w:pStyle w:val="Normal"/>
        <w:ind w:left="360" w:firstLine="360"/>
        <w:rPr>
          <w:rFonts w:ascii="Arial" w:hAnsi="Arial" w:eastAsia="Arial" w:cs="Arial"/>
        </w:rPr>
      </w:pPr>
      <w:bookmarkStart w:id="31" w:name="_INSTRUCTION__ff945257_24ca_4146_8fa5_09"/>
      <w:bookmarkStart w:id="32" w:name="_PAR__15_b318f633_2a1c_487f_96b8_c623e9a"/>
      <w:bookmarkStart w:id="33" w:name="_PAR__16_d0b62268_6f07_4958_b5c6_99e1fed"/>
      <w:bookmarkStart w:id="34" w:name="_INSTRUCTION__9cf4b70c_8060_4dd3_826f_7f"/>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d0b62268_6f07_4958_b5c6_99e1fed"/>
      <w:bookmarkStart w:id="36" w:name="_INSTRUCTION__9cf4b70c_8060_4dd3_826f_7f"/>
      <w:bookmarkStart w:id="37" w:name="_SUMMARY__80a5e518_1287_46ae_88f4_c43ab6"/>
      <w:bookmarkStart w:id="38" w:name="_PAR__17_433d82f5_4d1e_4021_8465_114c424"/>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510f8972_8abe_4ed1_93c4_098d4f3"/>
      <w:bookmarkStart w:id="40" w:name="_PAR__17_433d82f5_4d1e_4021_8465_114c424"/>
      <w:bookmarkStart w:id="41" w:name="_PAR__18_f9a872ee_836d_4ed5_b629_85ece29"/>
      <w:bookmarkEnd w:id="40"/>
      <w:r>
        <w:rPr>
          <w:rFonts w:eastAsia="Arial" w:cs="Arial" w:ascii="Arial" w:hAnsi="Arial"/>
        </w:rPr>
        <w:t xml:space="preserve">This amendment replaces the bill.  It updates the definition of "fantasy contest" to mean a game or contest in which 2 or more contestants, none of which may be the fantasy contest operator, pay an entry fee to participate.  The amendment removes the definition of "proposition bet" from the bill and the prohibition on fantasy contests based on proposition betting.  The amendment removes from the bill changes to the initial and renewal fee for a license for a fantasy contest operator and removes the repeal of the provision of law allowing a fantasy contest operator to operate a fantasy contest while an initial license, license renewal or license transfer is pending.  The amendment also provides that the </w:t>
      </w:r>
      <w:bookmarkStart w:id="42" w:name="_PAGE__2_47bbd011_749d_46ac_ab67_544cc93"/>
      <w:bookmarkStart w:id="43" w:name="_PAR__2_6f5f7cfa_db7a_46de_9881_e1b6fece"/>
      <w:bookmarkStart w:id="44" w:name="_PAGE_SPLIT__5be2fb6d_aa94_47fa_83ce_9e5"/>
      <w:bookmarkEnd w:id="39"/>
      <w:bookmarkEnd w:id="41"/>
      <w:r>
        <w:rPr>
          <w:rFonts w:eastAsia="Arial" w:cs="Arial" w:ascii="Arial" w:hAnsi="Arial"/>
        </w:rPr>
        <w:t>d</w:t>
      </w:r>
      <w:bookmarkEnd w:id="44"/>
      <w:r>
        <w:rPr>
          <w:rFonts w:eastAsia="Arial" w:cs="Arial" w:ascii="Arial" w:hAnsi="Arial"/>
        </w:rPr>
        <w:t>irector of the Gambling Control Unit within the Department of Public Safety collects for deposit to the General Fund 10% of gross fantasy contest revenues, including any revenue earned while operating pending approval of an application, regardless of the amount of the fantasy contest operator's revenues.</w:t>
      </w:r>
    </w:p>
    <w:p>
      <w:pPr>
        <w:pStyle w:val="Normal"/>
        <w:keepNext w:val="true"/>
        <w:spacing w:before="60" w:after="60"/>
        <w:ind w:left="360" w:hanging="0"/>
        <w:jc w:val="center"/>
        <w:rPr>
          <w:rFonts w:ascii="Arial" w:hAnsi="Arial" w:eastAsia="Arial" w:cs="Arial"/>
        </w:rPr>
      </w:pPr>
      <w:bookmarkStart w:id="45" w:name="_FISCAL_NOTE_REQUIRED__6374e34c_92a0_4b0"/>
      <w:bookmarkStart w:id="46" w:name="_PAR__3_f532cf8a_f49f_42d6_b6ec_c46580e2"/>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80a5e518_1287_46ae_88f4_c43ab6"/>
      <w:bookmarkStart w:id="48" w:name="_FISCAL_NOTE_REQUIRED__6374e34c_92a0_4b0"/>
      <w:bookmarkStart w:id="49" w:name="_PAR__3_f532cf8a_f49f_42d6_b6ec_c46580e2"/>
      <w:bookmarkStart w:id="50" w:name="_PAR__4_7ed2b0c8_7751_4cfa_80f7_c2e2f926"/>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Fantasy Contests</w:t>
    </w:r>
  </w:p>
  <w:p>
    <w:pPr>
      <w:pStyle w:val="Normal"/>
      <w:suppressLineNumbers/>
      <w:spacing w:before="0" w:after="0"/>
      <w:jc w:val="center"/>
      <w:rPr>
        <w:rFonts w:ascii="Arial" w:hAnsi="Arial" w:eastAsia="Arial" w:cs="Arial"/>
      </w:rPr>
    </w:pPr>
    <w:r>
      <w:rPr>
        <w:rFonts w:eastAsia="Arial" w:cs="Arial" w:ascii="Arial" w:hAnsi="Arial"/>
        <w:sz w:val="22"/>
      </w:rPr>
      <w:t>L.D. 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