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Background Check for High-risk Health Care Providers under the MaineCar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da9e06_465c_4e45_a901_de90286"/>
      <w:bookmarkStart w:id="1" w:name="_AMEND_TITLE__be92e8ce_cc3c_4efb_ba11_b5"/>
      <w:bookmarkStart w:id="2" w:name="_PAR__2_28db3820_68b0_4ac2_b3d7_6de2b1e7"/>
      <w:bookmarkEnd w:id="0"/>
      <w:bookmarkEnd w:id="1"/>
      <w:bookmarkEnd w:id="2"/>
      <w:r>
        <w:rPr>
          <w:rFonts w:eastAsia="Arial" w:cs="Arial" w:ascii="Arial" w:hAnsi="Arial"/>
          <w:caps/>
        </w:rPr>
        <w:t>L.D. 1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db3820_68b0_4ac2_b3d7_6de2b1e7"/>
      <w:bookmarkStart w:id="4" w:name="_PAR__3_538f64b2_53e7_43e2_b008_2d5bb26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8f64b2_53e7_43e2_b008_2d5bb266"/>
      <w:bookmarkStart w:id="6" w:name="_PAR__4_fe0dc25f_482c_4be4_befb_d0f575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e0dc25f_482c_4be4_befb_d0f57598"/>
      <w:bookmarkStart w:id="8" w:name="_PAR__5_0881e1e7_3aac_4077_a08d_f476a6c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881e1e7_3aac_4077_a08d_f476a6ca"/>
      <w:bookmarkStart w:id="10" w:name="_PAR__6_c75442c8_0f77_4457_a924_b9e189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5442c8_0f77_4457_a924_b9e18904"/>
      <w:bookmarkStart w:id="12" w:name="_PAR__7_e3d7b3b9_1ffa_4ab0_a364_3210a88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3d7b3b9_1ffa_4ab0_a364_3210a880"/>
      <w:bookmarkStart w:id="14" w:name="_PAR__8_319382c8_b34f_4e77_ad97_6f01566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19382c8_b34f_4e77_ad97_6f015661"/>
      <w:bookmarkStart w:id="16" w:name="_PAR__9_eccdc4bd_e8c1_4705_a230_e67042d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ccdc4bd_e8c1_4705_a230_e67042d5"/>
      <w:bookmarkStart w:id="18" w:name="_PAR__10_53c1dad7_6208_4cff_81da_3c67d3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1, L.D. 121, “An Act To Require a Background Check for High-risk Health Care Providers under the MaineCar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92e8ce_cc3c_4efb_ba11_b5"/>
      <w:bookmarkStart w:id="20" w:name="_PAR__10_53c1dad7_6208_4cff_81da_3c67d35"/>
      <w:bookmarkStart w:id="21" w:name="_PAR__11_3ddae1f9_0c21_4504_b173_f108a01"/>
      <w:bookmarkStart w:id="22" w:name="_INSTRUCTION__213a083b_517c_4b95_a394_4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5307 in subsection 2 in paragraph E in the first line (page 1, line 30 in L.D.) by striking out the following: "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ddae1f9_0c21_4504_b173_f108a01"/>
      <w:bookmarkStart w:id="24" w:name="_INSTRUCTION__213a083b_517c_4b95_a394_45"/>
      <w:bookmarkStart w:id="25" w:name="_INSTRUCTION__15d6acc6_e6c9_4fcf_9a4e_be"/>
      <w:bookmarkStart w:id="26" w:name="_PAR__12_f9b0d5c3_eeb4_4be9_818f_94847e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9b0d5c3_eeb4_4be9_818f_94847ec"/>
      <w:bookmarkStart w:id="28" w:name="_PAR__13_4458390f_1745_4631_b0ac_0f2f8b9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4458390f_1745_4631_b0ac_0f2f8b9"/>
      <w:bookmarkStart w:id="30" w:name="_PAR__14_a6d62658_7666_42f1_aa20_cd38972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a6d62658_7666_42f1_aa20_cd38972"/>
      <w:bookmarkStart w:id="32" w:name="_PAR__15_3da51448_ed58_407a_ab58_7bc4e27"/>
      <w:bookmarkEnd w:id="31"/>
      <w:bookmarkEnd w:id="32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3da51448_ed58_407a_ab58_7bc4e27"/>
      <w:bookmarkStart w:id="34" w:name="_PAR__16_48f5762f_763a_4f0d_9591_d5e27da"/>
      <w:bookmarkEnd w:id="33"/>
      <w:bookmarkEnd w:id="34"/>
      <w:r>
        <w:rPr>
          <w:rFonts w:eastAsia="Arial" w:cs="Arial" w:ascii="Arial" w:hAnsi="Arial"/>
        </w:rPr>
        <w:t>Initiative: Provides one-time funding for technological changes required in the Maine Integrated Health Management Solution computer syste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48f5762f_763a_4f0d_9591_d5e27da"/>
            <w:bookmarkStart w:id="36" w:name="_PAR__17_722d5998_d126_4ff4_a369_1d2d887"/>
            <w:bookmarkStart w:id="37" w:name="_LINE__21_b94e7268_6eab_4947_a384_057b62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9fdff159_8f73_4a44_8d22_5980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8e606d4c_501e_42f4_a2e7_f530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8f75e932_0fb0_4f4c_acba_8bc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af260778_9d5e_459e_82b1_a94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579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2bafd113_ae63_4b27_b063_7f9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6c45aa05_b9d3_4c0f_8bad_37e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d344b61e_0f7b_4e51_b11f_ed8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718a2186_088e_4883_a6aa_8086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961c70d4_300a_4d1a_8178_9d6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d9e1bb01_4335_491f_9d65_2ab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579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53eadf33_4a21_4383_a608_d272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722d5998_d126_4ff4_a369_1d2d887"/>
      <w:bookmarkEnd w:id="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9_5653c07f_d10e_4a4f_80ec_6fd7ce8"/>
            <w:bookmarkStart w:id="51" w:name="_LINE__26_67c3bce1_016c_4277_b7a2_692206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d894f20d_f605_456e_8d00_9407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e89ecf3e_03e3_4eca_91be_5590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7_a8b68dd3_cae7_45f2_9db9_80f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8b87a51f_dd78_4dbc_bc7e_6f2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736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5c6114a2_1e6a_4fde_ae9b_982c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8_aea4d42e_81a7_4aa8_b2ee_dcfd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dfb26fcb_dd23_4018_9f5b_ce1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8e76f06a_80f9_4130_bf2f_314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9_9a13fa40_090c_4258_94cb_2d9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9_0f5236a3_292f_4a76_a8b0_2e3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736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602a99ae_b505_4468_a5dc_434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19_5653c07f_d10e_4a4f_80ec_6fd7ce8"/>
      <w:bookmarkEnd w:id="6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INSTRUCTION__15d6acc6_e6c9_4fcf_9a4e_be"/>
      <w:bookmarkStart w:id="65" w:name="_PAR__21_f5f8c5c4_1c4a_4f3c_bf96_c79a5a5"/>
      <w:bookmarkStart w:id="66" w:name="_INSTRUCTION__650403de_633a_42ef_8a8a_e3"/>
      <w:bookmarkEnd w:id="64"/>
      <w:bookmarkEnd w:id="65"/>
      <w:bookmarkEnd w:id="6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GE__1_f6da9e06_465c_4e45_a901_de90286"/>
      <w:bookmarkStart w:id="68" w:name="_PAR__21_f5f8c5c4_1c4a_4f3c_bf96_c79a5a5"/>
      <w:bookmarkStart w:id="69" w:name="_INSTRUCTION__650403de_633a_42ef_8a8a_e3"/>
      <w:bookmarkStart w:id="70" w:name="_PAGE__2_fe578fb9_5e1b_4428_97d0_f82d6af"/>
      <w:bookmarkStart w:id="71" w:name="_SUMMARY__dfcc9f02_b477_4de8_8274_1d8426"/>
      <w:bookmarkStart w:id="72" w:name="_PAR__2_7c6f82c2_b22a_4376_b751_961b64df"/>
      <w:bookmarkEnd w:id="67"/>
      <w:bookmarkEnd w:id="68"/>
      <w:bookmarkEnd w:id="69"/>
      <w:bookmarkEnd w:id="7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3" w:name="_PAR__2_7c6f82c2_b22a_4376_b751_961b64df"/>
      <w:bookmarkStart w:id="74" w:name="_PAR__3_a2440515_2ce9_413e_b1b8_d3809dfe"/>
      <w:bookmarkEnd w:id="73"/>
      <w:bookmarkEnd w:id="74"/>
      <w:r>
        <w:rPr>
          <w:rFonts w:eastAsia="Arial" w:cs="Arial" w:ascii="Arial" w:hAnsi="Arial"/>
        </w:rPr>
        <w:t>This amendment requires the Department of Health and Human Services to use the fingerprint-based background check information in the approval process of MaineCare provider applicants who are high-risk provide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5" w:name="_PAR__3_a2440515_2ce9_413e_b1b8_d3809dfe"/>
      <w:bookmarkStart w:id="76" w:name="_FISCAL_NOTE_REQUIRED__55ad555c_1f40_4ec"/>
      <w:bookmarkStart w:id="77" w:name="_PAR__4_63a866e3_7cd0_49ab_9321_97431680"/>
      <w:bookmarkEnd w:id="75"/>
      <w:bookmarkEnd w:id="7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8" w:name="_PAGE__2_fe578fb9_5e1b_4428_97d0_f82d6af"/>
      <w:bookmarkStart w:id="79" w:name="_SUMMARY__dfcc9f02_b477_4de8_8274_1d8426"/>
      <w:bookmarkStart w:id="80" w:name="_FISCAL_NOTE_REQUIRED__55ad555c_1f40_4ec"/>
      <w:bookmarkStart w:id="81" w:name="_PAR__4_63a866e3_7cd0_49ab_9321_97431680"/>
      <w:bookmarkStart w:id="82" w:name="_PAR__5_c57aa150_5ac4_4169_8a75_186f7cdb"/>
      <w:bookmarkEnd w:id="81"/>
      <w:r>
        <w:rPr>
          <w:rFonts w:eastAsia="Arial" w:cs="Arial" w:ascii="Arial" w:hAnsi="Arial"/>
          <w:b/>
        </w:rPr>
        <w:t>(See attached)</w:t>
      </w:r>
      <w:bookmarkEnd w:id="78"/>
      <w:bookmarkEnd w:id="79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Background Check for High-risk Health Care Provider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650</ItemId>
    <LRId>66037</LRId>
    <ParentItemId>127085</ParentItemId>
    <LRNumber>73</LRNumber>
    <LDNumber>121</LDNumber>
    <PaperNumber>SP0051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and Human Services</LeadCommitteeName>
    <LRTitle>An Act To Require a Background Check for High-risk Health Care Providers under the MaineCare Program</LRTitle>
    <ItemTitle>An Act To Require a Background Check for High-risk Health Care Providers under the MaineCare Program</ItemTitle>
    <ParentItemTitle>An Act To Require a Background Check for High-risk Health Care Providers under the MaineCare Program</ParentItemTitle>
    <Chamber>S</Chamber>
    <DraftingCycleCount>1</DraftingCycleCount>
    <LatestDraftingActionId>96</LatestDraftingActionId>
    <LatestDraftingActionDate>2021-04-13T11:39:20</LatestDraftingActionDate>
    <LatestDrafterName>abroome</LatestDrafterName>
    <LatestProoferName>sadley</LatestProoferName>
    <LatestTechName>JGingras</LatestTechName>
    <CurrentCustodyInitials>abroom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F465B9" w:rsidRDefault="00F465B9" w:rsidP="00F465B9"&gt;&lt;w:pPr&gt;&lt;w:spacing w:after="240" /&gt;&lt;w:ind w:left="360" /&gt;&lt;w:jc w:val="right" /&gt;&lt;w:rPr&gt;&lt;w:caps /&gt;&lt;/w:rPr&gt;&lt;/w:pPr&gt;&lt;w:bookmarkStart w:id="0" w:name="_AMEND_TITLE__be92e8ce_cc3c_4efb_ba11_b5" /&gt;&lt;w:bookmarkStart w:id="1" w:name="_PAGE__1_f6da9e06_465c_4e45_a901_de90286" /&gt;&lt;w:bookmarkStart w:id="2" w:name="_PAR__2_28db3820_68b0_4ac2_b3d7_6de2b1e7" /&gt;&lt;w:r&gt;&lt;w:rPr&gt;&lt;w:caps /&gt;&lt;/w:rPr&gt;&lt;w:t&gt;L.D. 121&lt;/w:t&gt;&lt;/w:r&gt;&lt;/w:p&gt;&lt;w:p w:rsidR="00F465B9" w:rsidRDefault="00F465B9" w:rsidP="00F465B9"&gt;&lt;w:pPr&gt;&lt;w:tabs&gt;&lt;w:tab w:val="right" w:pos="8928" /&gt;&lt;/w:tabs&gt;&lt;w:spacing w:after="360" /&gt;&lt;w:ind w:left="360" /&gt;&lt;/w:pPr&gt;&lt;w:bookmarkStart w:id="3" w:name="_PAR__3_538f64b2_53e7_43e2_b008_2d5bb266" /&gt;&lt;w:bookmarkEnd w:id="2" /&gt;&lt;w:r&gt;&lt;w:t&gt;Date:&lt;/w:t&gt;&lt;/w:r&gt;&lt;w:r&gt;&lt;w:tab /&gt;&lt;w:t&gt;(Filing No. S-         )&lt;/w:t&gt;&lt;/w:r&gt;&lt;/w:p&gt;&lt;w:p w:rsidR="00F465B9" w:rsidRDefault="00F465B9" w:rsidP="00F465B9"&gt;&lt;w:pPr&gt;&lt;w:spacing w:before="600" w:after="300" /&gt;&lt;w:ind w:left="360" /&gt;&lt;w:jc w:val="center" /&gt;&lt;w:outlineLvl w:val="0" /&gt;&lt;/w:pPr&gt;&lt;w:bookmarkStart w:id="4" w:name="_PAR__4_fe0dc25f_482c_4be4_befb_d0f57598" /&gt;&lt;w:bookmarkEnd w:id="3" /&gt;&lt;w:r&gt;&lt;w:rPr&gt;&lt;w:rFonts w:cs="Arial" /&gt;&lt;w:b /&gt;&lt;w:bCs /&gt;&lt;w:caps /&gt;&lt;w:sz w:val="24" /&gt;&lt;w:szCs w:val="32" /&gt;&lt;/w:rPr&gt;&lt;w:t xml:space="preserve"&gt;Health and Human Services &lt;/w:t&gt;&lt;/w:r&gt;&lt;/w:p&gt;&lt;w:p w:rsidR="00F465B9" w:rsidRDefault="00F465B9" w:rsidP="00F465B9"&gt;&lt;w:pPr&gt;&lt;w:spacing w:before="60" w:after="60" /&gt;&lt;w:ind w:left="720" /&gt;&lt;/w:pPr&gt;&lt;w:bookmarkStart w:id="5" w:name="_PAR__5_0881e1e7_3aac_4077_a08d_f476a6ca" /&gt;&lt;w:bookmarkEnd w:id="4" /&gt;&lt;w:r&gt;&lt;w:t&gt;Reproduced and distributed under the direction of the Secretary of the Senate.&lt;/w:t&gt;&lt;/w:r&gt;&lt;/w:p&gt;&lt;w:p w:rsidR="00F465B9" w:rsidRDefault="00F465B9" w:rsidP="00F465B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75442c8_0f77_4457_a924_b9e18904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F465B9" w:rsidRDefault="00F465B9" w:rsidP="00F465B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3d7b3b9_1ffa_4ab0_a364_3210a880" /&gt;&lt;w:bookmarkEnd w:id="6" /&gt;&lt;w:r&gt;&lt;w:rPr&gt;&lt;w:rFonts w:cs="Arial" /&gt;&lt;w:b /&gt;&lt;w:bCs /&gt;&lt;w:caps /&gt;&lt;w:sz w:val="24" /&gt;&lt;w:szCs w:val="32" /&gt;&lt;/w:rPr&gt;&lt;w:t&gt;SENATE&lt;/w:t&gt;&lt;/w:r&gt;&lt;/w:p&gt;&lt;w:p w:rsidR="00F465B9" w:rsidRDefault="00F465B9" w:rsidP="00F465B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319382c8_b34f_4e77_ad97_6f015661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F465B9" w:rsidRDefault="00F465B9" w:rsidP="00F465B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ccdc4bd_e8c1_4705_a230_e67042d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F465B9" w:rsidRDefault="00F465B9" w:rsidP="00F465B9"&gt;&lt;w:pPr&gt;&lt;w:spacing w:before="400" w:after="200" /&gt;&lt;w:ind w:left="360" w:firstLine="360" /&gt;&lt;/w:pPr&gt;&lt;w:bookmarkStart w:id="10" w:name="_PAR__10_53c1dad7_6208_4cff_81da_3c67d35" /&gt;&lt;w:bookmarkEnd w:id="9" /&gt;&lt;w:r&gt;&lt;w:rPr&gt;&lt;w:szCs w:val="22" /&gt;&lt;/w:rPr&gt;&lt;w:t&gt;COMMITTEE AMENDMENT “      ” to S.P. 51, L.D. 121, “An Act To Require a Background Check for High-risk Health Care Providers under the MaineCare Program”&lt;/w:t&gt;&lt;/w:r&gt;&lt;/w:p&gt;&lt;w:p w:rsidR="00F465B9" w:rsidRDefault="00F465B9" w:rsidP="00F465B9"&gt;&lt;w:pPr&gt;&lt;w:ind w:left="360" w:firstLine="360" /&gt;&lt;/w:pPr&gt;&lt;w:bookmarkStart w:id="11" w:name="_INSTRUCTION__213a083b_517c_4b95_a394_45" /&gt;&lt;w:bookmarkStart w:id="12" w:name="_PAR__11_3ddae1f9_0c21_4504_b173_f108a01" /&gt;&lt;w:bookmarkEnd w:id="0" /&gt;&lt;w:bookmarkEnd w:id="10" /&gt;&lt;w:r&gt;&lt;w:t&gt;Amend the bill in section 1 in §5307 in subsection 2 in paragraph E in the first line (page 1, line 30 in L.D.) by striking out the following: "&lt;/w:t&gt;&lt;/w:r&gt;&lt;w:r&gt;&lt;w:rPr&gt;&lt;w:u w:val="single" /&gt;&lt;/w:rPr&gt;&lt;w:t&gt;may&lt;/w:t&gt;&lt;/w:r&gt;&lt;w:r&gt;&lt;w:t&gt;" and inserting the following: '&lt;/w:t&gt;&lt;/w:r&gt;&lt;w:r&gt;&lt;w:rPr&gt;&lt;w:u w:val="single" /&gt;&lt;/w:rPr&gt;&lt;w:t&gt;must&lt;/w:t&gt;&lt;/w:r&gt;&lt;w:r&gt;&lt;w:t&gt;'&lt;/w:t&gt;&lt;/w:r&gt;&lt;/w:p&gt;&lt;w:p w:rsidR="00F465B9" w:rsidRDefault="00F465B9" w:rsidP="00F465B9"&gt;&lt;w:pPr&gt;&lt;w:ind w:left="360" w:firstLine="360" /&gt;&lt;/w:pPr&gt;&lt;w:bookmarkStart w:id="13" w:name="_INSTRUCTION__15d6acc6_e6c9_4fcf_9a4e_be" /&gt;&lt;w:bookmarkStart w:id="14" w:name="_PAR__12_f9b0d5c3_eeb4_4be9_818f_94847ec" /&gt;&lt;w:bookmarkEnd w:id="11" /&gt;&lt;w:bookmarkEnd w:id="12" /&gt;&lt;w:r&gt;&lt;w:t&gt;Amend the bill by inserting after section 3 the following:&lt;/w:t&gt;&lt;/w:r&gt;&lt;/w:p&gt;&lt;w:p w:rsidR="00F465B9" w:rsidRDefault="00F465B9" w:rsidP="00F465B9"&gt;&lt;w:pPr&gt;&lt;w:ind w:left="360" w:firstLine="360" /&gt;&lt;/w:pPr&gt;&lt;w:bookmarkStart w:id="15" w:name="_PAR__13_4458390f_1745_4631_b0ac_0f2f8b9" /&gt;&lt;w:bookmarkEnd w:id="14" /&gt;&lt;w:r&gt;&lt;w:t&gt;'&lt;/w:t&gt;&lt;/w:r&gt;&lt;w:r&gt;&lt;w:rPr&gt;&lt;w:b /&gt;&lt;w:sz w:val="24" /&gt;&lt;/w:rPr&gt;&lt;w:t&gt;Sec. 4.  Appropriations and allocations.&lt;/w:t&gt;&lt;/w:r&gt;&lt;w:r&gt;&lt;w:t&gt;  The following appropriations and allocations are made.&lt;/w:t&gt;&lt;/w:r&gt;&lt;/w:p&gt;&lt;w:p w:rsidR="00F465B9" w:rsidRDefault="00F465B9" w:rsidP="00F465B9"&gt;&lt;w:pPr&gt;&lt;w:pStyle w:val="BPSParagraphLeftAlign" /&gt;&lt;w:suppressAutoHyphens /&gt;&lt;w:ind w:left="360" /&gt;&lt;/w:pPr&gt;&lt;w:bookmarkStart w:id="16" w:name="_PAR__14_a6d62658_7666_42f1_aa20_cd38972" /&gt;&lt;w:bookmarkEnd w:id="15" /&gt;&lt;w:r&gt;&lt;w:rPr&gt;&lt;w:b /&gt;&lt;/w:rPr&gt;&lt;w:t&gt;HEALTH AND HUMAN SERVICES, DEPARTMENT OF&lt;/w:t&gt;&lt;/w:r&gt;&lt;/w:p&gt;&lt;w:p w:rsidR="00F465B9" w:rsidRDefault="00F465B9" w:rsidP="00F465B9"&gt;&lt;w:pPr&gt;&lt;w:pStyle w:val="BPSParagraphLeftAlign" /&gt;&lt;w:suppressAutoHyphens /&gt;&lt;w:ind w:left="360" /&gt;&lt;/w:pPr&gt;&lt;w:bookmarkStart w:id="17" w:name="_PAR__15_3da51448_ed58_407a_ab58_7bc4e27" /&gt;&lt;w:bookmarkEnd w:id="16" /&gt;&lt;w:r&gt;&lt;w:rPr&gt;&lt;w:b /&gt;&lt;/w:rPr&gt;&lt;w:t&gt;Office of MaineCare Services 0129&lt;/w:t&gt;&lt;/w:r&gt;&lt;/w:p&gt;&lt;w:p w:rsidR="00F465B9" w:rsidRDefault="00F465B9" w:rsidP="00F465B9"&gt;&lt;w:pPr&gt;&lt;w:ind w:left="360" /&gt;&lt;/w:pPr&gt;&lt;w:bookmarkStart w:id="18" w:name="_PAR__16_48f5762f_763a_4f0d_9591_d5e27da" /&gt;&lt;w:bookmarkEnd w:id="17" /&gt;&lt;w:r&gt;&lt;w:t&gt;Initiative: Provides one-time funding for technological changes required in the Maine Integrated Health Management Solution computer system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19" w:name="_PAR__17_722d5998_d126_4ff4_a369_1d2d887" /&gt;&lt;w:bookmarkStart w:id="20" w:name="_LINE__21_b94e7268_6eab_4947_a384_057b62" /&gt;&lt;w:bookmarkEnd w:id="18" /&gt;&lt;w:r&gt;&lt;w:rPr&gt;&lt;w:b /&gt;&lt;/w:rPr&gt;&lt;w:t&gt;GENERAL FUND&lt;/w:t&gt;&lt;/w:r&gt;&lt;w:bookmarkEnd w:id="20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1" w:name="_LINE__21_9fdff159_8f73_4a44_8d22_598078" /&gt;&lt;w:r&gt;&lt;w:rPr&gt;&lt;w:b /&gt;&lt;/w:rPr&gt;&lt;w:t&gt;2021-22&lt;/w:t&gt;&lt;/w:r&gt;&lt;w:bookmarkEnd w:id="21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2" w:name="_LINE__21_8e606d4c_501e_42f4_a2e7_f53065" /&gt;&lt;w:r&gt;&lt;w:rPr&gt;&lt;w:b /&gt;&lt;/w:rPr&gt;&lt;w:t&gt;2022-23&lt;/w:t&gt;&lt;/w:r&gt;&lt;w:bookmarkEnd w:id="22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w:ind w:left="180" /&gt;&lt;/w:pPr&gt;&lt;w:bookmarkStart w:id="23" w:name="_LINE__22_8f75e932_0fb0_4f4c_acba_8bc916" /&gt;&lt;w:r&gt;&lt;w:t&gt;All Other&lt;/w:t&gt;&lt;/w:r&gt;&lt;w:bookmarkEnd w:id="23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4" w:name="_LINE__22_af260778_9d5e_459e_82b1_a945f4" /&gt;&lt;w:r&gt;&lt;w:t&gt;$23,579&lt;/w:t&gt;&lt;/w:r&gt;&lt;w:bookmarkEnd w:id="24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5" w:name="_LINE__22_2bafd113_ae63_4b27_b063_7f915d" /&gt;&lt;w:r&gt;&lt;w:t&gt;$0&lt;/w:t&gt;&lt;/w:r&gt;&lt;w:bookmarkEnd w:id="25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26" w:name="_LINE__23_6c45aa05_b9d3_4c0f_8bad_37ebea" /&gt;&lt;w:r&gt;&lt;w:t xml:space="preserve"&gt; &lt;/w:t&gt;&lt;/w:r&gt;&lt;w:bookmarkEnd w:id="26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7" w:name="_LINE__23_d344b61e_0f7b_4e51_b11f_ed80cf" /&gt;&lt;w:r&gt;&lt;w:t&gt;__________&lt;/w:t&gt;&lt;/w:r&gt;&lt;w:bookmarkEnd w:id="27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28" w:name="_LINE__23_718a2186_088e_4883_a6aa_808628" /&gt;&lt;w:r&gt;&lt;w:t&gt;__________&lt;/w:t&gt;&lt;/w:r&gt;&lt;w:bookmarkEnd w:id="28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29" w:name="_LINE__24_961c70d4_300a_4d1a_8178_9d6b76" /&gt;&lt;w:r&gt;&lt;w:t&gt;GENERAL FUND TOTAL&lt;/w:t&gt;&lt;/w:r&gt;&lt;w:bookmarkEnd w:id="29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0" w:name="_LINE__24_d9e1bb01_4335_491f_9d65_2abf40" /&gt;&lt;w:r&gt;&lt;w:t&gt;$23,579&lt;/w:t&gt;&lt;/w:r&gt;&lt;w:bookmarkEnd w:id="30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1" w:name="_LINE__24_53eadf33_4a21_4383_a608_d272f0" /&gt;&lt;w:r&gt;&lt;w:t&gt;$0&lt;/w:t&gt;&lt;/w:r&gt;&lt;w:bookmarkEnd w:id="31" /&gt;&lt;/w:p&gt;&lt;/w:tc&gt;&lt;/w:tr&gt;&lt;/w:tbl&gt;&lt;w:p w:rsidR="00F465B9" w:rsidRDefault="00F465B9" w:rsidP="00F465B9"&gt;&lt;w:pPr&gt;&lt;w:ind w:left="360" /&gt;&lt;/w:pPr&gt;&lt;w:bookmarkStart w:id="32" w:name="_PAR__18_5ed07703_37fd_4282_8ac5_e5bee82" /&gt;&lt;w:bookmarkEnd w:id="19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33" w:name="_PAR__19_5653c07f_d10e_4a4f_80ec_6fd7ce8" /&gt;&lt;w:bookmarkStart w:id="34" w:name="_LINE__26_67c3bce1_016c_4277_b7a2_692206" /&gt;&lt;w:bookmarkEnd w:id="32" /&gt;&lt;w:r&gt;&lt;w:rPr&gt;&lt;w:b /&gt;&lt;/w:rPr&gt;&lt;w:t&gt;FEDERAL EXPENDITURES FUND&lt;/w:t&gt;&lt;/w:r&gt;&lt;w:bookmarkEnd w:id="34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5" w:name="_LINE__26_d894f20d_f605_456e_8d00_9407c8" /&gt;&lt;w:r&gt;&lt;w:rPr&gt;&lt;w:b /&gt;&lt;/w:rPr&gt;&lt;w:t&gt;2021-22&lt;/w:t&gt;&lt;/w:r&gt;&lt;w:bookmarkEnd w:id="35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6" w:name="_LINE__26_e89ecf3e_03e3_4eca_91be_559038" /&gt;&lt;w:r&gt;&lt;w:rPr&gt;&lt;w:b /&gt;&lt;/w:rPr&gt;&lt;w:t&gt;2022-23&lt;/w:t&gt;&lt;/w:r&gt;&lt;w:bookmarkEnd w:id="36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w:ind w:left="180" /&gt;&lt;/w:pPr&gt;&lt;w:bookmarkStart w:id="37" w:name="_LINE__27_a8b68dd3_cae7_45f2_9db9_80fb7b" /&gt;&lt;w:r&gt;&lt;w:t&gt;All Other&lt;/w:t&gt;&lt;/w:r&gt;&lt;w:bookmarkEnd w:id="37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8" w:name="_LINE__27_8b87a51f_dd78_4dbc_bc7e_6f280a" /&gt;&lt;w:r&gt;&lt;w:t&gt;$70,736&lt;/w:t&gt;&lt;/w:r&gt;&lt;w:bookmarkEnd w:id="38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39" w:name="_LINE__27_5c6114a2_1e6a_4fde_ae9b_982c73" /&gt;&lt;w:r&gt;&lt;w:t&gt;$0&lt;/w:t&gt;&lt;/w:r&gt;&lt;w:bookmarkEnd w:id="39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40" w:name="_LINE__28_aea4d42e_81a7_4aa8_b2ee_dcfd5b" /&gt;&lt;w:r&gt;&lt;w:t xml:space="preserve"&gt; &lt;/w:t&gt;&lt;/w:r&gt;&lt;w:bookmarkEnd w:id="40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41" w:name="_LINE__28_dfb26fcb_dd23_4018_9f5b_ce14f6" /&gt;&lt;w:r&gt;&lt;w:t&gt;__________&lt;/w:t&gt;&lt;/w:r&gt;&lt;w:bookmarkEnd w:id="41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42" w:name="_LINE__28_8e76f06a_80f9_4130_bf2f_31420b" /&gt;&lt;w:r&gt;&lt;w:t&gt;__________&lt;/w:t&gt;&lt;/w:r&gt;&lt;w:bookmarkEnd w:id="42" /&gt;&lt;/w:p&gt;&lt;/w:tc&gt;&lt;/w:tr&gt;&lt;w:tr w:rsidR="00F465B9" w:rsidTr="00E0577F"&gt;&lt;w:tc&gt;&lt;w:tcPr&gt;&lt;w:tcW w:w="5069" w:type="dxa" /&gt;&lt;/w:tcPr&gt;&lt;w:p w:rsidR="00F465B9" w:rsidRDefault="00F465B9" w:rsidP="00E0577F"&gt;&lt;w:pPr&gt;&lt;w:spacing w:before="0" w:after="0" /&gt;&lt;/w:pPr&gt;&lt;w:bookmarkStart w:id="43" w:name="_LINE__29_9a13fa40_090c_4258_94cb_2d974c" /&gt;&lt;w:r&gt;&lt;w:t&gt;FEDERAL EXPENDITURES FUND TOTAL&lt;/w:t&gt;&lt;/w:r&gt;&lt;w:bookmarkEnd w:id="43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44" w:name="_LINE__29_0f5236a3_292f_4a76_a8b0_2e3a75" /&gt;&lt;w:r&gt;&lt;w:t&gt;$70,736&lt;/w:t&gt;&lt;/w:r&gt;&lt;w:bookmarkEnd w:id="44" /&gt;&lt;/w:p&gt;&lt;/w:tc&gt;&lt;w:tc&gt;&lt;w:tcPr&gt;&lt;w:tcW w:w="1469" w:type="dxa" /&gt;&lt;/w:tcPr&gt;&lt;w:p w:rsidR="00F465B9" w:rsidRDefault="00F465B9" w:rsidP="00E0577F"&gt;&lt;w:pPr&gt;&lt;w:spacing w:before="0" w:after="0" /&gt;&lt;w:jc w:val="right" /&gt;&lt;/w:pPr&gt;&lt;w:bookmarkStart w:id="45" w:name="_LINE__29_602a99ae_b505_4468_a5dc_434609" /&gt;&lt;w:r&gt;&lt;w:t&gt;$0&lt;/w:t&gt;&lt;/w:r&gt;&lt;w:bookmarkEnd w:id="45" /&gt;&lt;/w:p&gt;&lt;/w:tc&gt;&lt;/w:tr&gt;&lt;/w:tbl&gt;&lt;w:p w:rsidR="00F465B9" w:rsidRDefault="00F465B9" w:rsidP="00F465B9"&gt;&lt;w:pPr&gt;&lt;w:ind w:left="360" /&gt;&lt;/w:pPr&gt;&lt;w:bookmarkStart w:id="46" w:name="_PAR__20_00249238_4ce8_4b81_bdce_b3b9323" /&gt;&lt;w:bookmarkEnd w:id="33" /&gt;&lt;w:r&gt;&lt;w:t&gt;'&lt;/w:t&gt;&lt;/w:r&gt;&lt;/w:p&gt;&lt;w:p w:rsidR="00F465B9" w:rsidRDefault="00F465B9" w:rsidP="00F465B9"&gt;&lt;w:pPr&gt;&lt;w:ind w:left="360" w:firstLine="360" /&gt;&lt;/w:pPr&gt;&lt;w:bookmarkStart w:id="47" w:name="_INSTRUCTION__650403de_633a_42ef_8a8a_e3" /&gt;&lt;w:bookmarkStart w:id="48" w:name="_PAR__21_f5f8c5c4_1c4a_4f3c_bf96_c79a5a5" /&gt;&lt;w:bookmarkEnd w:id="13" /&gt;&lt;w:bookmarkEnd w:id="46" /&gt;&lt;w:r&gt;&lt;w:t&gt;Amend the bill by relettering or renumbering any nonconsecutive Part letter or section number to read consecutively.&lt;/w:t&gt;&lt;/w:r&gt;&lt;/w:p&gt;&lt;w:p w:rsidR="00F465B9" w:rsidRDefault="00F465B9" w:rsidP="00F465B9"&gt;&lt;w:pPr&gt;&lt;w:keepNext /&gt;&lt;w:spacing w:before="240" /&gt;&lt;w:ind w:left="360" /&gt;&lt;w:jc w:val="center" /&gt;&lt;/w:pPr&gt;&lt;w:bookmarkStart w:id="49" w:name="_SUMMARY__dfcc9f02_b477_4de8_8274_1d8426" /&gt;&lt;w:bookmarkStart w:id="50" w:name="_PAGE__2_fe578fb9_5e1b_4428_97d0_f82d6af" /&gt;&lt;w:bookmarkStart w:id="51" w:name="_PAR__2_7c6f82c2_b22a_4376_b751_961b64df" /&gt;&lt;w:bookmarkEnd w:id="1" /&gt;&lt;w:bookmarkEnd w:id="47" /&gt;&lt;w:bookmarkEnd w:id="48" /&gt;&lt;w:r&gt;&lt;w:rPr&gt;&lt;w:b /&gt;&lt;w:sz w:val="24" /&gt;&lt;/w:rPr&gt;&lt;w:t&gt;SUMMARY&lt;/w:t&gt;&lt;/w:r&gt;&lt;/w:p&gt;&lt;w:p w:rsidR="00F465B9" w:rsidRDefault="00F465B9" w:rsidP="00F465B9"&gt;&lt;w:pPr&gt;&lt;w:keepNext /&gt;&lt;w:ind w:left="360" w:firstLine="360" /&gt;&lt;/w:pPr&gt;&lt;w:bookmarkStart w:id="52" w:name="_PAR__3_a2440515_2ce9_413e_b1b8_d3809dfe" /&gt;&lt;w:bookmarkEnd w:id="51" /&gt;&lt;w:r&gt;&lt;w:t&gt;This amendment requires the Department of Health and Human Services to use the fingerprint-based background check information in the approval process of MaineCare provider applicants who are high-risk providers.&lt;/w:t&gt;&lt;/w:r&gt;&lt;/w:p&gt;&lt;w:p w:rsidR="00F465B9" w:rsidRDefault="00F465B9" w:rsidP="00F465B9"&gt;&lt;w:pPr&gt;&lt;w:keepNext /&gt;&lt;w:spacing w:before="60" w:after="60" /&gt;&lt;w:ind w:left="360" /&gt;&lt;w:jc w:val="center" /&gt;&lt;/w:pPr&gt;&lt;w:bookmarkStart w:id="53" w:name="_FISCAL_NOTE_REQUIRED__55ad555c_1f40_4ec" /&gt;&lt;w:bookmarkStart w:id="54" w:name="_PAR__4_63a866e3_7cd0_49ab_9321_97431680" /&gt;&lt;w:bookmarkEnd w:id="52" /&gt;&lt;w:r&gt;&lt;w:rPr&gt;&lt;w:b /&gt;&lt;/w:rPr&gt;&lt;w:t&gt;FISCAL NOTE REQUIRED&lt;/w:t&gt;&lt;/w:r&gt;&lt;/w:p&gt;&lt;w:p w:rsidR="00000000" w:rsidRPr="00F465B9" w:rsidRDefault="00F465B9" w:rsidP="00F465B9"&gt;&lt;w:pPr&gt;&lt;w:spacing w:before="60" w:after="60" /&gt;&lt;w:ind w:left="360" /&gt;&lt;w:jc w:val="center" /&gt;&lt;w:rPr&gt;&lt;w:b /&gt;&lt;/w:rPr&gt;&lt;/w:pPr&gt;&lt;w:bookmarkStart w:id="55" w:name="_PAR__5_c57aa150_5ac4_4169_8a75_186f7cdb" /&gt;&lt;w:bookmarkEnd w:id="54" /&gt;&lt;w:r&gt;&lt;w:rPr&gt;&lt;w:b /&gt;&lt;/w:rPr&gt;&lt;w:t&gt;(See attached)&lt;/w:t&gt;&lt;/w:r&gt;&lt;w:bookmarkEnd w:id="49" /&gt;&lt;w:bookmarkEnd w:id="50" /&gt;&lt;w:bookmarkEnd w:id="53" /&gt;&lt;w:bookmarkEnd w:id="55" /&gt;&lt;/w:p&gt;&lt;w:sectPr w:rsidR="00000000" w:rsidRPr="00F465B9" w:rsidSect="00F465B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f6da9e06_465c_4e45_a901_de90286</BookmarkName>
                <Tables>
                  <TableLineTracker>
                    <BookmarkName>_PAR__17_722d5998_d126_4ff4_a369_1d2d887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8.20001220703125</VerticalPosition>
                            <LineNumber>21</LineNumber>
                            <BookmarkName>_LINE__21_b94e7268_6eab_4947_a384_057b62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90.79998779296875</VerticalPosition>
                            <LineNumber>22</LineNumber>
                            <BookmarkName>_LINE__22_8f75e932_0fb0_4f4c_acba_8bc916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03.39999389648438</VerticalPosition>
                            <LineNumber>23</LineNumber>
                            <BookmarkName>_LINE__23_6c45aa05_b9d3_4c0f_8bad_37ebea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6</VerticalPosition>
                            <LineNumber>24</LineNumber>
                            <BookmarkName>_LINE__24_961c70d4_300a_4d1a_8178_9d6b76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</TableRows>
                  </TableLineTracker>
                  <TableLineTracker>
                    <BookmarkName>_PAR__19_5653c07f_d10e_4a4f_80ec_6fd7ce8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51.4000244140625</VerticalPosition>
                            <LineNumber>26</LineNumber>
                            <BookmarkName>_LINE__26_67c3bce1_016c_4277_b7a2_692206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64</VerticalPosition>
                            <LineNumber>27</LineNumber>
                            <BookmarkName>_LINE__27_a8b68dd3_cae7_45f2_9db9_80fb7b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76.5999755859375</VerticalPosition>
                            <LineNumber>28</LineNumber>
                            <BookmarkName>_LINE__28_aea4d42e_81a7_4aa8_b2ee_dcfd5b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89.20001220703125</VerticalPosition>
                            <LineNumber>29</LineNumber>
                            <BookmarkName>_LINE__29_9a13fa40_090c_4258_94cb_2d974c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</TableRows>
                  </TableLineTracker>
                </Tables>
              </ProcessedCheckInPage>
              <ProcessedCheckInPage>
                <PageNumber>2</PageNumber>
                <BookmarkName>_PAGE__2_fe578fb9_5e1b_4428_97d0_f82d6af</BookmarkName>
                <Tables/>
              </ProcessedCheckInPage>
            </Pages>
            <Paragraphs>
              <CheckInParagraphs>
                <PageNumber>1</PageNumber>
                <BookmarkName>_PAR__2_28db3820_68b0_4ac2_b3d7_6de2b1e7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538f64b2_53e7_43e2_b008_2d5bb26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e0dc25f_482c_4be4_befb_d0f5759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881e1e7_3aac_4077_a08d_f476a6ca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75442c8_0f77_4457_a924_b9e1890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3d7b3b9_1ffa_4ab0_a364_3210a88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319382c8_b34f_4e77_ad97_6f01566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ccdc4bd_e8c1_4705_a230_e67042d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53c1dad7_6208_4cff_81da_3c67d35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ddae1f9_0c21_4504_b173_f108a01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f9b0d5c3_eeb4_4be9_818f_94847ec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4458390f_1745_4631_b0ac_0f2f8b9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a6d62658_7666_42f1_aa20_cd38972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3da51448_ed58_407a_ab58_7bc4e27</BookmarkName>
                <StartingLineNumber>18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48f5762f_763a_4f0d_9591_d5e27da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5ed07703_37fd_4282_8ac5_e5bee82</BookmarkName>
                <StartingLineNumber>25</StartingLineNumber>
                <EndingLineNumber>25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20_00249238_4ce8_4b81_bdce_b3b9323</BookmarkName>
                <StartingLineNumber>30</StartingLineNumber>
                <EndingLineNumber>30</EndingLineNumber>
                <PostTableLine>true</PostTableLine>
                <PostKeepWithNext>false</PostKeepWithNext>
                <RequiresSectionBreak>true</RequiresSectionBreak>
                <SectionStartingLineNumber>26</SectionStartingLineNumber>
              </CheckInParagraphs>
              <CheckInParagraphs>
                <PageNumber>1</PageNumber>
                <BookmarkName>_PAR__21_f5f8c5c4_1c4a_4f3c_bf96_c79a5a5</BookmarkName>
                <StartingLineNumber>31</StartingLineNumber>
                <EndingLineNumber>32</EndingLineNumber>
                <PostTableLine>false</PostTableLine>
                <PostKeepWithNext>false</PostKeepWithNext>
                <RequiresSectionBreak>true</RequiresSectionBreak>
                <SectionStartingLineNumber>31</SectionStartingLineNumber>
              </CheckInParagraphs>
              <CheckInParagraphs>
                <PageNumber>2</PageNumber>
                <BookmarkName>_PAR__2_7c6f82c2_b22a_4376_b751_961b64d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a2440515_2ce9_413e_b1b8_d3809dfe</BookmarkName>
                <StartingLineNumber>2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63a866e3_7cd0_49ab_9321_97431680</BookmarkName>
                <StartingLineNumber>5</StartingLineNumber>
                <EndingLineNumber>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c57aa150_5ac4_4169_8a75_186f7cdb</BookmarkName>
                <StartingLineNumber>6</StartingLineNumber>
                <EndingLineNumber>6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