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Right to Food</w:t>
      </w:r>
    </w:p>
    <w:p>
      <w:pPr>
        <w:pStyle w:val="Normal"/>
        <w:spacing w:before="100" w:after="240"/>
        <w:ind w:left="360" w:hanging="0"/>
        <w:jc w:val="right"/>
        <w:rPr>
          <w:rFonts w:ascii="Arial" w:hAnsi="Arial" w:eastAsia="Arial" w:cs="Arial"/>
          <w:caps/>
        </w:rPr>
      </w:pPr>
      <w:bookmarkStart w:id="0" w:name="_PAGE__1_6967e340_085c_48c7_b1cd_4f3d292"/>
      <w:bookmarkStart w:id="1" w:name="_AMEND_TITLE__f74e6ca6_7643_4459_bfed_08"/>
      <w:bookmarkStart w:id="2" w:name="_PAR__2_89d51ef5_2e67_4d5d_b6e6_5a6f64de"/>
      <w:bookmarkEnd w:id="1"/>
      <w:bookmarkEnd w:id="2"/>
      <w:r>
        <w:rPr>
          <w:rFonts w:eastAsia="Arial" w:cs="Arial" w:ascii="Arial" w:hAnsi="Arial"/>
          <w:caps/>
        </w:rPr>
        <w:t>L.D. 124</w:t>
      </w:r>
    </w:p>
    <w:p>
      <w:pPr>
        <w:pStyle w:val="Normal"/>
        <w:tabs>
          <w:tab w:val="clear" w:pos="720"/>
          <w:tab w:val="right" w:pos="8928" w:leader="none"/>
        </w:tabs>
        <w:spacing w:before="100" w:after="360"/>
        <w:ind w:left="360" w:hanging="0"/>
        <w:rPr>
          <w:rFonts w:ascii="Arial" w:hAnsi="Arial" w:eastAsia="Arial" w:cs="Arial"/>
        </w:rPr>
      </w:pPr>
      <w:bookmarkStart w:id="3" w:name="_PAR__2_89d51ef5_2e67_4d5d_b6e6_5a6f64de"/>
      <w:bookmarkStart w:id="4" w:name="_PAR__3_ed5ec205_aa63_45ee_9ad0_a485e2d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d5ec205_aa63_45ee_9ad0_a485e2d8"/>
      <w:bookmarkStart w:id="6" w:name="_PAR__4_e0328f1a_ad9d_471c_8f12_c78887b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e0328f1a_ad9d_471c_8f12_c78887b1"/>
      <w:bookmarkStart w:id="8" w:name="_PAR__5_2e0981d4_94e7_46b5_8769_660f5c8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0981d4_94e7_46b5_8769_660f5c8b"/>
      <w:bookmarkStart w:id="10" w:name="_PAR__6_7f0bb158_9fc2_4da5_bdb8_b2497d5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f0bb158_9fc2_4da5_bdb8_b2497d52"/>
      <w:bookmarkStart w:id="12" w:name="_PAR__7_ee0be15e_97b0_4319_90a7_6d7fa72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0be15e_97b0_4319_90a7_6d7fa723"/>
      <w:bookmarkStart w:id="14" w:name="_PAR__8_68f45925_3278_480f_8632_4909f1d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f45925_3278_480f_8632_4909f1d8"/>
      <w:bookmarkStart w:id="16" w:name="_PAR__9_cb29119a_3169_48b8_930e_dca8143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b29119a_3169_48b8_930e_dca8143d"/>
      <w:bookmarkStart w:id="18" w:name="_PAR__10_50c777ce_4306_4533_b837_69bf60c"/>
      <w:bookmarkEnd w:id="17"/>
      <w:bookmarkEnd w:id="18"/>
      <w:r>
        <w:rPr>
          <w:rFonts w:eastAsia="Arial" w:cs="Arial" w:ascii="Arial" w:hAnsi="Arial"/>
          <w:szCs w:val="22"/>
        </w:rPr>
        <w:t>COMMITTEE AMENDMENT “      ” to S.P. 50, L.D. 124, “An Act to Protect the Right to Food”</w:t>
      </w:r>
    </w:p>
    <w:p>
      <w:pPr>
        <w:pStyle w:val="Normal"/>
        <w:ind w:left="360" w:firstLine="360"/>
        <w:rPr>
          <w:rFonts w:ascii="Arial" w:hAnsi="Arial" w:eastAsia="Arial" w:cs="Arial"/>
        </w:rPr>
      </w:pPr>
      <w:bookmarkStart w:id="19" w:name="_AMEND_TITLE__f74e6ca6_7643_4459_bfed_08"/>
      <w:bookmarkStart w:id="20" w:name="_PAR__10_50c777ce_4306_4533_b837_69bf60c"/>
      <w:bookmarkStart w:id="21" w:name="_INSTRUCTION__f329cdc8_3232_41f6_9951_60"/>
      <w:bookmarkStart w:id="22" w:name="_PAR__11_df290539_556d_4910_948b_32fe399"/>
      <w:bookmarkEnd w:id="19"/>
      <w:bookmarkEnd w:id="20"/>
      <w:bookmarkEnd w:id="21"/>
      <w:bookmarkEnd w:id="22"/>
      <w:r>
        <w:rPr>
          <w:rFonts w:eastAsia="Arial" w:cs="Arial" w:ascii="Arial" w:hAnsi="Arial"/>
        </w:rPr>
        <w:t>Amend the bill by inserting after section 19 the following:</w:t>
      </w:r>
    </w:p>
    <w:p>
      <w:pPr>
        <w:pStyle w:val="Normal"/>
        <w:ind w:left="360" w:firstLine="360"/>
        <w:rPr>
          <w:rFonts w:ascii="Arial" w:hAnsi="Arial" w:eastAsia="Arial" w:cs="Arial"/>
        </w:rPr>
      </w:pPr>
      <w:bookmarkStart w:id="23" w:name="_PAR__11_df290539_556d_4910_948b_32fe399"/>
      <w:bookmarkStart w:id="24" w:name="_PAR__12_98c4cc97_261f_47dd_ad35_d500267"/>
      <w:bookmarkEnd w:id="23"/>
      <w:bookmarkEnd w:id="24"/>
      <w:r>
        <w:rPr>
          <w:rFonts w:eastAsia="Arial" w:cs="Arial" w:ascii="Arial" w:hAnsi="Arial"/>
        </w:rPr>
        <w:t>'</w:t>
      </w:r>
      <w:r>
        <w:rPr>
          <w:rFonts w:eastAsia="Arial" w:cs="Arial" w:ascii="Arial" w:hAnsi="Arial"/>
          <w:b/>
          <w:sz w:val="24"/>
        </w:rPr>
        <w:t>Sec. 20.  30-A MRSA §7505,</w:t>
      </w:r>
      <w:r>
        <w:rPr>
          <w:rFonts w:eastAsia="Arial" w:cs="Arial" w:ascii="Arial" w:hAnsi="Arial"/>
        </w:rPr>
        <w:t xml:space="preserve"> as enacted by PL 2021, c. 625, §6, is amended to read:</w:t>
      </w:r>
    </w:p>
    <w:p>
      <w:pPr>
        <w:pStyle w:val="Normal"/>
        <w:ind w:left="1080" w:hanging="720"/>
        <w:rPr>
          <w:rFonts w:ascii="Arial" w:hAnsi="Arial" w:eastAsia="Arial" w:cs="Arial"/>
        </w:rPr>
      </w:pPr>
      <w:bookmarkStart w:id="25" w:name="_PAR__12_98c4cc97_261f_47dd_ad35_d500267"/>
      <w:bookmarkStart w:id="26" w:name="_PAR__13_738bafc4_df33_4001_9445_cebdbf8"/>
      <w:bookmarkEnd w:id="25"/>
      <w:bookmarkEnd w:id="26"/>
      <w:r>
        <w:rPr>
          <w:rFonts w:eastAsia="Arial" w:cs="Arial" w:ascii="Arial" w:hAnsi="Arial"/>
          <w:b/>
        </w:rPr>
        <w:t>§7505.  Ordinances authorized under the Maine Food Sovereignty Act</w:t>
      </w:r>
    </w:p>
    <w:p>
      <w:pPr>
        <w:pStyle w:val="Normal"/>
        <w:ind w:left="360" w:firstLine="360"/>
        <w:rPr>
          <w:rFonts w:ascii="Arial" w:hAnsi="Arial" w:eastAsia="Arial" w:cs="Arial"/>
        </w:rPr>
      </w:pPr>
      <w:bookmarkStart w:id="27" w:name="_PAR__13_738bafc4_df33_4001_9445_cebdbf8"/>
      <w:bookmarkStart w:id="28" w:name="_PAR__14_aef5ec4f_53e0_4ea2_a360_f80599d"/>
      <w:bookmarkEnd w:id="27"/>
      <w:bookmarkEnd w:id="28"/>
      <w:r>
        <w:rPr>
          <w:rFonts w:eastAsia="Arial" w:cs="Arial" w:ascii="Arial" w:hAnsi="Arial"/>
        </w:rPr>
        <w:t xml:space="preserve">The county commissioners of each county may adopt ordinances regarding </w:t>
      </w:r>
      <w:r>
        <w:rPr>
          <w:rFonts w:eastAsia="Arial" w:cs="Arial" w:ascii="Arial" w:hAnsi="Arial"/>
          <w:u w:val="single"/>
        </w:rPr>
        <w:t>traditional foodways and</w:t>
      </w:r>
      <w:r>
        <w:rPr>
          <w:rFonts w:eastAsia="Arial" w:cs="Arial" w:ascii="Arial" w:hAnsi="Arial"/>
        </w:rPr>
        <w:t xml:space="preserve"> direct producer-to-consumer transactions in accordance with Title 7, chapter 8</w:t>
        <w:noBreakHyphen/>
        <w:t xml:space="preserve">F. Ordinances adopted by the county commissioners govern </w:t>
      </w:r>
      <w:r>
        <w:rPr>
          <w:rFonts w:eastAsia="Arial" w:cs="Arial" w:ascii="Arial" w:hAnsi="Arial"/>
          <w:u w:val="single"/>
        </w:rPr>
        <w:t>traditional foodways and</w:t>
      </w:r>
      <w:r>
        <w:rPr>
          <w:rFonts w:eastAsia="Arial" w:cs="Arial" w:ascii="Arial" w:hAnsi="Arial"/>
        </w:rPr>
        <w:t xml:space="preserve"> direct producer-to-consumer transactions in any unorganized territory within the county whose residents have opted, in a manner prescribed by the county commissioners, to have the ordinance apply in that unorganized territory.'</w:t>
      </w:r>
    </w:p>
    <w:p>
      <w:pPr>
        <w:pStyle w:val="Normal"/>
        <w:ind w:left="360" w:firstLine="360"/>
        <w:rPr>
          <w:rFonts w:ascii="Arial" w:hAnsi="Arial" w:eastAsia="Arial" w:cs="Arial"/>
        </w:rPr>
      </w:pPr>
      <w:bookmarkStart w:id="29" w:name="_INSTRUCTION__f329cdc8_3232_41f6_9951_60"/>
      <w:bookmarkStart w:id="30" w:name="_PAR__14_aef5ec4f_53e0_4ea2_a360_f80599d"/>
      <w:bookmarkStart w:id="31" w:name="_PAR__15_6b937443_beb9_4e72_ad43_7c89f56"/>
      <w:bookmarkStart w:id="32" w:name="_INSTRUCTION__2db2b215_bf10_49dc_8fea_30"/>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6b937443_beb9_4e72_ad43_7c89f56"/>
      <w:bookmarkStart w:id="34" w:name="_INSTRUCTION__2db2b215_bf10_49dc_8fea_30"/>
      <w:bookmarkStart w:id="35" w:name="_SUMMARY__d24d830f_b3ad_4e21_8e10_cf6945"/>
      <w:bookmarkStart w:id="36" w:name="_PAR__16_1e915394_cfb6_487d_81c4_72f56b8"/>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6_1e915394_cfb6_487d_81c4_72f56b8"/>
      <w:bookmarkStart w:id="38" w:name="_PAR__17_1708312b_669f_4093_b3c4_fa954a0"/>
      <w:bookmarkEnd w:id="37"/>
      <w:bookmarkEnd w:id="38"/>
      <w:r>
        <w:rPr>
          <w:rFonts w:eastAsia="Arial" w:cs="Arial" w:ascii="Arial" w:hAnsi="Arial"/>
        </w:rPr>
        <w:t>This amendment clarifies that each county may adopt ordinances regarding traditional foodways in addition to direct producer-to-consumer transactions in accordance with the Maine Food Sovereignty Act.</w:t>
      </w:r>
    </w:p>
    <w:p>
      <w:pPr>
        <w:pStyle w:val="Normal"/>
        <w:keepNext w:val="true"/>
        <w:ind w:left="360" w:firstLine="360"/>
        <w:rPr>
          <w:rFonts w:ascii="Arial" w:hAnsi="Arial" w:eastAsia="Arial" w:cs="Arial"/>
        </w:rPr>
      </w:pPr>
      <w:bookmarkStart w:id="39" w:name="_PAGE__1_6967e340_085c_48c7_b1cd_4f3d292"/>
      <w:bookmarkStart w:id="40" w:name="_PAR__17_1708312b_669f_4093_b3c4_fa954a0"/>
      <w:bookmarkStart w:id="41" w:name="_PAR__18_da9db6b0_ceb7_4ee1_b738_ac3fe1a"/>
      <w:bookmarkEnd w:id="40"/>
      <w:r>
        <w:rPr>
          <w:rFonts w:eastAsia="Arial" w:cs="Arial" w:ascii="Arial" w:hAnsi="Arial"/>
        </w:rPr>
        <w:t xml:space="preserve">The fiscal note on the amendment identifies certain requirements in the amendment as a potential state mandate.  In order to be a mandate pursuant to the Constitution of Maine, a provision must require a local unit of government to expand or modify its activities so as to necessitate additional expenditures from local revenue.  The committee finds that the section of the amendment relating to the Maine Vegetable Garden Protection Act, the </w:t>
      </w:r>
      <w:bookmarkStart w:id="42" w:name="_PAGE__2_037a42d9_ac89_4596_97c2_3d99733"/>
      <w:bookmarkStart w:id="43" w:name="_PAR__2_4a1ef25f_1575_4f89_8b8a_b7c77d34"/>
      <w:bookmarkStart w:id="44" w:name="_PAGE_SPLIT__fe7db89b_4be8_4e6d_a87f_5a8"/>
      <w:bookmarkEnd w:id="39"/>
      <w:bookmarkEnd w:id="41"/>
      <w:r>
        <w:rPr>
          <w:rFonts w:eastAsia="Arial" w:cs="Arial" w:ascii="Arial" w:hAnsi="Arial"/>
        </w:rPr>
        <w:t>p</w:t>
      </w:r>
      <w:bookmarkEnd w:id="44"/>
      <w:r>
        <w:rPr>
          <w:rFonts w:eastAsia="Arial" w:cs="Arial" w:ascii="Arial" w:hAnsi="Arial"/>
        </w:rPr>
        <w:t>rovision the fiscal note identifies as potentially a mandate, does not require any expansion or modification of activities so as to necessitate additional expenditures from local revenue.</w:t>
      </w:r>
    </w:p>
    <w:p>
      <w:pPr>
        <w:pStyle w:val="Normal"/>
        <w:keepNext w:val="true"/>
        <w:spacing w:before="60" w:after="60"/>
        <w:ind w:left="360" w:hanging="0"/>
        <w:jc w:val="center"/>
        <w:rPr>
          <w:rFonts w:ascii="Arial" w:hAnsi="Arial" w:eastAsia="Arial" w:cs="Arial"/>
        </w:rPr>
      </w:pPr>
      <w:bookmarkStart w:id="45" w:name="_FISCAL_NOTE_REQUIRED__db7c1ad2_647b_466"/>
      <w:bookmarkStart w:id="46" w:name="_PAR__3_c20c24df_d714_4cb1_b3df_2519effe"/>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d24d830f_b3ad_4e21_8e10_cf6945"/>
      <w:bookmarkStart w:id="48" w:name="_FISCAL_NOTE_REQUIRED__db7c1ad2_647b_466"/>
      <w:bookmarkStart w:id="49" w:name="_PAR__3_c20c24df_d714_4cb1_b3df_2519effe"/>
      <w:bookmarkStart w:id="50" w:name="_PAR__4_7e6b1489_fa48_4e34_ae5a_698b4f9e"/>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Right to Food</w:t>
    </w:r>
  </w:p>
  <w:p>
    <w:pPr>
      <w:pStyle w:val="Normal"/>
      <w:suppressLineNumbers/>
      <w:spacing w:before="0" w:after="0"/>
      <w:jc w:val="center"/>
      <w:rPr>
        <w:rFonts w:ascii="Arial" w:hAnsi="Arial" w:eastAsia="Arial" w:cs="Arial"/>
      </w:rPr>
    </w:pPr>
    <w:r>
      <w:rPr>
        <w:rFonts w:eastAsia="Arial" w:cs="Arial" w:ascii="Arial" w:hAnsi="Arial"/>
        <w:sz w:val="22"/>
      </w:rPr>
      <w:t>L.D. 1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