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chool Enrollment for Military-connected Students</w:t>
      </w:r>
    </w:p>
    <w:p>
      <w:pPr>
        <w:pStyle w:val="Normal"/>
        <w:spacing w:before="100" w:after="240"/>
        <w:ind w:left="360" w:hanging="0"/>
        <w:jc w:val="right"/>
        <w:rPr>
          <w:rFonts w:ascii="Arial" w:hAnsi="Arial" w:eastAsia="Arial" w:cs="Arial"/>
          <w:caps/>
        </w:rPr>
      </w:pPr>
      <w:bookmarkStart w:id="0" w:name="_PAGE__1_2d824b8d_d8bf_4af8_9a61_f8c97ee"/>
      <w:bookmarkStart w:id="1" w:name="_AMEND_TITLE__0bac5c24_9da8_478a_be58_21"/>
      <w:bookmarkStart w:id="2" w:name="_PAR__2_e74eacd6_85a9_402a_9eeb_aa173d8e"/>
      <w:bookmarkEnd w:id="1"/>
      <w:bookmarkEnd w:id="2"/>
      <w:r>
        <w:rPr>
          <w:rFonts w:eastAsia="Arial" w:cs="Arial" w:ascii="Arial" w:hAnsi="Arial"/>
          <w:caps/>
        </w:rPr>
        <w:t>L.D. 31</w:t>
      </w:r>
    </w:p>
    <w:p>
      <w:pPr>
        <w:pStyle w:val="Normal"/>
        <w:tabs>
          <w:tab w:val="clear" w:pos="720"/>
          <w:tab w:val="right" w:pos="8928" w:leader="none"/>
        </w:tabs>
        <w:spacing w:before="100" w:after="360"/>
        <w:ind w:left="360" w:hanging="0"/>
        <w:rPr>
          <w:rFonts w:ascii="Arial" w:hAnsi="Arial" w:eastAsia="Arial" w:cs="Arial"/>
        </w:rPr>
      </w:pPr>
      <w:bookmarkStart w:id="3" w:name="_PAR__2_e74eacd6_85a9_402a_9eeb_aa173d8e"/>
      <w:bookmarkStart w:id="4" w:name="_PAR__3_8f334374_b8da_4243_bbcb_9c79c41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334374_b8da_4243_bbcb_9c79c415"/>
      <w:bookmarkStart w:id="6" w:name="_PAR__4_d9b44b1b_369a_4977_94ef_1dd168f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9b44b1b_369a_4977_94ef_1dd168f8"/>
      <w:bookmarkStart w:id="8" w:name="_PAR__5_b6069012_d2f6_4c42_b163_e65e51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069012_d2f6_4c42_b163_e65e5127"/>
      <w:bookmarkStart w:id="10" w:name="_PAR__6_953c3e61_8b9a_4283_bc3f_7fae57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3c3e61_8b9a_4283_bc3f_7fae57e1"/>
      <w:bookmarkStart w:id="12" w:name="_PAR__7_7312f2cd_fa15_4ccc_a66e_dba8690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12f2cd_fa15_4ccc_a66e_dba86904"/>
      <w:bookmarkStart w:id="14" w:name="_PAR__8_41902323_8c2a_4290_bcfa_c8a5cad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902323_8c2a_4290_bcfa_c8a5cadd"/>
      <w:bookmarkStart w:id="16" w:name="_PAR__9_f0f86bb1_994e_4df0_8e3f_cf7e27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f86bb1_994e_4df0_8e3f_cf7e2747"/>
      <w:bookmarkStart w:id="18" w:name="_PAR__10_629aafdf_1b62_4253_82fd_ab92df1"/>
      <w:bookmarkEnd w:id="17"/>
      <w:bookmarkEnd w:id="18"/>
      <w:r>
        <w:rPr>
          <w:rFonts w:eastAsia="Arial" w:cs="Arial" w:ascii="Arial" w:hAnsi="Arial"/>
          <w:szCs w:val="22"/>
        </w:rPr>
        <w:t>COMMITTEE AMENDMENT “      ” to S.P. 48, L.D. 31, “An Act Regarding School Enrollment for Military-connected Students”</w:t>
      </w:r>
    </w:p>
    <w:p>
      <w:pPr>
        <w:pStyle w:val="Normal"/>
        <w:ind w:left="360" w:firstLine="360"/>
        <w:rPr>
          <w:rFonts w:ascii="Arial" w:hAnsi="Arial" w:eastAsia="Arial" w:cs="Arial"/>
        </w:rPr>
      </w:pPr>
      <w:bookmarkStart w:id="19" w:name="_AMEND_TITLE__0bac5c24_9da8_478a_be58_21"/>
      <w:bookmarkStart w:id="20" w:name="_PAR__10_629aafdf_1b62_4253_82fd_ab92df1"/>
      <w:bookmarkStart w:id="21" w:name="_INSTRUCTION__5304fa44_4a64_4adb_9da7_4b"/>
      <w:bookmarkStart w:id="22" w:name="_PAR__11_c10a9903_98f2_49a9_9550_8d9838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10a9903_98f2_49a9_9550_8d98382"/>
      <w:bookmarkStart w:id="24" w:name="_PAR__12_4a633e25_6b67_43f1_a34a_0ee99a3"/>
      <w:bookmarkEnd w:id="23"/>
      <w:bookmarkEnd w:id="24"/>
      <w:r>
        <w:rPr>
          <w:rFonts w:eastAsia="Arial" w:cs="Arial" w:ascii="Arial" w:hAnsi="Arial"/>
        </w:rPr>
        <w:t>'</w:t>
      </w:r>
      <w:r>
        <w:rPr>
          <w:rFonts w:eastAsia="Arial" w:cs="Arial" w:ascii="Arial" w:hAnsi="Arial"/>
          <w:b/>
          <w:sz w:val="24"/>
        </w:rPr>
        <w:t>Sec. 1.  20-A MRSA §5205, sub-§12,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4a633e25_6b67_43f1_a34a_0ee99a3"/>
      <w:bookmarkStart w:id="26" w:name="_PAR__13_cc3f3f56_9eeb_48e5_921d_3552429"/>
      <w:bookmarkEnd w:id="25"/>
      <w:bookmarkEnd w:id="26"/>
      <w:r>
        <w:rPr>
          <w:rFonts w:eastAsia="Arial" w:cs="Arial" w:ascii="Arial" w:hAnsi="Arial"/>
          <w:u w:val="single"/>
        </w:rPr>
        <w:t>A-1.  If the parent of a military-connected student is transferred or pending transfer within the State, a school administrative unit shall:</w:t>
      </w:r>
    </w:p>
    <w:p>
      <w:pPr>
        <w:pStyle w:val="Normal"/>
        <w:ind w:left="1080" w:hanging="0"/>
        <w:rPr>
          <w:rFonts w:ascii="Arial" w:hAnsi="Arial" w:eastAsia="Arial" w:cs="Arial"/>
        </w:rPr>
      </w:pPr>
      <w:bookmarkStart w:id="27" w:name="_PAR__13_cc3f3f56_9eeb_48e5_921d_3552429"/>
      <w:bookmarkStart w:id="28" w:name="_PAR__14_8e2180ab_3630_4963_9207_a2205d8"/>
      <w:bookmarkEnd w:id="27"/>
      <w:bookmarkEnd w:id="28"/>
      <w:r>
        <w:rPr>
          <w:rFonts w:eastAsia="Arial" w:cs="Arial" w:ascii="Arial" w:hAnsi="Arial"/>
          <w:u w:val="single"/>
        </w:rPr>
        <w:t>(1) Allow the student to continue attending the student's current school;</w:t>
      </w:r>
      <w:r>
        <w:rPr>
          <w:rFonts w:eastAsia="Arial" w:cs="Arial" w:ascii="Arial" w:hAnsi="Arial"/>
        </w:rPr>
        <w:t xml:space="preserve"> </w:t>
      </w:r>
    </w:p>
    <w:p>
      <w:pPr>
        <w:pStyle w:val="Normal"/>
        <w:ind w:left="1080" w:hanging="0"/>
        <w:rPr>
          <w:rFonts w:ascii="Arial" w:hAnsi="Arial" w:eastAsia="Arial" w:cs="Arial"/>
        </w:rPr>
      </w:pPr>
      <w:bookmarkStart w:id="29" w:name="_PAR__14_8e2180ab_3630_4963_9207_a2205d8"/>
      <w:bookmarkStart w:id="30" w:name="_PAR__15_25730eb3_b93c_4734_a96f_598c14c"/>
      <w:bookmarkEnd w:id="29"/>
      <w:bookmarkEnd w:id="30"/>
      <w:r>
        <w:rPr>
          <w:rFonts w:eastAsia="Arial" w:cs="Arial" w:ascii="Arial" w:hAnsi="Arial"/>
          <w:u w:val="single"/>
        </w:rPr>
        <w:t>(2) Allow the student to enroll in the student's prospective school prior to establishing residence; or</w:t>
      </w:r>
    </w:p>
    <w:p>
      <w:pPr>
        <w:pStyle w:val="Normal"/>
        <w:ind w:left="1080" w:hanging="0"/>
        <w:rPr>
          <w:rFonts w:ascii="Arial" w:hAnsi="Arial" w:eastAsia="Arial" w:cs="Arial"/>
        </w:rPr>
      </w:pPr>
      <w:bookmarkStart w:id="31" w:name="_PAR__15_25730eb3_b93c_4734_a96f_598c14c"/>
      <w:bookmarkStart w:id="32" w:name="_PAR__16_4669028c_a56d_4f35_bf44_2ca38c2"/>
      <w:bookmarkEnd w:id="31"/>
      <w:bookmarkEnd w:id="32"/>
      <w:r>
        <w:rPr>
          <w:rFonts w:eastAsia="Arial" w:cs="Arial" w:ascii="Arial" w:hAnsi="Arial"/>
          <w:u w:val="single"/>
        </w:rPr>
        <w:t>(3) Allow the student to enroll at a school located where the student will reside with a noncustodial guardian.</w:t>
      </w:r>
    </w:p>
    <w:p>
      <w:pPr>
        <w:pStyle w:val="Normal"/>
        <w:ind w:left="720" w:hanging="0"/>
        <w:rPr>
          <w:rFonts w:ascii="Arial" w:hAnsi="Arial" w:eastAsia="Arial" w:cs="Arial"/>
        </w:rPr>
      </w:pPr>
      <w:bookmarkStart w:id="33" w:name="_PAR__16_4669028c_a56d_4f35_bf44_2ca38c2"/>
      <w:bookmarkStart w:id="34" w:name="_PAR__17_20600109_88f2_4b99_80c0_fc291ee"/>
      <w:bookmarkEnd w:id="33"/>
      <w:bookmarkEnd w:id="34"/>
      <w:r>
        <w:rPr>
          <w:rFonts w:eastAsia="Arial" w:cs="Arial" w:ascii="Arial" w:hAnsi="Arial"/>
          <w:u w:val="single"/>
        </w:rPr>
        <w:t>Student transfers under this paragraph that take place during a student's final year of high school must conform with section 20107.</w:t>
      </w:r>
      <w:r>
        <w:rPr>
          <w:rFonts w:eastAsia="Arial" w:cs="Arial" w:ascii="Arial" w:hAnsi="Arial"/>
        </w:rPr>
        <w:t>'</w:t>
      </w:r>
    </w:p>
    <w:p>
      <w:pPr>
        <w:pStyle w:val="Normal"/>
        <w:ind w:left="360" w:firstLine="360"/>
        <w:rPr>
          <w:rFonts w:ascii="Arial" w:hAnsi="Arial" w:eastAsia="Arial" w:cs="Arial"/>
        </w:rPr>
      </w:pPr>
      <w:bookmarkStart w:id="35" w:name="_INSTRUCTION__5304fa44_4a64_4adb_9da7_4b"/>
      <w:bookmarkStart w:id="36" w:name="_PAR__17_20600109_88f2_4b99_80c0_fc291ee"/>
      <w:bookmarkStart w:id="37" w:name="_PAR__18_2f8b21c4_2c9f_4949_a309_e295e8f"/>
      <w:bookmarkStart w:id="38" w:name="_INSTRUCTION__ac60a2ee_0998_4ac0_adb2_42"/>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2f8b21c4_2c9f_4949_a309_e295e8f"/>
      <w:bookmarkStart w:id="40" w:name="_INSTRUCTION__ac60a2ee_0998_4ac0_adb2_42"/>
      <w:bookmarkStart w:id="41" w:name="_SUMMARY__46c5d9ec_cb54_4b3f_9415_cc8e64"/>
      <w:bookmarkStart w:id="42" w:name="_PAR__19_a264cb2b_229b_4620_a8ea_888055d"/>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2d824b8d_d8bf_4af8_9a61_f8c97ee"/>
      <w:bookmarkStart w:id="44" w:name="_SUMMARY__46c5d9ec_cb54_4b3f_9415_cc8e64"/>
      <w:bookmarkStart w:id="45" w:name="_PAR__19_a264cb2b_229b_4620_a8ea_888055d"/>
      <w:bookmarkStart w:id="46" w:name="_PAR__20_9e86d9c5_b0d8_4a94_bb05_5bd18ea"/>
      <w:bookmarkEnd w:id="45"/>
      <w:r>
        <w:rPr>
          <w:rFonts w:eastAsia="Arial" w:cs="Arial" w:ascii="Arial" w:hAnsi="Arial"/>
        </w:rPr>
        <w:t>This amendment replaces the bill.  The amendment provides that if the parent of a military-connected student is transferred or pending transfer within the State, a school administrative unit must allow the student to continue attending the student's current school, allow the student to enroll in the student's prospective school prior to establishing residence or allow the student to enroll at a school located where the student will reside with a noncustodial guardian.  The amendment also provides that if a transfer occurs during the student's final year of high school, the transfer must conform with the requirements described in the Maine Revised Statutes, Title 20-A, section 20107.</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chool Enrollment for Military-connected Students</w:t>
    </w:r>
  </w:p>
  <w:p>
    <w:pPr>
      <w:pStyle w:val="Normal"/>
      <w:suppressLineNumbers/>
      <w:spacing w:before="0" w:after="0"/>
      <w:jc w:val="center"/>
      <w:rPr>
        <w:rFonts w:ascii="Arial" w:hAnsi="Arial" w:eastAsia="Arial" w:cs="Arial"/>
      </w:rPr>
    </w:pPr>
    <w:r>
      <w:rPr>
        <w:rFonts w:eastAsia="Arial" w:cs="Arial" w:ascii="Arial" w:hAnsi="Arial"/>
        <w:sz w:val="22"/>
      </w:rPr>
      <w:t>L.D. 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