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Twin Rivers Fire Academy in Fairfield the Duane Bickford Fire Academ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ef2948e_34d3_4a00_a4de_0709c84"/>
      <w:bookmarkStart w:id="1" w:name="_AMEND_TITLE__3c3d58ed_b7f4_414d_8eb6_97"/>
      <w:bookmarkStart w:id="2" w:name="_PAR__2_90220657_bb0b_4747_94e7_f6d07021"/>
      <w:bookmarkEnd w:id="1"/>
      <w:bookmarkEnd w:id="2"/>
      <w:r>
        <w:rPr>
          <w:rFonts w:eastAsia="Arial" w:cs="Arial" w:ascii="Arial" w:hAnsi="Arial"/>
          <w:caps/>
        </w:rPr>
        <w:t>L.D. 2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0220657_bb0b_4747_94e7_f6d07021"/>
      <w:bookmarkStart w:id="4" w:name="_PAR__3_fa19de38_124c_4fbc_9955_4d816b9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a19de38_124c_4fbc_9955_4d816b9c"/>
      <w:bookmarkStart w:id="6" w:name="_PAR__4_52b1420b_c606_4f7f_9f40_410e56e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2b1420b_c606_4f7f_9f40_410e56e2"/>
      <w:bookmarkStart w:id="8" w:name="_PAR__5_f7889594_e294_4237_ad77_791e1d1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7889594_e294_4237_ad77_791e1d12"/>
      <w:bookmarkStart w:id="10" w:name="_PAR__6_9786abcc_7bd0_4e52_8b04_ac069d7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786abcc_7bd0_4e52_8b04_ac069d7f"/>
      <w:bookmarkStart w:id="12" w:name="_PAR__7_7a3d68f4_73c7_4219_895b_d8c46a3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a3d68f4_73c7_4219_895b_d8c46a3c"/>
      <w:bookmarkStart w:id="14" w:name="_PAR__8_8fe156bb_561a_496b_9a17_90cba97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fe156bb_561a_496b_9a17_90cba975"/>
      <w:bookmarkStart w:id="16" w:name="_PAR__9_0e5b4a0b_e623_4bc2_b2b4_d8c46bc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e5b4a0b_e623_4bc2_b2b4_d8c46bcb"/>
      <w:bookmarkStart w:id="18" w:name="_PAR__10_7beff407_327c_4f7f_b1c8_1b62ac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5, L.D. 28, “Resolve, to Rename the Twin Rivers Fire Academy in Fairfield the Duane Bickford Fire Academ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c3d58ed_b7f4_414d_8eb6_97"/>
      <w:bookmarkStart w:id="20" w:name="_PAR__10_7beff407_327c_4f7f_b1c8_1b62ac1"/>
      <w:bookmarkStart w:id="21" w:name="_INSTRUCTION__67f9c858_e855_44ec_ab5c_23"/>
      <w:bookmarkStart w:id="22" w:name="_PAR__11_45693bc1_0773_4a90_a730_55a2e0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45693bc1_0773_4a90_a730_55a2e0e"/>
      <w:bookmarkStart w:id="24" w:name="_PAR__12_12e88003_1264_4583_a0a0_40ecdf9"/>
      <w:bookmarkEnd w:id="23"/>
      <w:bookmarkEnd w:id="24"/>
      <w:r>
        <w:rPr>
          <w:rFonts w:eastAsia="Arial" w:cs="Arial" w:ascii="Arial" w:hAnsi="Arial"/>
          <w:b/>
        </w:rPr>
        <w:t>'Resolve, to Rename the Twin Rivers Fire Academy in Fairfield the Duane Bickford Fire Training Facilit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7f9c858_e855_44ec_ab5c_23"/>
      <w:bookmarkStart w:id="26" w:name="_PAR__12_12e88003_1264_4583_a0a0_40ecdf9"/>
      <w:bookmarkStart w:id="27" w:name="_PAR__13_f770034e_2262_46fe_90c0_4343da0"/>
      <w:bookmarkStart w:id="28" w:name="_INSTRUCTION__5e5211cb_e736_4132_a0c6_7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in section 1 in the 3rd line (page 1, line 3 in L.D.) by striking out the following: "Bickford Fire Academy" and inserting the following: 'Bickford Fire Training Facilit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770034e_2262_46fe_90c0_4343da0"/>
      <w:bookmarkStart w:id="30" w:name="_INSTRUCTION__5e5211cb_e736_4132_a0c6_7c"/>
      <w:bookmarkStart w:id="31" w:name="_PAR__14_f07669b4_24ee_4aa2_a35f_ff99cd0"/>
      <w:bookmarkStart w:id="32" w:name="_INSTRUCTION__075543c1_5442_464c_bb07_f8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f07669b4_24ee_4aa2_a35f_ff99cd0"/>
      <w:bookmarkStart w:id="34" w:name="_INSTRUCTION__075543c1_5442_464c_bb07_f8"/>
      <w:bookmarkStart w:id="35" w:name="_SUMMARY__e2c16ad7_ccd3_4269_bc88_3dca9c"/>
      <w:bookmarkStart w:id="36" w:name="_PAR__15_af1bfa51_c795_4ec8_85bf_0eed6a3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4ef2948e_34d3_4a00_a4de_0709c84"/>
      <w:bookmarkStart w:id="38" w:name="_SUMMARY__e2c16ad7_ccd3_4269_bc88_3dca9c"/>
      <w:bookmarkStart w:id="39" w:name="_PAR__15_af1bfa51_c795_4ec8_85bf_0eed6a3"/>
      <w:bookmarkStart w:id="40" w:name="_PAR__16_7f1d2086_08f6_49cd_912f_1eb67c9"/>
      <w:bookmarkEnd w:id="39"/>
      <w:r>
        <w:rPr>
          <w:rFonts w:eastAsia="Arial" w:cs="Arial" w:ascii="Arial" w:hAnsi="Arial"/>
        </w:rPr>
        <w:t>This amendment changes the proposed new name of the Twin Rivers Fire Academy in Fairfield from the Duane Bickford Fire Academy to the Duane Bickford Fire Training Facility.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Twin Rivers Fire Academy in Fairfield the Duane Bickford Fire Training Fac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