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dd an Inflation Adjustment to the Maximum Amount of Funding Disbursed from the Maine Ground and Surface Waters Clean-up and Response Fund for Certain Personal Services of the Department of Environmental Protection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e1b65f63_e27e_4bf3_86be_9860802"/>
      <w:bookmarkStart w:id="1" w:name="_AMEND_TITLE__81f956ff_d6ef_4a6f_b60e_f3"/>
      <w:bookmarkStart w:id="2" w:name="_PAR__2_cf59cf36_e6d4_487f_a51c_11576089"/>
      <w:bookmarkEnd w:id="1"/>
      <w:bookmarkEnd w:id="2"/>
      <w:r>
        <w:rPr>
          <w:rFonts w:eastAsia="Arial" w:cs="Arial" w:ascii="Arial" w:hAnsi="Arial"/>
          <w:caps/>
        </w:rPr>
        <w:t>L.D. 2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cf59cf36_e6d4_487f_a51c_11576089"/>
      <w:bookmarkStart w:id="4" w:name="_PAR__3_9eb232a6_d8d3_4e14_9742_ea9da2c0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9eb232a6_d8d3_4e14_9742_ea9da2c0"/>
      <w:bookmarkStart w:id="6" w:name="_PAR__4_feb043d9_49f4_41c8_9235_92ae802f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nvironment and Natural Resour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feb043d9_49f4_41c8_9235_92ae802f"/>
      <w:bookmarkStart w:id="8" w:name="_PAR__5_fc6a452a_2e3a_4423_9eb6_2ee57188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fc6a452a_2e3a_4423_9eb6_2ee57188"/>
      <w:bookmarkStart w:id="10" w:name="_PAR__6_eb7430ee_79d5_4ad3_aa89_907518fb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eb7430ee_79d5_4ad3_aa89_907518fb"/>
      <w:bookmarkStart w:id="12" w:name="_PAR__7_2adeaf19_cb49_4981_9988_42279ba2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2adeaf19_cb49_4981_9988_42279ba2"/>
      <w:bookmarkStart w:id="14" w:name="_PAR__8_060a3eae_c0c4_4f6d_8187_0c77d162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060a3eae_c0c4_4f6d_8187_0c77d162"/>
      <w:bookmarkStart w:id="16" w:name="_PAR__9_f2dc98a5_3040_45e6_bd2d_6ecd7f61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f2dc98a5_3040_45e6_bd2d_6ecd7f61"/>
      <w:bookmarkStart w:id="18" w:name="_PAR__10_dc13c421_41a7_4356_abbb_470e0bf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41, L.D. 26, “An Act to Add an Inflation Adjustment to the Maximum Amount of Funding Disbursed from the Maine Ground and Surface Waters Clean-up and Response Fund for Certain Personal Services of the Department of Environmental Protection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81f956ff_d6ef_4a6f_b60e_f3"/>
      <w:bookmarkStart w:id="20" w:name="_PAR__10_dc13c421_41a7_4356_abbb_470e0bf"/>
      <w:bookmarkStart w:id="21" w:name="_PAR__11_06b912a1_86a8_4017_8cfd_2983cce"/>
      <w:bookmarkStart w:id="22" w:name="_INSTRUCTION__2a607a24_b5f0_4d9d_aa91_78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06b912a1_86a8_4017_8cfd_2983cce"/>
      <w:bookmarkStart w:id="24" w:name="_INSTRUCTION__2a607a24_b5f0_4d9d_aa91_78"/>
      <w:bookmarkStart w:id="25" w:name="_SUMMARY__53b4795b_6516_405e_9fbf_2ed26a"/>
      <w:bookmarkStart w:id="26" w:name="_PAR__12_917f3117_cfa6_4513_8d1a_b1f11db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e1b65f63_e27e_4bf3_86be_9860802"/>
      <w:bookmarkStart w:id="28" w:name="_SUMMARY__53b4795b_6516_405e_9fbf_2ed26a"/>
      <w:bookmarkStart w:id="29" w:name="_PAR__12_917f3117_cfa6_4513_8d1a_b1f11db"/>
      <w:bookmarkStart w:id="30" w:name="_PAR__13_1a3652ef_07ab_48bd_ac8c_5a29958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66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dd an Inflation Adjustment to the Maximum Amount of Funding Disbursed from the Maine Ground and Surface Waters Clean-up and Response Fund for Certain Personal Services of the Department of Environmental Protec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