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Period of Time a Dentist May Operate the Practice of a Deceased or Incapacitated Dentis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45cef8e_3766_45ed_813d_1406e30"/>
      <w:bookmarkStart w:id="1" w:name="_AMEND_TITLE__9b8537e9_28bf_458a_b305_8c"/>
      <w:bookmarkStart w:id="2" w:name="_PAR__2_fd658613_968c_4260_9923_114f4e6d"/>
      <w:bookmarkEnd w:id="1"/>
      <w:bookmarkEnd w:id="2"/>
      <w:r>
        <w:rPr>
          <w:rFonts w:eastAsia="Arial" w:cs="Arial" w:ascii="Arial" w:hAnsi="Arial"/>
          <w:caps/>
        </w:rPr>
        <w:t>L.D. 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d658613_968c_4260_9923_114f4e6d"/>
      <w:bookmarkStart w:id="4" w:name="_PAR__3_1f7acbbc_0f3b_4bce_b698_7eceacf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f7acbbc_0f3b_4bce_b698_7eceacf7"/>
      <w:bookmarkStart w:id="6" w:name="_PAR__4_ff4dbd5e_dd6a_4061_92cb_5902494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f4dbd5e_dd6a_4061_92cb_59024946"/>
      <w:bookmarkStart w:id="8" w:name="_PAR__5_687a8028_0d0f_4dd7_9e11_1369d3d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87a8028_0d0f_4dd7_9e11_1369d3d8"/>
      <w:bookmarkStart w:id="10" w:name="_PAR__6_8f6fb315_dda8_42cd_a3d2_396b112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f6fb315_dda8_42cd_a3d2_396b1121"/>
      <w:bookmarkStart w:id="12" w:name="_PAR__7_c3044cac_594f_4887_99e9_4a3b97b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3044cac_594f_4887_99e9_4a3b97b6"/>
      <w:bookmarkStart w:id="14" w:name="_PAR__8_05682a48_c906_4b51_bfe1_e38cbd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5682a48_c906_4b51_bfe1_e38cbd89"/>
      <w:bookmarkStart w:id="16" w:name="_PAR__9_5ddacf35_5c44_4cbd_b121_d6e0893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ddacf35_5c44_4cbd_b121_d6e08932"/>
      <w:bookmarkStart w:id="18" w:name="_PAR__10_c3f68b43_e3f2_4c5f_9ce3_606488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, L.D. 23, “An Act to Extend the Period of Time a Dentist May Operate the Practice of a Deceased or Incapacitated Dentis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b8537e9_28bf_458a_b305_8c"/>
      <w:bookmarkStart w:id="20" w:name="_PAR__10_c3f68b43_e3f2_4c5f_9ce3_606488c"/>
      <w:bookmarkStart w:id="21" w:name="_PAR__11_68d3f2a6_3c82_462e_aa6e_943d7e4"/>
      <w:bookmarkStart w:id="22" w:name="_INSTRUCTION__e2cf9ff5_b680_4557_bb32_d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 in the 5th line (page 1, line 20 in L.D.) by striking out the following: "</w:t>
      </w:r>
      <w:r>
        <w:rPr>
          <w:rFonts w:eastAsia="Arial" w:cs="Arial" w:ascii="Arial" w:hAnsi="Arial"/>
          <w:u w:val="single"/>
        </w:rPr>
        <w:t>36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8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8d3f2a6_3c82_462e_aa6e_943d7e4"/>
      <w:bookmarkStart w:id="24" w:name="_INSTRUCTION__e2cf9ff5_b680_4557_bb32_d6"/>
      <w:bookmarkStart w:id="25" w:name="_PAR__12_95ffeb2c_7bef_4bc9_a288_2d24303"/>
      <w:bookmarkStart w:id="26" w:name="_INSTRUCTION__ae9ad451_9609_4d7d_9fa6_a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5ffeb2c_7bef_4bc9_a288_2d24303"/>
      <w:bookmarkStart w:id="28" w:name="_INSTRUCTION__ae9ad451_9609_4d7d_9fa6_a9"/>
      <w:bookmarkStart w:id="29" w:name="_SUMMARY__f2392150_20b0_4a4a_b077_081112"/>
      <w:bookmarkStart w:id="30" w:name="_PAR__13_1a55c37f_4dc3_4b5e_b3ec_09703e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845cef8e_3766_45ed_813d_1406e30"/>
      <w:bookmarkStart w:id="32" w:name="_SUMMARY__f2392150_20b0_4a4a_b077_081112"/>
      <w:bookmarkStart w:id="33" w:name="_PAR__13_1a55c37f_4dc3_4b5e_b3ec_09703ed"/>
      <w:bookmarkStart w:id="34" w:name="_PAR__14_b445641d_e3c2_4f55_b961_5648a7f"/>
      <w:bookmarkEnd w:id="33"/>
      <w:r>
        <w:rPr>
          <w:rFonts w:eastAsia="Arial" w:cs="Arial" w:ascii="Arial" w:hAnsi="Arial"/>
        </w:rPr>
        <w:t>This amendment increases the amount of time allowed in the bill for a legal guardian or personal representative of a deceased or incapacitated dentist to contract with another dentist to continue the operation of the practice from 36 months to 48 months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Period of Time a Dentist May Operate the Practice of a Deceased or Incapacitated Denti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97</ItemId>
    <LRId>73689</LRId>
    <ParentItemId>143515</ParentItemId>
    <LRNumber>86</LRNumber>
    <LDNumber>23</LDNumber>
    <PaperNumber>SP0037</PaperNumber>
    <ItemNumber>2</ItemNumber>
    <Legislature>132</Legislature>
    <LegislatureDescription>132nd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Health Coverage, Insurance and Financial Services</LeadCommitteeName>
    <LRTitle>An Act to Extend the Period of Time a Dentist May Operate the Practice of a Deceased or Incapacitated Dentist</LRTitle>
    <ItemTitle>An Act to Extend the Period of Time a Dentist May Operate the Practice of a Deceased or Incapacitated Dentist</ItemTitle>
    <OriginalItemTitle>An Act to Extend the Period of Time a Dentist May Operate the Practice of a Deceased or Incapacitated Dentist</OriginalItemTitle>
    <ParentItemTitle>An Act to Extend the Period of Time a Dentist May Operate the Practice of a Deceased or Incapacitated Dentist</ParentItemTitle>
    <Chamber>S</Chamber>
    <DraftingCycleCount>1</DraftingCycleCount>
    <LatestDraftingActionId>83</LatestDraftingActionId>
    <LatestDraftingActionDate>2025-05-01T14:53:15</LatestDraftingActionDate>
    <LatestDrafterName>cmccarthyreid</LatestDrafterName>
    <LatestProoferName>smcsorley</LatestProoferName>
    <LatestTechName>rmiller</LatestTechName>
    <CurrentCustodyInitials>smcsor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7131FF" w:rsidRDefault="007131FF" w:rsidP="007131FF"&gt;&lt;w:pPr&gt;&lt;w:spacing w:after="240" /&gt;&lt;w:ind w:left="360" /&gt;&lt;w:jc w:val="right" /&gt;&lt;w:rPr&gt;&lt;w:caps /&gt;&lt;/w:rPr&gt;&lt;/w:pPr&gt;&lt;w:bookmarkStart w:id="0" w:name="_AMEND_TITLE__9b8537e9_28bf_458a_b305_8c" /&gt;&lt;w:bookmarkStart w:id="1" w:name="_PAGE__1_845cef8e_3766_45ed_813d_1406e30" /&gt;&lt;w:bookmarkStart w:id="2" w:name="_PAR__2_fd658613_968c_4260_9923_114f4e6d" /&gt;&lt;w:r&gt;&lt;w:rPr&gt;&lt;w:caps /&gt;&lt;/w:rPr&gt;&lt;w:t&gt;L.D. 23&lt;/w:t&gt;&lt;/w:r&gt;&lt;/w:p&gt;&lt;w:p w:rsidR="007131FF" w:rsidRDefault="007131FF" w:rsidP="007131FF"&gt;&lt;w:pPr&gt;&lt;w:tabs&gt;&lt;w:tab w:val="right" w:pos="8928" /&gt;&lt;/w:tabs&gt;&lt;w:spacing w:after="360" /&gt;&lt;w:ind w:left="360" /&gt;&lt;/w:pPr&gt;&lt;w:bookmarkStart w:id="3" w:name="_PAR__3_1f7acbbc_0f3b_4bce_b698_7eceacf7" /&gt;&lt;w:bookmarkEnd w:id="2" /&gt;&lt;w:r&gt;&lt;w:t&gt;Date:&lt;/w:t&gt;&lt;/w:r&gt;&lt;w:r&gt;&lt;w:tab /&gt;&lt;w:t&gt;(Filing No. S-         )&lt;/w:t&gt;&lt;/w:r&gt;&lt;/w:p&gt;&lt;w:p w:rsidR="007131FF" w:rsidRDefault="007131FF" w:rsidP="007131FF"&gt;&lt;w:pPr&gt;&lt;w:spacing w:before="600" w:after="300" /&gt;&lt;w:ind w:left="360" /&gt;&lt;w:jc w:val="center" /&gt;&lt;w:outlineLvl w:val="0" /&gt;&lt;/w:pPr&gt;&lt;w:bookmarkStart w:id="4" w:name="_PAR__4_ff4dbd5e_dd6a_4061_92cb_59024946" /&gt;&lt;w:bookmarkEnd w:id="3" /&gt;&lt;w:r&gt;&lt;w:rPr&gt;&lt;w:rFonts w:cs="Arial" /&gt;&lt;w:b /&gt;&lt;w:bCs /&gt;&lt;w:caps /&gt;&lt;w:sz w:val="24" /&gt;&lt;w:szCs w:val="32" /&gt;&lt;/w:rPr&gt;&lt;w:t xml:space="preserve"&gt;Health Coverage, Insurance and Financial Services &lt;/w:t&gt;&lt;/w:r&gt;&lt;/w:p&gt;&lt;w:p w:rsidR="007131FF" w:rsidRDefault="007131FF" w:rsidP="007131FF"&gt;&lt;w:pPr&gt;&lt;w:spacing w:before="60" w:after="60" /&gt;&lt;w:ind w:left="720" /&gt;&lt;/w:pPr&gt;&lt;w:bookmarkStart w:id="5" w:name="_PAR__5_687a8028_0d0f_4dd7_9e11_1369d3d8" /&gt;&lt;w:bookmarkEnd w:id="4" /&gt;&lt;w:r&gt;&lt;w:t&gt;Reproduced and distributed under the direction of the Secretary of the Senate.&lt;/w:t&gt;&lt;/w:r&gt;&lt;/w:p&gt;&lt;w:p w:rsidR="007131FF" w:rsidRDefault="007131FF" w:rsidP="007131FF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8f6fb315_dda8_42cd_a3d2_396b1121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7131FF" w:rsidRDefault="007131FF" w:rsidP="007131F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c3044cac_594f_4887_99e9_4a3b97b6" /&gt;&lt;w:bookmarkEnd w:id="6" /&gt;&lt;w:r&gt;&lt;w:rPr&gt;&lt;w:rFonts w:cs="Arial" /&gt;&lt;w:b /&gt;&lt;w:bCs /&gt;&lt;w:caps /&gt;&lt;w:sz w:val="24" /&gt;&lt;w:szCs w:val="32" /&gt;&lt;/w:rPr&gt;&lt;w:t&gt;SENATE&lt;/w:t&gt;&lt;/w:r&gt;&lt;/w:p&gt;&lt;w:p w:rsidR="007131FF" w:rsidRDefault="007131FF" w:rsidP="007131F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05682a48_c906_4b51_bfe1_e38cbd89" /&gt;&lt;w:bookmarkEnd w:id="7" /&gt;&lt;w:r&gt;&lt;w:rPr&gt;&lt;w:rFonts w:cs="Arial" /&gt;&lt;w:b /&gt;&lt;w:bCs /&gt;&lt;w:caps /&gt;&lt;w:sz w:val="24" /&gt;&lt;w:szCs w:val="32" /&gt;&lt;/w:rPr&gt;&lt;w:t&gt;132nd Legislature&lt;/w:t&gt;&lt;/w:r&gt;&lt;/w:p&gt;&lt;w:p w:rsidR="007131FF" w:rsidRDefault="007131FF" w:rsidP="007131F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5ddacf35_5c44_4cbd_b121_d6e08932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7131FF" w:rsidRDefault="007131FF" w:rsidP="007131FF"&gt;&lt;w:pPr&gt;&lt;w:spacing w:before="400" w:after="200" /&gt;&lt;w:ind w:left="360" w:firstLine="360" /&gt;&lt;/w:pPr&gt;&lt;w:bookmarkStart w:id="10" w:name="_PAR__10_c3f68b43_e3f2_4c5f_9ce3_606488c" /&gt;&lt;w:bookmarkEnd w:id="9" /&gt;&lt;w:r&gt;&lt;w:rPr&gt;&lt;w:szCs w:val="22" /&gt;&lt;/w:rPr&gt;&lt;w:t&gt;COMMITTEE AMENDMENT “      ” to S.P. 37, L.D. 23, “An Act to Extend the Period of Time a Dentist May Operate the Practice of a Deceased or Incapacitated Dentist”&lt;/w:t&gt;&lt;/w:r&gt;&lt;/w:p&gt;&lt;w:p w:rsidR="007131FF" w:rsidRDefault="007131FF" w:rsidP="007131FF"&gt;&lt;w:pPr&gt;&lt;w:ind w:left="360" w:firstLine="360" /&gt;&lt;/w:pPr&gt;&lt;w:bookmarkStart w:id="11" w:name="_INSTRUCTION__e2cf9ff5_b680_4557_bb32_d6" /&gt;&lt;w:bookmarkStart w:id="12" w:name="_PAR__11_68d3f2a6_3c82_462e_aa6e_943d7e4" /&gt;&lt;w:bookmarkEnd w:id="0" /&gt;&lt;w:bookmarkEnd w:id="10" /&gt;&lt;w:r&gt;&lt;w:t&gt;Amend the bill in section 1 in subsection 5 in the 5th line (page 1, line 20 in L.D.) by striking out the following: "&lt;/w:t&gt;&lt;/w:r&gt;&lt;w:r&gt;&lt;w:rPr&gt;&lt;w:u w:val="single" /&gt;&lt;/w:rPr&gt;&lt;w:t&gt;36&lt;/w:t&gt;&lt;/w:r&gt;&lt;w:r&gt;&lt;w:t&gt;" and inserting the following: '&lt;/w:t&gt;&lt;/w:r&gt;&lt;w:r&gt;&lt;w:rPr&gt;&lt;w:u w:val="single" /&gt;&lt;/w:rPr&gt;&lt;w:t&gt;48&lt;/w:t&gt;&lt;/w:r&gt;&lt;w:r&gt;&lt;w:t&gt;'&lt;/w:t&gt;&lt;/w:r&gt;&lt;/w:p&gt;&lt;w:p w:rsidR="007131FF" w:rsidRDefault="007131FF" w:rsidP="007131FF"&gt;&lt;w:pPr&gt;&lt;w:ind w:left="360" w:firstLine="360" /&gt;&lt;/w:pPr&gt;&lt;w:bookmarkStart w:id="13" w:name="_INSTRUCTION__ae9ad451_9609_4d7d_9fa6_a9" /&gt;&lt;w:bookmarkStart w:id="14" w:name="_PAR__12_95ffeb2c_7bef_4bc9_a288_2d24303" /&gt;&lt;w:bookmarkEnd w:id="11" /&gt;&lt;w:bookmarkEnd w:id="12" /&gt;&lt;w:r&gt;&lt;w:t&gt;Amend the bill by relettering or renumbering any nonconsecutive Part letter or section number to read consecutively.&lt;/w:t&gt;&lt;/w:r&gt;&lt;/w:p&gt;&lt;w:p w:rsidR="007131FF" w:rsidRDefault="007131FF" w:rsidP="007131FF"&gt;&lt;w:pPr&gt;&lt;w:keepNext /&gt;&lt;w:spacing w:before="240" /&gt;&lt;w:ind w:left="360" /&gt;&lt;w:jc w:val="center" /&gt;&lt;/w:pPr&gt;&lt;w:bookmarkStart w:id="15" w:name="_SUMMARY__f2392150_20b0_4a4a_b077_081112" /&gt;&lt;w:bookmarkStart w:id="16" w:name="_PAR__13_1a55c37f_4dc3_4b5e_b3ec_09703ed" /&gt;&lt;w:bookmarkEnd w:id="13" /&gt;&lt;w:bookmarkEnd w:id="14" /&gt;&lt;w:r&gt;&lt;w:rPr&gt;&lt;w:b /&gt;&lt;w:sz w:val="24" /&gt;&lt;/w:rPr&gt;&lt;w:t&gt;SUMMARY&lt;/w:t&gt;&lt;/w:r&gt;&lt;/w:p&gt;&lt;w:p w:rsidR="00000000" w:rsidRDefault="007131FF" w:rsidP="007131FF"&gt;&lt;w:pPr&gt;&lt;w:ind w:left="360" w:firstLine="360" /&gt;&lt;/w:pPr&gt;&lt;w:bookmarkStart w:id="17" w:name="_PAR__14_b445641d_e3c2_4f55_b961_5648a7f" /&gt;&lt;w:bookmarkEnd w:id="16" /&gt;&lt;w:r&gt;&lt;w:t&gt;This amendment increases the amount of time allowed in the bill for a legal guardian or personal representative of a deceased or incapacitated dentist to contract with another dentist to continue the operation of the practice from 36 months to 48 months.&lt;/w:t&gt;&lt;/w:r&gt;&lt;w:bookmarkEnd w:id="1" /&gt;&lt;w:bookmarkEnd w:id="15" /&gt;&lt;w:bookmarkEnd w:id="17" /&gt;&lt;/w:p&gt;&lt;w:sectPr w:rsidR="00000000" w:rsidSect="007131FF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845cef8e_3766_45ed_813d_1406e30</BookmarkName>
                <Tables/>
              </ProcessedCheckInPage>
            </Pages>
            <Paragraphs>
              <CheckInParagraphs>
                <PageNumber>1</PageNumber>
                <BookmarkName>_PAR__2_fd658613_968c_4260_9923_114f4e6d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1f7acbbc_0f3b_4bce_b698_7eceacf7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ff4dbd5e_dd6a_4061_92cb_59024946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687a8028_0d0f_4dd7_9e11_1369d3d8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8f6fb315_dda8_42cd_a3d2_396b1121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c3044cac_594f_4887_99e9_4a3b97b6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05682a48_c906_4b51_bfe1_e38cbd89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5ddacf35_5c44_4cbd_b121_d6e08932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c3f68b43_e3f2_4c5f_9ce3_606488c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68d3f2a6_3c82_462e_aa6e_943d7e4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95ffeb2c_7bef_4bc9_a288_2d24303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1a55c37f_4dc3_4b5e_b3ec_09703ed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b445641d_e3c2_4f55_b961_5648a7f</BookmarkName>
                <StartingLineNumber>16</StartingLineNumber>
                <EndingLineNumber>1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