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Membership of the Homeland Security Advisory Counci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1a1189d_09aa_4e8d_ba7e_9471330"/>
      <w:bookmarkStart w:id="1" w:name="_AMEND_TITLE__5c863eb4_7bed_4e54_9d2e_3e"/>
      <w:bookmarkStart w:id="2" w:name="_PAR__2_3979602d_a843_4cc1_9c7c_a38015cf"/>
      <w:bookmarkEnd w:id="0"/>
      <w:bookmarkEnd w:id="1"/>
      <w:bookmarkEnd w:id="2"/>
      <w:r>
        <w:rPr>
          <w:rFonts w:eastAsia="Arial" w:cs="Arial" w:ascii="Arial" w:hAnsi="Arial"/>
          <w:caps/>
        </w:rPr>
        <w:t>L.D. 12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979602d_a843_4cc1_9c7c_a38015cf"/>
      <w:bookmarkStart w:id="4" w:name="_PAR__3_b89a6fbe_e706_44c1_a909_8a3c90ff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89a6fbe_e706_44c1_a909_8a3c90ff"/>
      <w:bookmarkStart w:id="6" w:name="_PAR__4_78debcb3_bb58_4045_b3c2_8eee4f7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8debcb3_bb58_4045_b3c2_8eee4f79"/>
      <w:bookmarkStart w:id="8" w:name="_PAR__5_83880305_1885_45dc_aec3_ccb2606c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3880305_1885_45dc_aec3_ccb2606c"/>
      <w:bookmarkStart w:id="10" w:name="_PAR__6_ffe66ab3_4bbb_4f05_b94a_a3ab2f1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fe66ab3_4bbb_4f05_b94a_a3ab2f18"/>
      <w:bookmarkStart w:id="12" w:name="_PAR__7_50e07187_8e0b_4b73_b703_c2756f5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0e07187_8e0b_4b73_b703_c2756f55"/>
      <w:bookmarkStart w:id="14" w:name="_PAR__8_94fd2cc4_c9e1_47b2_b957_81f574a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4fd2cc4_c9e1_47b2_b957_81f574a2"/>
      <w:bookmarkStart w:id="16" w:name="_PAR__9_79ed0ca6_ffbe_49e4_8cab_ef292bc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9ed0ca6_ffbe_49e4_8cab_ef292bc5"/>
      <w:bookmarkStart w:id="18" w:name="_PAR__10_d43eb699_9665_45a9_ae34_dda98b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6, L.D. 120, “An Act to Expand the Membership of the Homeland Security Advisory Council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c863eb4_7bed_4e54_9d2e_3e"/>
      <w:bookmarkStart w:id="20" w:name="_PAR__10_d43eb699_9665_45a9_ae34_dda98b6"/>
      <w:bookmarkStart w:id="21" w:name="_INSTRUCTION__260998b8_178c_4a77_9638_e2"/>
      <w:bookmarkStart w:id="22" w:name="_PAR__11_77d3d1ec_af4c_42f0_a8b0_ca737d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7d3d1ec_af4c_42f0_a8b0_ca737dc"/>
      <w:bookmarkStart w:id="24" w:name="_PAR__12_50c7ce39_d35b_4914_bd14_449ae86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7-B MRSA §708, sub-§1,</w:t>
      </w:r>
      <w:r>
        <w:rPr>
          <w:rFonts w:eastAsia="Arial" w:cs="Arial" w:ascii="Arial" w:hAnsi="Arial"/>
        </w:rPr>
        <w:t xml:space="preserve"> as amended by PL 2011, c. 529, §1 and amended by c. 657, Pt. W, §6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50c7ce39_d35b_4914_bd14_449ae86"/>
      <w:bookmarkStart w:id="26" w:name="_PAR__13_015d0af7_9bc5_4768_89f6_5cad7ff"/>
      <w:bookmarkEnd w:id="25"/>
      <w:bookmarkEnd w:id="26"/>
      <w:r>
        <w:rPr>
          <w:rFonts w:eastAsia="Arial" w:cs="Arial" w:ascii="Arial" w:hAnsi="Arial"/>
          <w:b/>
        </w:rPr>
        <w:t xml:space="preserve">1.  Membership. </w:t>
      </w:r>
      <w:r>
        <w:rPr>
          <w:rFonts w:eastAsia="Arial" w:cs="Arial" w:ascii="Arial" w:hAnsi="Arial"/>
        </w:rPr>
        <w:t xml:space="preserve"> The council is composed of the following </w:t>
      </w:r>
      <w:r>
        <w:rPr>
          <w:rFonts w:eastAsia="Arial" w:cs="Arial" w:ascii="Arial" w:hAnsi="Arial"/>
          <w:strike/>
        </w:rPr>
        <w:t>9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1</w:t>
      </w:r>
      <w:r>
        <w:rPr>
          <w:rFonts w:eastAsia="Arial" w:cs="Arial" w:ascii="Arial" w:hAnsi="Arial"/>
        </w:rPr>
        <w:t xml:space="preserve"> members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13_015d0af7_9bc5_4768_89f6_5cad7ff"/>
      <w:bookmarkStart w:id="28" w:name="_PAR__14_3bf67bac_29b6_4d55_a670_9537858"/>
      <w:bookmarkEnd w:id="27"/>
      <w:bookmarkEnd w:id="28"/>
      <w:r>
        <w:rPr>
          <w:rFonts w:eastAsia="Arial" w:cs="Arial" w:ascii="Arial" w:hAnsi="Arial"/>
        </w:rPr>
        <w:t xml:space="preserve">A.  The director </w:t>
      </w:r>
      <w:r>
        <w:rPr>
          <w:rFonts w:eastAsia="Arial" w:cs="Arial" w:ascii="Arial" w:hAnsi="Arial"/>
          <w:u w:val="single"/>
        </w:rPr>
        <w:t>or the director's designee</w:t>
      </w:r>
      <w:r>
        <w:rPr>
          <w:rFonts w:eastAsia="Arial" w:cs="Arial" w:ascii="Arial" w:hAnsi="Arial"/>
        </w:rPr>
        <w:t>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4_3bf67bac_29b6_4d55_a670_9537858"/>
      <w:bookmarkStart w:id="30" w:name="_PAR__15_dd790e1e_9fa5_4483_bd4f_d3f7d6d"/>
      <w:bookmarkEnd w:id="29"/>
      <w:bookmarkEnd w:id="30"/>
      <w:r>
        <w:rPr>
          <w:rFonts w:eastAsia="Arial" w:cs="Arial" w:ascii="Arial" w:hAnsi="Arial"/>
        </w:rPr>
        <w:t xml:space="preserve">B.  The Commissioner of Defense, Veterans and Emergency Management </w:t>
      </w:r>
      <w:r>
        <w:rPr>
          <w:rFonts w:eastAsia="Arial" w:cs="Arial" w:ascii="Arial" w:hAnsi="Arial"/>
          <w:u w:val="single"/>
        </w:rPr>
        <w:t>or the commissioner's designee</w:t>
      </w:r>
      <w:r>
        <w:rPr>
          <w:rFonts w:eastAsia="Arial" w:cs="Arial" w:ascii="Arial" w:hAnsi="Arial"/>
        </w:rPr>
        <w:t>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5_dd790e1e_9fa5_4483_bd4f_d3f7d6d"/>
      <w:bookmarkStart w:id="32" w:name="_PAR__16_2cf1796e_3a53_4aaa_9b5a_7d3e664"/>
      <w:bookmarkEnd w:id="31"/>
      <w:bookmarkEnd w:id="32"/>
      <w:r>
        <w:rPr>
          <w:rFonts w:eastAsia="Arial" w:cs="Arial" w:ascii="Arial" w:hAnsi="Arial"/>
        </w:rPr>
        <w:t xml:space="preserve">C.  The Commissioner of Public Safety </w:t>
      </w:r>
      <w:r>
        <w:rPr>
          <w:rFonts w:eastAsia="Arial" w:cs="Arial" w:ascii="Arial" w:hAnsi="Arial"/>
          <w:u w:val="single"/>
        </w:rPr>
        <w:t>or the commissioner's designee</w:t>
      </w:r>
      <w:r>
        <w:rPr>
          <w:rFonts w:eastAsia="Arial" w:cs="Arial" w:ascii="Arial" w:hAnsi="Arial"/>
        </w:rPr>
        <w:t>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6_2cf1796e_3a53_4aaa_9b5a_7d3e664"/>
      <w:bookmarkStart w:id="34" w:name="_PAR__17_be6d632b_0acb_42f2_bb2c_53da5eb"/>
      <w:bookmarkEnd w:id="33"/>
      <w:bookmarkEnd w:id="34"/>
      <w:r>
        <w:rPr>
          <w:rFonts w:eastAsia="Arial" w:cs="Arial" w:ascii="Arial" w:hAnsi="Arial"/>
        </w:rPr>
        <w:t xml:space="preserve">D.  The Director of the Maine Center for Disease Control and Prevention within the Department of Health and Human Services </w:t>
      </w:r>
      <w:r>
        <w:rPr>
          <w:rFonts w:eastAsia="Arial" w:cs="Arial" w:ascii="Arial" w:hAnsi="Arial"/>
          <w:u w:val="single"/>
        </w:rPr>
        <w:t>or the director's designee</w:t>
      </w:r>
      <w:r>
        <w:rPr>
          <w:rFonts w:eastAsia="Arial" w:cs="Arial" w:ascii="Arial" w:hAnsi="Arial"/>
        </w:rPr>
        <w:t>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7_be6d632b_0acb_42f2_bb2c_53da5eb"/>
      <w:bookmarkStart w:id="36" w:name="_PAR__18_6cfa4e4d_bfc5_4bd0_a938_c037070"/>
      <w:bookmarkEnd w:id="35"/>
      <w:bookmarkEnd w:id="36"/>
      <w:r>
        <w:rPr>
          <w:rFonts w:eastAsia="Arial" w:cs="Arial" w:ascii="Arial" w:hAnsi="Arial"/>
        </w:rPr>
        <w:t xml:space="preserve">E.  The Chief of the State Police within the Department of Public Safety </w:t>
      </w:r>
      <w:r>
        <w:rPr>
          <w:rFonts w:eastAsia="Arial" w:cs="Arial" w:ascii="Arial" w:hAnsi="Arial"/>
          <w:u w:val="single"/>
        </w:rPr>
        <w:t>or the chief's designee</w:t>
      </w:r>
      <w:r>
        <w:rPr>
          <w:rFonts w:eastAsia="Arial" w:cs="Arial" w:ascii="Arial" w:hAnsi="Arial"/>
        </w:rPr>
        <w:t>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18_6cfa4e4d_bfc5_4bd0_a938_c037070"/>
      <w:bookmarkStart w:id="38" w:name="_PAR__19_f73d1ead_75bf_4d01_9f87_c450b85"/>
      <w:bookmarkEnd w:id="37"/>
      <w:bookmarkEnd w:id="38"/>
      <w:r>
        <w:rPr>
          <w:rFonts w:eastAsia="Arial" w:cs="Arial" w:ascii="Arial" w:hAnsi="Arial"/>
        </w:rPr>
        <w:t>F.  A representative of the Governor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19_f73d1ead_75bf_4d01_9f87_c450b85"/>
      <w:bookmarkStart w:id="40" w:name="_PAR__20_253ec0b1_c47c_42cb_a649_b5ed08e"/>
      <w:bookmarkEnd w:id="39"/>
      <w:bookmarkEnd w:id="40"/>
      <w:r>
        <w:rPr>
          <w:rFonts w:eastAsia="Arial" w:cs="Arial" w:ascii="Arial" w:hAnsi="Arial"/>
        </w:rPr>
        <w:t>G.  The Commissioner of Inland Fisheries and Wildlife or the commissioner's designee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20_253ec0b1_c47c_42cb_a649_b5ed08e"/>
      <w:bookmarkStart w:id="42" w:name="_PAR__21_2ad644fd_54dc_423f_945a_38b085e"/>
      <w:bookmarkEnd w:id="41"/>
      <w:bookmarkEnd w:id="42"/>
      <w:r>
        <w:rPr>
          <w:rFonts w:eastAsia="Arial" w:cs="Arial" w:ascii="Arial" w:hAnsi="Arial"/>
        </w:rPr>
        <w:t xml:space="preserve">H.  The Commissioner of Marine Resources or the commissioner's designee; </w:t>
      </w:r>
      <w:r>
        <w:rPr>
          <w:rFonts w:eastAsia="Arial" w:cs="Arial" w:ascii="Arial" w:hAnsi="Arial"/>
          <w:strike/>
        </w:rPr>
        <w:t>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21_2ad644fd_54dc_423f_945a_38b085e"/>
      <w:bookmarkStart w:id="44" w:name="_PAR__22_9ba547a0_e1ef_42cb_bf93_bd4d04a"/>
      <w:bookmarkEnd w:id="43"/>
      <w:bookmarkEnd w:id="44"/>
      <w:r>
        <w:rPr>
          <w:rFonts w:eastAsia="Arial" w:cs="Arial" w:ascii="Arial" w:hAnsi="Arial"/>
        </w:rPr>
        <w:t>I.  The Commissioner of Agriculture, Conservation and Forestry or the commissioner's designee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22_9ba547a0_e1ef_42cb_bf93_bd4d04a"/>
      <w:bookmarkStart w:id="46" w:name="_PAR__23_3fa74ff5_3106_4ed9_87b1_6af0c24"/>
      <w:bookmarkEnd w:id="45"/>
      <w:bookmarkEnd w:id="46"/>
      <w:r>
        <w:rPr>
          <w:rFonts w:eastAsia="Arial" w:cs="Arial" w:ascii="Arial" w:hAnsi="Arial"/>
          <w:u w:val="single"/>
        </w:rPr>
        <w:t>J.  The Chief Information Officer of the Office of Information Technology within the Department of Administrative and Financial Services or the officer's designee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23_3fa74ff5_3106_4ed9_87b1_6af0c24"/>
      <w:bookmarkStart w:id="48" w:name="_PAR__24_b20c7c8d_317d_430c_8aa6_5533352"/>
      <w:bookmarkEnd w:id="47"/>
      <w:bookmarkEnd w:id="48"/>
      <w:r>
        <w:rPr>
          <w:rFonts w:eastAsia="Arial" w:cs="Arial" w:ascii="Arial" w:hAnsi="Arial"/>
          <w:u w:val="single"/>
        </w:rPr>
        <w:t>K.  The director of the Maine School Safety Center established within the Department of Education or the director's designee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GE__1_51a1189d_09aa_4e8d_ba7e_9471330"/>
      <w:bookmarkStart w:id="50" w:name="_PAR__24_b20c7c8d_317d_430c_8aa6_5533352"/>
      <w:bookmarkStart w:id="51" w:name="_PAGE__2_edc6f7bf_1f45_4a66_8701_46d2b0f"/>
      <w:bookmarkStart w:id="52" w:name="_PAR__2_3918f0fa_b824_4598_8216_0b09a8c6"/>
      <w:bookmarkEnd w:id="49"/>
      <w:bookmarkEnd w:id="50"/>
      <w:bookmarkEnd w:id="52"/>
      <w:r>
        <w:rPr>
          <w:rFonts w:eastAsia="Arial" w:cs="Arial" w:ascii="Arial" w:hAnsi="Arial"/>
        </w:rPr>
        <w:t>The director is the chair of the council.  The Commissioner of Defense, Veterans and Emergency Management is the advisor of the council.  Commissioner designees must be uniformed law enforcement personnel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INSTRUCTION__260998b8_178c_4a77_9638_e2"/>
      <w:bookmarkStart w:id="54" w:name="_PAR__2_3918f0fa_b824_4598_8216_0b09a8c6"/>
      <w:bookmarkStart w:id="55" w:name="_PAR__3_acd07182_cf89_4ba8_81c4_c11404cd"/>
      <w:bookmarkStart w:id="56" w:name="_INSTRUCTION__5350b2af_550d_4039_9283_a6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PAR__3_acd07182_cf89_4ba8_81c4_c11404cd"/>
      <w:bookmarkStart w:id="58" w:name="_INSTRUCTION__5350b2af_550d_4039_9283_a6"/>
      <w:bookmarkStart w:id="59" w:name="_SUMMARY__ad5ca1b6_0e12_4f2e_9b91_36cbc3"/>
      <w:bookmarkStart w:id="60" w:name="_PAR__4_51f3c280_76c0_41f2_ba2a_1c0c8ed0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1" w:name="_PAR__4_51f3c280_76c0_41f2_ba2a_1c0c8ed0"/>
      <w:bookmarkStart w:id="62" w:name="_PAR__5_d981a10c_56b5_44a2_8cfb_1ca241db"/>
      <w:bookmarkEnd w:id="61"/>
      <w:bookmarkEnd w:id="62"/>
      <w:r>
        <w:rPr>
          <w:rFonts w:eastAsia="Arial" w:cs="Arial" w:ascii="Arial" w:hAnsi="Arial"/>
        </w:rPr>
        <w:t>This amendment changes the membership of the Homeland Security Advisory Council by including the designee of any ex officio member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3" w:name="_PAR__5_d981a10c_56b5_44a2_8cfb_1ca241db"/>
      <w:bookmarkStart w:id="64" w:name="_FISCAL_NOTE_REQUIRED__00083a79_4ec1_4ea"/>
      <w:bookmarkStart w:id="65" w:name="_PAR__6_59c63727_781d_4056_a8e2_98f1b1f1"/>
      <w:bookmarkEnd w:id="63"/>
      <w:bookmarkEnd w:id="6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6" w:name="_PAGE__2_edc6f7bf_1f45_4a66_8701_46d2b0f"/>
      <w:bookmarkStart w:id="67" w:name="_SUMMARY__ad5ca1b6_0e12_4f2e_9b91_36cbc3"/>
      <w:bookmarkStart w:id="68" w:name="_FISCAL_NOTE_REQUIRED__00083a79_4ec1_4ea"/>
      <w:bookmarkStart w:id="69" w:name="_PAR__6_59c63727_781d_4056_a8e2_98f1b1f1"/>
      <w:bookmarkStart w:id="70" w:name="_PAR__7_1cc464f9_d2f8_478f_8ab5_ab4af604"/>
      <w:bookmarkEnd w:id="69"/>
      <w:r>
        <w:rPr>
          <w:rFonts w:eastAsia="Arial" w:cs="Arial" w:ascii="Arial" w:hAnsi="Arial"/>
          <w:b/>
        </w:rPr>
        <w:t>(See attached)</w:t>
      </w:r>
      <w:bookmarkEnd w:id="66"/>
      <w:bookmarkEnd w:id="67"/>
      <w:bookmarkEnd w:id="68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4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Membership of the Homeland Security Advisory Counc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