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Education in the Unorganized Terri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c2c2337_f2ef_47ae_9c22_f5bc22a"/>
      <w:bookmarkStart w:id="1" w:name="_AMEND_TITLE__26ef134b_dca1_415b_a63e_48"/>
      <w:bookmarkStart w:id="2" w:name="_PAR__2_9eeafa16_3fdd_45b7_846b_edfa4ba1"/>
      <w:bookmarkEnd w:id="1"/>
      <w:bookmarkEnd w:id="2"/>
      <w:r>
        <w:rPr>
          <w:rFonts w:eastAsia="Arial" w:cs="Arial" w:ascii="Arial" w:hAnsi="Arial"/>
          <w:caps/>
        </w:rPr>
        <w:t>L.D. 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eafa16_3fdd_45b7_846b_edfa4ba1"/>
      <w:bookmarkStart w:id="4" w:name="_PAR__3_f449b79b_d92f_433d_a4e7_dc3a603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449b79b_d92f_433d_a4e7_dc3a6030"/>
      <w:bookmarkStart w:id="6" w:name="_PAR__4_470cf1d4_2478_48fa_9578_9d7bb41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0cf1d4_2478_48fa_9578_9d7bb418"/>
      <w:bookmarkStart w:id="8" w:name="_PAR__5_62d478b3_5eb3_4446_9fd9_74d7459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2d478b3_5eb3_4446_9fd9_74d7459d"/>
      <w:bookmarkStart w:id="10" w:name="_PAR__6_f9bd0087_ca12_4a63_a9b4_aa43890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9bd0087_ca12_4a63_a9b4_aa438907"/>
      <w:bookmarkStart w:id="12" w:name="_PAR__7_e2fe333b_6426_4b25_840d_415cb0d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2fe333b_6426_4b25_840d_415cb0d7"/>
      <w:bookmarkStart w:id="14" w:name="_PAR__8_39ffee5d_f810_4846_9494_322795e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9ffee5d_f810_4846_9494_322795e2"/>
      <w:bookmarkStart w:id="16" w:name="_PAR__9_18738482_a7d3_46d7_90f3_a0b0945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8738482_a7d3_46d7_90f3_a0b09459"/>
      <w:bookmarkStart w:id="18" w:name="_PAR__10_8fa5e1f7_a194_4257_84a1_78510d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5, L.D. 22, “An Act to Update the Laws Governing Education in the Unorganized Terri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6ef134b_dca1_415b_a63e_48"/>
      <w:bookmarkStart w:id="20" w:name="_PAR__10_8fa5e1f7_a194_4257_84a1_78510d8"/>
      <w:bookmarkStart w:id="21" w:name="_PAR__11_8bc47670_1b32_4135_80e5_6f3a365"/>
      <w:bookmarkStart w:id="22" w:name="_INSTRUCTION__c132f978_0aa2_4da9_9f43_b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bc47670_1b32_4135_80e5_6f3a365"/>
      <w:bookmarkStart w:id="24" w:name="_INSTRUCTION__c132f978_0aa2_4da9_9f43_bb"/>
      <w:bookmarkStart w:id="25" w:name="_SUMMARY__f6af44f5_85ee_404c_bb86_d23ba1"/>
      <w:bookmarkStart w:id="26" w:name="_PAR__12_13eb58b5_df0e_4d14_8a41_b577f1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c2c2337_f2ef_47ae_9c22_f5bc22a"/>
      <w:bookmarkStart w:id="28" w:name="_SUMMARY__f6af44f5_85ee_404c_bb86_d23ba1"/>
      <w:bookmarkStart w:id="29" w:name="_PAR__12_13eb58b5_df0e_4d14_8a41_b577f1a"/>
      <w:bookmarkStart w:id="30" w:name="_PAR__13_0efffbf4_f16d_449e_99cb_c96fd2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Education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