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digenous Peoples Free Access to State Park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69f1e46_19aa_47de_adc9_58df20e"/>
      <w:bookmarkStart w:id="1" w:name="_AMEND_TITLE__12dddd53_cb86_4286_8f71_49"/>
      <w:bookmarkStart w:id="2" w:name="_PAR__2_26396fb4_cc19_47b0_a607_111fb703"/>
      <w:bookmarkEnd w:id="1"/>
      <w:bookmarkEnd w:id="2"/>
      <w:r>
        <w:rPr>
          <w:rFonts w:eastAsia="Arial" w:cs="Arial" w:ascii="Arial" w:hAnsi="Arial"/>
          <w:caps/>
        </w:rPr>
        <w:t>L.D. 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6396fb4_cc19_47b0_a607_111fb703"/>
      <w:bookmarkStart w:id="4" w:name="_PAR__3_8f3e477c_9211_4085_bbbc_bad750b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f3e477c_9211_4085_bbbc_bad750bd"/>
      <w:bookmarkStart w:id="6" w:name="_PAR__4_40cd44c7_6579_417c_a395_e624d79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0cd44c7_6579_417c_a395_e624d794"/>
      <w:bookmarkStart w:id="8" w:name="_PAR__5_59aef3f1_85c1_4fbf_bbc1_ddcc308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9aef3f1_85c1_4fbf_bbc1_ddcc3080"/>
      <w:bookmarkStart w:id="10" w:name="_PAR__6_d314b74d_f0d9_4855_bde1_433deaf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314b74d_f0d9_4855_bde1_433deaf4"/>
      <w:bookmarkStart w:id="12" w:name="_PAR__7_d2dc8a36_7630_4366_9d85_1017714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2dc8a36_7630_4366_9d85_10177147"/>
      <w:bookmarkStart w:id="14" w:name="_PAR__8_ba340e94_a8cb_405e_8023_41eefda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a340e94_a8cb_405e_8023_41eefda0"/>
      <w:bookmarkStart w:id="16" w:name="_PAR__9_8ea55c1f_90cb_4d3a_a89a_65a419d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ea55c1f_90cb_4d3a_a89a_65a419de"/>
      <w:bookmarkStart w:id="18" w:name="_PAR__10_21e5935d_c17f_480c_9f7d_cce13d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7, L.D. 14, “An Act to Provide Indigenous Peoples Free Access to State Park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2dddd53_cb86_4286_8f71_49"/>
      <w:bookmarkStart w:id="20" w:name="_PAR__10_21e5935d_c17f_480c_9f7d_cce13da"/>
      <w:bookmarkStart w:id="21" w:name="_PAR__11_5ff6f255_b8d0_457e_ac42_dbc647c"/>
      <w:bookmarkStart w:id="22" w:name="_INSTRUCTION__5d6a8e5b_5b00_4ec9_9d5a_e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ff6f255_b8d0_457e_ac42_dbc647c"/>
      <w:bookmarkStart w:id="24" w:name="_INSTRUCTION__5d6a8e5b_5b00_4ec9_9d5a_eb"/>
      <w:bookmarkStart w:id="25" w:name="_SUMMARY__ccc623b8_dc27_4c07_b38f_1a7f09"/>
      <w:bookmarkStart w:id="26" w:name="_PAR__12_947750b5_3206_4e82_b38d_551497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69f1e46_19aa_47de_adc9_58df20e"/>
      <w:bookmarkStart w:id="28" w:name="_SUMMARY__ccc623b8_dc27_4c07_b38f_1a7f09"/>
      <w:bookmarkStart w:id="29" w:name="_PAR__12_947750b5_3206_4e82_b38d_5514970"/>
      <w:bookmarkStart w:id="30" w:name="_PAR__13_6bad5a88_7fa2_41e8_8ac5_c0cce8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digenous Peoples Free Access to Stat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