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s Necessary for the Production and Delivery of Election Materials by the Secretary of State and to Reconvene the Working Group to Study Polling Places at Schools</w:t>
      </w:r>
    </w:p>
    <w:p>
      <w:pPr>
        <w:pStyle w:val="Normal"/>
        <w:spacing w:before="100" w:after="240"/>
        <w:ind w:left="360" w:hanging="0"/>
        <w:jc w:val="right"/>
        <w:rPr>
          <w:rFonts w:ascii="Arial" w:hAnsi="Arial" w:eastAsia="Arial" w:cs="Arial"/>
          <w:caps/>
        </w:rPr>
      </w:pPr>
      <w:bookmarkStart w:id="0" w:name="_PAGE__1_d9657316_9c92_4f05_8232_2a219fa"/>
      <w:bookmarkStart w:id="1" w:name="_AMEND_TITLE__0962da99_6b07_48c0_9773_ce"/>
      <w:bookmarkStart w:id="2" w:name="_PAR__2_35ef07e8_b877_4c12_a387_882fe608"/>
      <w:bookmarkEnd w:id="0"/>
      <w:bookmarkEnd w:id="1"/>
      <w:bookmarkEnd w:id="2"/>
      <w:r>
        <w:rPr>
          <w:rFonts w:eastAsia="Arial" w:cs="Arial" w:ascii="Arial" w:hAnsi="Arial"/>
          <w:caps/>
        </w:rPr>
        <w:t>L.D. 13</w:t>
      </w:r>
    </w:p>
    <w:p>
      <w:pPr>
        <w:pStyle w:val="Normal"/>
        <w:tabs>
          <w:tab w:val="clear" w:pos="720"/>
          <w:tab w:val="right" w:pos="8928" w:leader="none"/>
        </w:tabs>
        <w:spacing w:before="100" w:after="360"/>
        <w:ind w:left="360" w:hanging="0"/>
        <w:rPr>
          <w:rFonts w:ascii="Arial" w:hAnsi="Arial" w:eastAsia="Arial" w:cs="Arial"/>
        </w:rPr>
      </w:pPr>
      <w:bookmarkStart w:id="3" w:name="_PAR__2_35ef07e8_b877_4c12_a387_882fe608"/>
      <w:bookmarkStart w:id="4" w:name="_PAR__3_fe98e83e_8498_4094_a20c_6bed982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e98e83e_8498_4094_a20c_6bed9825"/>
      <w:bookmarkStart w:id="6" w:name="_PAR__4_9bb7c350_f113_4cc5_8ccf_3458242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bb7c350_f113_4cc5_8ccf_3458242f"/>
      <w:bookmarkStart w:id="8" w:name="_PAR__5_cfbf7315_8038_4419_9420_9993ad1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fbf7315_8038_4419_9420_9993ad15"/>
      <w:bookmarkStart w:id="10" w:name="_PAR__6_a153cc61_7f9b_41ad_bdeb_39700d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53cc61_7f9b_41ad_bdeb_39700d2c"/>
      <w:bookmarkStart w:id="12" w:name="_PAR__7_2e7052fd_40ce_43d0_af13_b60af17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7052fd_40ce_43d0_af13_b60af177"/>
      <w:bookmarkStart w:id="14" w:name="_PAR__8_d811eef5_6a73_4e5d_b764_05d5c72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11eef5_6a73_4e5d_b764_05d5c726"/>
      <w:bookmarkStart w:id="16" w:name="_PAR__9_bf91290c_6577_430d_a937_7707c5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f91290c_6577_430d_a937_7707c54c"/>
      <w:bookmarkStart w:id="18" w:name="_PAR__10_9f7410fa_b0a5_4125_b3fc_6a9bfe0"/>
      <w:bookmarkEnd w:id="17"/>
      <w:bookmarkEnd w:id="18"/>
      <w:r>
        <w:rPr>
          <w:rFonts w:eastAsia="Arial" w:cs="Arial" w:ascii="Arial" w:hAnsi="Arial"/>
          <w:szCs w:val="22"/>
        </w:rPr>
        <w:t>COMMITTEE AMENDMENT “      ” to S.P. 26, L.D. 13, “An Act to Provide Funds Necessary for the Production and Delivery of Election Materials by the Secretary of State and to Reconvene the Working Group to Study Polling Places at Schools”</w:t>
      </w:r>
    </w:p>
    <w:p>
      <w:pPr>
        <w:pStyle w:val="Normal"/>
        <w:ind w:left="360" w:firstLine="360"/>
        <w:rPr>
          <w:rFonts w:ascii="Arial" w:hAnsi="Arial" w:eastAsia="Arial" w:cs="Arial"/>
        </w:rPr>
      </w:pPr>
      <w:bookmarkStart w:id="19" w:name="_AMEND_TITLE__0962da99_6b07_48c0_9773_ce"/>
      <w:bookmarkStart w:id="20" w:name="_PAR__10_9f7410fa_b0a5_4125_b3fc_6a9bfe0"/>
      <w:bookmarkStart w:id="21" w:name="_INSTRUCTION__2f4d789c_7b5a_46f4_bb54_bb"/>
      <w:bookmarkStart w:id="22" w:name="_PAR__11_55db60f5_8524_4777_9666_8e7545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5db60f5_8524_4777_9666_8e75455"/>
      <w:bookmarkStart w:id="24" w:name="_PAR__12_31791bce_a053_4796_ac45_a8ddc61"/>
      <w:bookmarkEnd w:id="23"/>
      <w:bookmarkEnd w:id="24"/>
      <w:r>
        <w:rPr>
          <w:rFonts w:eastAsia="Arial" w:cs="Arial" w:ascii="Arial" w:hAnsi="Arial"/>
          <w:b/>
        </w:rPr>
        <w:t>'An Act to Provide Funds Necessary for the Production and Delivery of Election Materials by the Secretary of State'</w:t>
      </w:r>
    </w:p>
    <w:p>
      <w:pPr>
        <w:pStyle w:val="Normal"/>
        <w:ind w:left="360" w:firstLine="360"/>
        <w:rPr>
          <w:rFonts w:ascii="Arial" w:hAnsi="Arial" w:eastAsia="Arial" w:cs="Arial"/>
        </w:rPr>
      </w:pPr>
      <w:bookmarkStart w:id="25" w:name="_INSTRUCTION__2f4d789c_7b5a_46f4_bb54_bb"/>
      <w:bookmarkStart w:id="26" w:name="_PAR__12_31791bce_a053_4796_ac45_a8ddc61"/>
      <w:bookmarkStart w:id="27" w:name="_PAR__13_43fb45e2_40cd_4490_816c_b334e2b"/>
      <w:bookmarkStart w:id="28" w:name="_INSTRUCTION__86ee5942_76bd_490a_b26d_ae"/>
      <w:bookmarkEnd w:id="25"/>
      <w:bookmarkEnd w:id="26"/>
      <w:bookmarkEnd w:id="27"/>
      <w:bookmarkEnd w:id="28"/>
      <w:r>
        <w:rPr>
          <w:rFonts w:eastAsia="Arial" w:cs="Arial" w:ascii="Arial" w:hAnsi="Arial"/>
        </w:rPr>
        <w:t>Amend the bill in section 1 in §611 in subsection 1 in the last line (page 1, line 12 in L.D.) by inserting after the following: "</w:t>
      </w:r>
      <w:r>
        <w:rPr>
          <w:rFonts w:eastAsia="Arial" w:cs="Arial" w:ascii="Arial" w:hAnsi="Arial"/>
          <w:u w:val="single"/>
        </w:rPr>
        <w:t>purpose.</w:t>
      </w:r>
      <w:r>
        <w:rPr>
          <w:rFonts w:eastAsia="Arial" w:cs="Arial" w:ascii="Arial" w:hAnsi="Arial"/>
        </w:rPr>
        <w:t>" the following: '</w:t>
      </w:r>
      <w:r>
        <w:rPr>
          <w:rFonts w:eastAsia="Arial" w:cs="Arial" w:ascii="Arial" w:hAnsi="Arial"/>
          <w:u w:val="single"/>
        </w:rPr>
        <w:t>The unexpended balance in the fund is limited to $1,500,000.</w:t>
      </w:r>
      <w:r>
        <w:rPr>
          <w:rFonts w:eastAsia="Arial" w:cs="Arial" w:ascii="Arial" w:hAnsi="Arial"/>
        </w:rPr>
        <w:t>'</w:t>
      </w:r>
    </w:p>
    <w:p>
      <w:pPr>
        <w:pStyle w:val="Normal"/>
        <w:ind w:left="360" w:firstLine="360"/>
        <w:rPr>
          <w:rFonts w:ascii="Arial" w:hAnsi="Arial" w:eastAsia="Arial" w:cs="Arial"/>
        </w:rPr>
      </w:pPr>
      <w:bookmarkStart w:id="29" w:name="_PAR__13_43fb45e2_40cd_4490_816c_b334e2b"/>
      <w:bookmarkStart w:id="30" w:name="_INSTRUCTION__86ee5942_76bd_490a_b26d_ae"/>
      <w:bookmarkStart w:id="31" w:name="_PAR__14_445b2623_cfdf_4122_976e_a1d4332"/>
      <w:bookmarkStart w:id="32" w:name="_INSTRUCTION__44506832_4518_4293_a93e_08"/>
      <w:bookmarkEnd w:id="29"/>
      <w:bookmarkEnd w:id="30"/>
      <w:bookmarkEnd w:id="31"/>
      <w:bookmarkEnd w:id="32"/>
      <w:r>
        <w:rPr>
          <w:rFonts w:eastAsia="Arial" w:cs="Arial" w:ascii="Arial" w:hAnsi="Arial"/>
        </w:rPr>
        <w:t>Amend the bill in section 1 in §611 in subsection 2 in the 2nd line (page 1, line 14 in L.D.) by inserting after the following: "</w:t>
      </w:r>
      <w:r>
        <w:rPr>
          <w:rFonts w:eastAsia="Arial" w:cs="Arial" w:ascii="Arial" w:hAnsi="Arial"/>
          <w:u w:val="single"/>
        </w:rPr>
        <w:t>30th</w:t>
      </w:r>
      <w:r>
        <w:rPr>
          <w:rFonts w:eastAsia="Arial" w:cs="Arial" w:ascii="Arial" w:hAnsi="Arial"/>
        </w:rPr>
        <w:t>" the following: '</w:t>
      </w:r>
      <w:r>
        <w:rPr>
          <w:rFonts w:eastAsia="Arial" w:cs="Arial" w:ascii="Arial" w:hAnsi="Arial"/>
          <w:u w:val="single"/>
        </w:rPr>
        <w:t>biennially</w:t>
      </w:r>
      <w:r>
        <w:rPr>
          <w:rFonts w:eastAsia="Arial" w:cs="Arial" w:ascii="Arial" w:hAnsi="Arial"/>
        </w:rPr>
        <w:t>'</w:t>
      </w:r>
    </w:p>
    <w:p>
      <w:pPr>
        <w:pStyle w:val="Normal"/>
        <w:ind w:left="360" w:firstLine="360"/>
        <w:rPr>
          <w:rFonts w:ascii="Arial" w:hAnsi="Arial" w:eastAsia="Arial" w:cs="Arial"/>
        </w:rPr>
      </w:pPr>
      <w:bookmarkStart w:id="33" w:name="_PAR__14_445b2623_cfdf_4122_976e_a1d4332"/>
      <w:bookmarkStart w:id="34" w:name="_INSTRUCTION__44506832_4518_4293_a93e_08"/>
      <w:bookmarkStart w:id="35" w:name="_PAR__15_6fea22c4_d35a_4754_9ac5_636c179"/>
      <w:bookmarkStart w:id="36" w:name="_INSTRUCTION__9b6c831b_7253_4dc9_9aca_84"/>
      <w:bookmarkEnd w:id="33"/>
      <w:bookmarkEnd w:id="34"/>
      <w:bookmarkEnd w:id="35"/>
      <w:bookmarkEnd w:id="36"/>
      <w:r>
        <w:rPr>
          <w:rFonts w:eastAsia="Arial" w:cs="Arial" w:ascii="Arial" w:hAnsi="Arial"/>
        </w:rPr>
        <w:t>Amend the bill in section 1 in §611 in subsection 2 in the 3rd line (page 1, line 15 in L.D.) by striking out the following: "</w:t>
      </w:r>
      <w:r>
        <w:rPr>
          <w:rFonts w:eastAsia="Arial" w:cs="Arial" w:ascii="Arial" w:hAnsi="Arial"/>
          <w:u w:val="single"/>
        </w:rPr>
        <w:t>$266,000</w:t>
      </w:r>
      <w:r>
        <w:rPr>
          <w:rFonts w:eastAsia="Arial" w:cs="Arial" w:ascii="Arial" w:hAnsi="Arial"/>
        </w:rPr>
        <w:t>" and inserting the following: '</w:t>
      </w:r>
      <w:r>
        <w:rPr>
          <w:rFonts w:eastAsia="Arial" w:cs="Arial" w:ascii="Arial" w:hAnsi="Arial"/>
          <w:u w:val="single"/>
        </w:rPr>
        <w:t>$410,000</w:t>
      </w:r>
      <w:r>
        <w:rPr>
          <w:rFonts w:eastAsia="Arial" w:cs="Arial" w:ascii="Arial" w:hAnsi="Arial"/>
        </w:rPr>
        <w:t>'</w:t>
      </w:r>
    </w:p>
    <w:p>
      <w:pPr>
        <w:pStyle w:val="Normal"/>
        <w:ind w:left="360" w:firstLine="360"/>
        <w:rPr>
          <w:rFonts w:ascii="Arial" w:hAnsi="Arial" w:eastAsia="Arial" w:cs="Arial"/>
        </w:rPr>
      </w:pPr>
      <w:bookmarkStart w:id="37" w:name="_PAR__15_6fea22c4_d35a_4754_9ac5_636c179"/>
      <w:bookmarkStart w:id="38" w:name="_INSTRUCTION__9b6c831b_7253_4dc9_9aca_84"/>
      <w:bookmarkStart w:id="39" w:name="_INSTRUCTION__b3fc80d7_823c_412a_a4cf_02"/>
      <w:bookmarkStart w:id="40" w:name="_PAR__16_7e3d93ea_2bd7_4acc_aadd_7daf1f0"/>
      <w:bookmarkEnd w:id="37"/>
      <w:bookmarkEnd w:id="38"/>
      <w:bookmarkEnd w:id="39"/>
      <w:bookmarkEnd w:id="40"/>
      <w:r>
        <w:rPr>
          <w:rFonts w:eastAsia="Arial" w:cs="Arial" w:ascii="Arial" w:hAnsi="Arial"/>
        </w:rPr>
        <w:t>Amend the bill in section 1 in §611 by inserting after subsection 3 the following:</w:t>
      </w:r>
    </w:p>
    <w:p>
      <w:pPr>
        <w:pStyle w:val="Normal"/>
        <w:ind w:left="360" w:firstLine="360"/>
        <w:rPr>
          <w:rFonts w:ascii="Arial" w:hAnsi="Arial" w:eastAsia="Arial" w:cs="Arial"/>
        </w:rPr>
      </w:pPr>
      <w:bookmarkStart w:id="41" w:name="_PAR__16_7e3d93ea_2bd7_4acc_aadd_7daf1f0"/>
      <w:bookmarkStart w:id="42" w:name="_PAR__17_740d302a_40f7_449c_908c_6f82a8c"/>
      <w:bookmarkEnd w:id="41"/>
      <w:bookmarkEnd w:id="42"/>
      <w:r>
        <w:rPr>
          <w:rFonts w:eastAsia="Arial" w:cs="Arial" w:ascii="Arial" w:hAnsi="Arial"/>
        </w:rPr>
        <w:t>'</w:t>
      </w:r>
      <w:r>
        <w:rPr>
          <w:rFonts w:eastAsia="Arial" w:cs="Arial" w:ascii="Arial" w:hAnsi="Arial"/>
          <w:b/>
          <w:u w:val="single"/>
        </w:rPr>
        <w:t xml:space="preserve">4.  Limitations on transfers; excess funds. </w:t>
      </w:r>
      <w:r>
        <w:rPr>
          <w:rFonts w:eastAsia="Arial" w:cs="Arial" w:ascii="Arial" w:hAnsi="Arial"/>
          <w:u w:val="single"/>
        </w:rPr>
        <w:t xml:space="preserve"> Notwithstanding any provision of the law to the contrary, if the transfer under subsection 2 or subsection 3 would cause the unexpended balance in the fund to exceed the limit established in subsection 1, the transfer must be reduced to an amount equal to the difference of $1,500,000 and the unexpended balance in the fund on the date of the transfer.  By June 30th of each fiscal year, the State Controller shall transfer from the fund to the unappropriated surplus of the General Fund any amount in excess of the limit established in subsection 1.</w:t>
      </w:r>
      <w:r>
        <w:rPr>
          <w:rFonts w:eastAsia="Arial" w:cs="Arial" w:ascii="Arial" w:hAnsi="Arial"/>
        </w:rPr>
        <w:t>'</w:t>
      </w:r>
    </w:p>
    <w:p>
      <w:pPr>
        <w:pStyle w:val="Normal"/>
        <w:ind w:left="360" w:firstLine="360"/>
        <w:rPr>
          <w:rFonts w:ascii="Arial" w:hAnsi="Arial" w:eastAsia="Arial" w:cs="Arial"/>
        </w:rPr>
      </w:pPr>
      <w:bookmarkStart w:id="43" w:name="_INSTRUCTION__b3fc80d7_823c_412a_a4cf_02"/>
      <w:bookmarkStart w:id="44" w:name="_PAR__17_740d302a_40f7_449c_908c_6f82a8c"/>
      <w:bookmarkStart w:id="45" w:name="_INSTRUCTION__14d1a849_e0a8_4bfb_9330_28"/>
      <w:bookmarkStart w:id="46" w:name="_PAR__18_8d59147e_b381_4555_909b_2f55d88"/>
      <w:bookmarkEnd w:id="43"/>
      <w:bookmarkEnd w:id="44"/>
      <w:bookmarkEnd w:id="45"/>
      <w:bookmarkEnd w:id="4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7" w:name="_PAR__18_8d59147e_b381_4555_909b_2f55d88"/>
      <w:bookmarkStart w:id="48" w:name="_PAR__19_26f2c607_81e9_4f1e_baba_608a1d8"/>
      <w:bookmarkEnd w:id="47"/>
      <w:bookmarkEnd w:id="48"/>
      <w:r>
        <w:rPr>
          <w:rFonts w:eastAsia="Arial" w:cs="Arial" w:ascii="Arial" w:hAnsi="Arial"/>
        </w:rPr>
        <w:t>'</w:t>
      </w:r>
      <w:r>
        <w:rPr>
          <w:rFonts w:eastAsia="Arial" w:cs="Arial" w:ascii="Arial" w:hAnsi="Arial"/>
          <w:b/>
          <w:sz w:val="24"/>
        </w:rPr>
        <w:t xml:space="preserve">Sec. 2.  Transfer of funds.  </w:t>
      </w:r>
      <w:r>
        <w:rPr>
          <w:rFonts w:eastAsia="Arial" w:cs="Arial" w:ascii="Arial" w:hAnsi="Arial"/>
        </w:rPr>
        <w:t>Notwithstanding the September 30, 2025 date of transfer under the Maine Revised Statutes, Title 21-A, section 611, subsection 2, the transfer of $410,000 to occur on or before September 30, 2025 pursuant to Title 21-A, section 611, subsection 2 must occur on or before September 30, 2025 or the effective date of this section, whichever occurs later.</w:t>
      </w:r>
    </w:p>
    <w:p>
      <w:pPr>
        <w:pStyle w:val="Normal"/>
        <w:ind w:left="360" w:firstLine="360"/>
        <w:rPr>
          <w:rFonts w:ascii="Arial" w:hAnsi="Arial" w:eastAsia="Arial" w:cs="Arial"/>
        </w:rPr>
      </w:pPr>
      <w:bookmarkStart w:id="49" w:name="_PAGE__1_d9657316_9c92_4f05_8232_2a219fa"/>
      <w:bookmarkStart w:id="50" w:name="_INSTRUCTION__14d1a849_e0a8_4bfb_9330_28"/>
      <w:bookmarkStart w:id="51" w:name="_PAR__19_26f2c607_81e9_4f1e_baba_608a1d8"/>
      <w:bookmarkStart w:id="52" w:name="_PAGE__2_a7ceff68_61ca_4558_b778_3d6bb20"/>
      <w:bookmarkStart w:id="53" w:name="_INSTRUCTION__e87db148_6a23_4d52_ba83_40"/>
      <w:bookmarkStart w:id="54" w:name="_PAR__2_c57395c1_2185_4cbd_9b54_b7d29b3f"/>
      <w:bookmarkEnd w:id="49"/>
      <w:bookmarkEnd w:id="50"/>
      <w:bookmarkEnd w:id="51"/>
      <w:bookmarkEnd w:id="53"/>
      <w:bookmarkEnd w:id="5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2_c57395c1_2185_4cbd_9b54_b7d29b3f"/>
      <w:bookmarkStart w:id="56" w:name="_PAR__3_fcf1c3b3_47d6_45ce_bc9d_b4efc184"/>
      <w:bookmarkEnd w:id="55"/>
      <w:bookmarkEnd w:id="5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57" w:name="_PAR__3_fcf1c3b3_47d6_45ce_bc9d_b4efc184"/>
      <w:bookmarkStart w:id="58" w:name="_PAR__4_e3fea123_6bbf_4197_9c6a_ace2e0fb"/>
      <w:bookmarkEnd w:id="57"/>
      <w:bookmarkEnd w:id="58"/>
      <w:r>
        <w:rPr>
          <w:rFonts w:eastAsia="Arial" w:cs="Arial" w:ascii="Arial" w:hAnsi="Arial"/>
          <w:b/>
        </w:rPr>
        <w:t>Production and Delivery of Election Materials Fund N485</w:t>
      </w:r>
    </w:p>
    <w:p>
      <w:pPr>
        <w:pStyle w:val="Normal"/>
        <w:ind w:left="360" w:hanging="0"/>
        <w:rPr>
          <w:rFonts w:ascii="Arial" w:hAnsi="Arial" w:eastAsia="Arial" w:cs="Arial"/>
        </w:rPr>
      </w:pPr>
      <w:bookmarkStart w:id="59" w:name="_PAR__4_e3fea123_6bbf_4197_9c6a_ace2e0fb"/>
      <w:bookmarkStart w:id="60" w:name="_PAR__5_69b9509f_92b6_4555_ab99_6a8e53c7"/>
      <w:bookmarkEnd w:id="59"/>
      <w:bookmarkEnd w:id="60"/>
      <w:r>
        <w:rPr>
          <w:rFonts w:eastAsia="Arial" w:cs="Arial" w:ascii="Arial" w:hAnsi="Arial"/>
        </w:rPr>
        <w:t>Initiative: Creates the Production and Delivery of Election Materials Fund with a biennial transfer of $410,000 from the unappropriated surplus of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5_69b9509f_92b6_4555_ab99_6a8e53c7"/>
            <w:bookmarkStart w:id="62" w:name="_PAR__6_cb91c70e_5454_439d_a1f9_a8d476f7"/>
            <w:bookmarkStart w:id="63" w:name="_LINE__7_04ff75a4_0f83_43a1_ae3c_ff876bd"/>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7_f111748d_7e46_4ca4_bcbd_5291a84"/>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7_ba52c961_9957_4196_9b65_8307ae1"/>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8_ff733eda_5d4e_43cd_9d4c_1349b01"/>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8_918fc29a_8b3d_44a1_8f9c_e68af2b"/>
            <w:r>
              <w:rPr>
                <w:rFonts w:eastAsia="Arial" w:cs="Arial" w:ascii="Arial" w:hAnsi="Arial"/>
                <w:kern w:val="0"/>
                <w:sz w:val="22"/>
                <w:lang w:val="en-US" w:eastAsia="en-US" w:bidi="ar-SA"/>
              </w:rPr>
              <w:t>$410,000</w:t>
            </w:r>
            <w:bookmarkEnd w:id="67"/>
          </w:p>
        </w:tc>
        <w:tc>
          <w:tcPr>
            <w:tcW w:w="1464" w:type="dxa"/>
            <w:tcBorders/>
          </w:tcPr>
          <w:p>
            <w:pPr>
              <w:pStyle w:val="Normal"/>
              <w:widowControl/>
              <w:spacing w:before="0" w:after="0"/>
              <w:jc w:val="right"/>
              <w:rPr>
                <w:rFonts w:ascii="Arial" w:hAnsi="Arial" w:eastAsia="Arial" w:cs="Arial"/>
              </w:rPr>
            </w:pPr>
            <w:bookmarkStart w:id="68" w:name="_LINE__8_f3d8ac4a_2c9d_4860_9b34_620509e"/>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9_7579c368_1b25_423f_91f9_5a4d8da"/>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9_6798389d_f4e7_4a99_8ce9_67a2afb"/>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9_5a27a534_5bd2_4d50_bea0_59591bc"/>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0_298d5f02_1b29_4d7a_ba06_994731"/>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10_6f8865fc_415b_4587_893f_11eb4a"/>
            <w:r>
              <w:rPr>
                <w:rFonts w:eastAsia="Arial" w:cs="Arial" w:ascii="Arial" w:hAnsi="Arial"/>
                <w:kern w:val="0"/>
                <w:sz w:val="22"/>
                <w:lang w:val="en-US" w:eastAsia="en-US" w:bidi="ar-SA"/>
              </w:rPr>
              <w:t>$410,000</w:t>
            </w:r>
            <w:bookmarkEnd w:id="73"/>
          </w:p>
        </w:tc>
        <w:tc>
          <w:tcPr>
            <w:tcW w:w="1464" w:type="dxa"/>
            <w:tcBorders/>
          </w:tcPr>
          <w:p>
            <w:pPr>
              <w:pStyle w:val="Normal"/>
              <w:widowControl/>
              <w:spacing w:before="0" w:after="0"/>
              <w:jc w:val="right"/>
              <w:rPr>
                <w:rFonts w:ascii="Arial" w:hAnsi="Arial" w:eastAsia="Arial" w:cs="Arial"/>
              </w:rPr>
            </w:pPr>
            <w:bookmarkStart w:id="74" w:name="_LINE__10_377e4bf4_66d8_4348_ba4d_21b9f3"/>
            <w:r>
              <w:rPr>
                <w:rFonts w:eastAsia="Arial" w:cs="Arial" w:ascii="Arial" w:hAnsi="Arial"/>
                <w:kern w:val="0"/>
                <w:sz w:val="22"/>
                <w:lang w:val="en-US" w:eastAsia="en-US" w:bidi="ar-SA"/>
              </w:rPr>
              <w:t>$0</w:t>
            </w:r>
            <w:bookmarkEnd w:id="74"/>
          </w:p>
        </w:tc>
      </w:tr>
    </w:tbl>
    <w:p>
      <w:pPr>
        <w:pStyle w:val="Normal"/>
        <w:ind w:left="360" w:hanging="0"/>
        <w:rPr>
          <w:rFonts w:ascii="Arial" w:hAnsi="Arial" w:eastAsia="Arial" w:cs="Arial"/>
        </w:rPr>
      </w:pPr>
      <w:bookmarkStart w:id="75" w:name="_PAR__6_cb91c70e_5454_439d_a1f9_a8d476f7"/>
      <w:bookmarkEnd w:id="75"/>
      <w:r>
        <w:rPr>
          <w:rFonts w:eastAsia="Arial" w:cs="Arial" w:ascii="Arial" w:hAnsi="Arial"/>
        </w:rPr>
        <w:t>'</w:t>
      </w:r>
    </w:p>
    <w:p>
      <w:pPr>
        <w:pStyle w:val="Normal"/>
        <w:ind w:left="360" w:firstLine="360"/>
        <w:rPr>
          <w:rFonts w:ascii="Arial" w:hAnsi="Arial" w:eastAsia="Arial" w:cs="Arial"/>
        </w:rPr>
      </w:pPr>
      <w:bookmarkStart w:id="76" w:name="_INSTRUCTION__e87db148_6a23_4d52_ba83_40"/>
      <w:bookmarkStart w:id="77" w:name="_PAR__8_1684c924_d57b_4d18_9a1f_7b9c0b74"/>
      <w:bookmarkStart w:id="78" w:name="_INSTRUCTION__978959b6_5c2f_4111_aaed_c9"/>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8_1684c924_d57b_4d18_9a1f_7b9c0b74"/>
      <w:bookmarkStart w:id="80" w:name="_INSTRUCTION__978959b6_5c2f_4111_aaed_c9"/>
      <w:bookmarkStart w:id="81" w:name="_SUMMARY__7ad1eb43_aa7f_4603_836f_bb3786"/>
      <w:bookmarkStart w:id="82" w:name="_PAR__9_54e9b1f3_aa9a_4737_aec4_a6dbc415"/>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9_54e9b1f3_aa9a_4737_aec4_a6dbc415"/>
      <w:bookmarkStart w:id="84" w:name="_PAR__10_d602138a_51f8_4877_b469_d40040c"/>
      <w:bookmarkEnd w:id="83"/>
      <w:bookmarkEnd w:id="84"/>
      <w:r>
        <w:rPr>
          <w:rFonts w:eastAsia="Arial" w:cs="Arial" w:ascii="Arial" w:hAnsi="Arial"/>
        </w:rPr>
        <w:t>This amendment adjusts the ongoing transfer to the Production and Delivery of Election Materials Fund, established in the bill, from the unappropriated surplus of the General Fund from $266,000 annually to $410,000 biennially.  It also limits the unexpended balance in the new fund to $1,500,000.</w:t>
      </w:r>
    </w:p>
    <w:p>
      <w:pPr>
        <w:pStyle w:val="Normal"/>
        <w:keepNext w:val="true"/>
        <w:ind w:left="360" w:firstLine="360"/>
        <w:rPr>
          <w:rFonts w:ascii="Arial" w:hAnsi="Arial" w:eastAsia="Arial" w:cs="Arial"/>
        </w:rPr>
      </w:pPr>
      <w:bookmarkStart w:id="85" w:name="_PAR__10_d602138a_51f8_4877_b469_d40040c"/>
      <w:bookmarkStart w:id="86" w:name="_PAR__11_7facb98a_e33c_4cec_b65d_e917898"/>
      <w:bookmarkEnd w:id="85"/>
      <w:bookmarkEnd w:id="86"/>
      <w:r>
        <w:rPr>
          <w:rFonts w:eastAsia="Arial" w:cs="Arial" w:ascii="Arial" w:hAnsi="Arial"/>
        </w:rPr>
        <w:t xml:space="preserve">The amendment provides that the biennial transfer of funds from the unappropriated surplus of the General Fund to the new fund and the transfer of funds as a result of carrying forward and transferring any remaining balances in the Department of the Secretary of State, Bureau of Corporations, Elections and Commissions program, General Fund account at the end of each fiscal year must be reduced by any amount that would create an unexpended balance in excess of $1,500,000.  It also provides that by June 30th of each fiscal year, the State Controller must transfer from the new fund to the unappropriated surplus of the General Fund any amount in excess of $1,500,000. </w:t>
      </w:r>
    </w:p>
    <w:p>
      <w:pPr>
        <w:pStyle w:val="Normal"/>
        <w:keepNext w:val="true"/>
        <w:ind w:left="360" w:firstLine="360"/>
        <w:rPr>
          <w:rFonts w:ascii="Arial" w:hAnsi="Arial" w:eastAsia="Arial" w:cs="Arial"/>
        </w:rPr>
      </w:pPr>
      <w:bookmarkStart w:id="87" w:name="_PAR__11_7facb98a_e33c_4cec_b65d_e917898"/>
      <w:bookmarkStart w:id="88" w:name="_PAR__12_1ba36d58_1020_4bd1_ae4b_f651f33"/>
      <w:bookmarkEnd w:id="87"/>
      <w:bookmarkEnd w:id="88"/>
      <w:r>
        <w:rPr>
          <w:rFonts w:eastAsia="Arial" w:cs="Arial" w:ascii="Arial" w:hAnsi="Arial"/>
        </w:rPr>
        <w:t>The amendment also removes the section reconvening the working group to study polling places at schools.</w:t>
      </w:r>
    </w:p>
    <w:p>
      <w:pPr>
        <w:pStyle w:val="Normal"/>
        <w:keepNext w:val="true"/>
        <w:spacing w:before="60" w:after="60"/>
        <w:ind w:left="360" w:hanging="0"/>
        <w:jc w:val="center"/>
        <w:rPr>
          <w:rFonts w:ascii="Arial" w:hAnsi="Arial" w:eastAsia="Arial" w:cs="Arial"/>
        </w:rPr>
      </w:pPr>
      <w:bookmarkStart w:id="89" w:name="_PAR__12_1ba36d58_1020_4bd1_ae4b_f651f33"/>
      <w:bookmarkStart w:id="90" w:name="_FISCAL_NOTE_REQUIRED__1d876336_3018_460"/>
      <w:bookmarkStart w:id="91" w:name="_PAR__13_fcf8dadd_ca1c_49f6_9c64_b355724"/>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2_a7ceff68_61ca_4558_b778_3d6bb20"/>
      <w:bookmarkStart w:id="93" w:name="_SUMMARY__7ad1eb43_aa7f_4603_836f_bb3786"/>
      <w:bookmarkStart w:id="94" w:name="_FISCAL_NOTE_REQUIRED__1d876336_3018_460"/>
      <w:bookmarkStart w:id="95" w:name="_PAR__13_fcf8dadd_ca1c_49f6_9c64_b355724"/>
      <w:bookmarkStart w:id="96" w:name="_PAR__14_37ef5ce0_e764_4815_8a1f_1059404"/>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s Necessary for the Production and Delivery of Election Materials by the Secretary of State</w:t>
    </w:r>
  </w:p>
  <w:p>
    <w:pPr>
      <w:pStyle w:val="Normal"/>
      <w:suppressLineNumbers/>
      <w:spacing w:before="0" w:after="0"/>
      <w:jc w:val="center"/>
      <w:rPr>
        <w:rFonts w:ascii="Arial" w:hAnsi="Arial" w:eastAsia="Arial" w:cs="Arial"/>
      </w:rPr>
    </w:pPr>
    <w:r>
      <w:rPr>
        <w:rFonts w:eastAsia="Arial" w:cs="Arial" w:ascii="Arial" w:hAnsi="Arial"/>
        <w:sz w:val="22"/>
      </w:rPr>
      <w:t>L.D.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