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emperature Standards for School Buildings</w:t>
      </w:r>
    </w:p>
    <w:p>
      <w:pPr>
        <w:pStyle w:val="Normal"/>
        <w:spacing w:before="100" w:after="240"/>
        <w:ind w:left="360" w:hanging="0"/>
        <w:jc w:val="right"/>
        <w:rPr>
          <w:rFonts w:ascii="Arial" w:hAnsi="Arial" w:eastAsia="Arial" w:cs="Arial"/>
          <w:caps/>
        </w:rPr>
      </w:pPr>
      <w:bookmarkStart w:id="0" w:name="_PAGE__1_f36e0f93_6a52_40a3_965c_de0403f"/>
      <w:bookmarkStart w:id="1" w:name="_AMEND_TITLE__98e82c6f_0390_4260_ae02_fe"/>
      <w:bookmarkStart w:id="2" w:name="_PAR__2_27d19797_05c2_4615_bbd8_e543498f"/>
      <w:bookmarkEnd w:id="1"/>
      <w:bookmarkEnd w:id="2"/>
      <w:r>
        <w:rPr>
          <w:rFonts w:eastAsia="Arial" w:cs="Arial" w:ascii="Arial" w:hAnsi="Arial"/>
          <w:caps/>
        </w:rPr>
        <w:t>L.D. 11</w:t>
      </w:r>
    </w:p>
    <w:p>
      <w:pPr>
        <w:pStyle w:val="Normal"/>
        <w:tabs>
          <w:tab w:val="clear" w:pos="720"/>
          <w:tab w:val="right" w:pos="8928" w:leader="none"/>
        </w:tabs>
        <w:spacing w:before="100" w:after="360"/>
        <w:ind w:left="360" w:hanging="0"/>
        <w:rPr>
          <w:rFonts w:ascii="Arial" w:hAnsi="Arial" w:eastAsia="Arial" w:cs="Arial"/>
        </w:rPr>
      </w:pPr>
      <w:bookmarkStart w:id="3" w:name="_PAR__2_27d19797_05c2_4615_bbd8_e543498f"/>
      <w:bookmarkStart w:id="4" w:name="_PAR__3_14743de7_0e2a_4aec_8169_934d624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4743de7_0e2a_4aec_8169_934d6245"/>
      <w:bookmarkStart w:id="6" w:name="_PAR__4_77bfdcae_bee9_4039_9546_663e608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7bfdcae_bee9_4039_9546_663e6080"/>
      <w:bookmarkStart w:id="8" w:name="_PAR__5_aa66a3be_d245_47a1_b119_763d5cb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66a3be_d245_47a1_b119_763d5cb0"/>
      <w:bookmarkStart w:id="10" w:name="_PAR__6_c55d7798_64ea_4d43_8d0b_c3da447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5d7798_64ea_4d43_8d0b_c3da4475"/>
      <w:bookmarkStart w:id="12" w:name="_PAR__7_1a295772_31e5_43c4_9769_9378324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295772_31e5_43c4_9769_93783246"/>
      <w:bookmarkStart w:id="14" w:name="_PAR__8_ad214e73_e90f_4ef4_b010_3091bea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214e73_e90f_4ef4_b010_3091bea5"/>
      <w:bookmarkStart w:id="16" w:name="_PAR__9_23bbde9b_3bdd_4c66_b546_de6faa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bbde9b_3bdd_4c66_b546_de6faad2"/>
      <w:bookmarkStart w:id="18" w:name="_PAR__10_ed2d338c_d260_41c1_8df6_6eecb75"/>
      <w:bookmarkEnd w:id="17"/>
      <w:bookmarkEnd w:id="18"/>
      <w:r>
        <w:rPr>
          <w:rFonts w:eastAsia="Arial" w:cs="Arial" w:ascii="Arial" w:hAnsi="Arial"/>
          <w:szCs w:val="22"/>
        </w:rPr>
        <w:t>COMMITTEE AMENDMENT “      ” to S.P. 24, L.D. 11, “An Act Regarding Temperature Standards for School Buildings”</w:t>
      </w:r>
    </w:p>
    <w:p>
      <w:pPr>
        <w:pStyle w:val="Normal"/>
        <w:ind w:left="360" w:firstLine="360"/>
        <w:rPr>
          <w:rFonts w:ascii="Arial" w:hAnsi="Arial" w:eastAsia="Arial" w:cs="Arial"/>
        </w:rPr>
      </w:pPr>
      <w:bookmarkStart w:id="19" w:name="_AMEND_TITLE__98e82c6f_0390_4260_ae02_fe"/>
      <w:bookmarkStart w:id="20" w:name="_PAR__10_ed2d338c_d260_41c1_8df6_6eecb75"/>
      <w:bookmarkStart w:id="21" w:name="_PAR__11_bb0f1f46_0129_4da8_b6ab_a3d63da"/>
      <w:bookmarkStart w:id="22" w:name="_INSTRUCTION__18ff6999_5ff8_4352_b1f9_12"/>
      <w:bookmarkEnd w:id="19"/>
      <w:bookmarkEnd w:id="20"/>
      <w:bookmarkEnd w:id="21"/>
      <w:bookmarkEnd w:id="22"/>
      <w:r>
        <w:rPr>
          <w:rFonts w:eastAsia="Arial" w:cs="Arial" w:ascii="Arial" w:hAnsi="Arial"/>
        </w:rPr>
        <w:t>Amend the bill by incorporating the attached fiscal note.</w:t>
      </w:r>
    </w:p>
    <w:p>
      <w:pPr>
        <w:pStyle w:val="Normal"/>
        <w:keepNext w:val="true"/>
        <w:spacing w:before="240" w:after="100"/>
        <w:ind w:left="360" w:hanging="0"/>
        <w:jc w:val="center"/>
        <w:rPr>
          <w:rFonts w:ascii="Arial" w:hAnsi="Arial" w:eastAsia="Arial" w:cs="Arial"/>
        </w:rPr>
      </w:pPr>
      <w:bookmarkStart w:id="23" w:name="_PAR__11_bb0f1f46_0129_4da8_b6ab_a3d63da"/>
      <w:bookmarkStart w:id="24" w:name="_INSTRUCTION__18ff6999_5ff8_4352_b1f9_12"/>
      <w:bookmarkStart w:id="25" w:name="_SUMMARY__c7f018bc_9c6c_408a_84a8_30393a"/>
      <w:bookmarkStart w:id="26" w:name="_PAR__12_f47fefd0_8e4d_48ce_aca7_3af63c2"/>
      <w:bookmarkEnd w:id="23"/>
      <w:bookmarkEnd w:id="24"/>
      <w:bookmarkEnd w:id="26"/>
      <w:r>
        <w:rPr>
          <w:rFonts w:eastAsia="Arial" w:cs="Arial" w:ascii="Arial" w:hAnsi="Arial"/>
          <w:b/>
          <w:sz w:val="24"/>
        </w:rPr>
        <w:t>SUMMARY</w:t>
      </w:r>
    </w:p>
    <w:p>
      <w:pPr>
        <w:pStyle w:val="Normal"/>
        <w:keepNext w:val="true"/>
        <w:ind w:left="360" w:firstLine="360"/>
        <w:rPr>
          <w:rFonts w:ascii="Arial" w:hAnsi="Arial" w:eastAsia="Arial" w:cs="Arial"/>
        </w:rPr>
      </w:pPr>
      <w:bookmarkStart w:id="27" w:name="_PAR__12_f47fefd0_8e4d_48ce_aca7_3af63c2"/>
      <w:bookmarkStart w:id="28" w:name="_PAR__13_33050334_461b_46b2_a238_f8d77a4"/>
      <w:bookmarkEnd w:id="27"/>
      <w:bookmarkEnd w:id="28"/>
      <w:r>
        <w:rPr>
          <w:rFonts w:eastAsia="Arial" w:cs="Arial" w:ascii="Arial" w:hAnsi="Arial"/>
        </w:rPr>
        <w:t>This amendment incorporates a fiscal note.  The preliminary fiscal impact statement provided that, because the bill requires school boards to adopt and implement a policy establishing maximum and minimum temperature standards for school buildings and post that policy on their publicly accessible websites, expenditure of local revenue may be required and, as a result, the preliminary fiscal impact statement identified the bill requirements as a potential state mandate.  The committee reviewed the preliminary fiscal impact statement and determined that the requirements of the bill do not amount to a mandate.  The Maine Revised Statutes, Title 20-A, section 1001, subsection 1-A provides that a duty of a school board is the adoption of policies that govern the school administrative unit under the school board’s jurisdiction.  This duty may result in minor administrative costs that may be incurred to draft and post the policy.  A school board may choose to adopt a temperature policy that incurs additional costs to the school administrative unit; however, the adoption of such a policy is ultimately voluntary and not required under this bill as the bill does not provide any specific parameters for the temperature policy.  A school board may choose to adopt a policy that does not incur any expenditures.  As such, the committee believes that this bill does not constitute a mandate.</w:t>
      </w:r>
    </w:p>
    <w:p>
      <w:pPr>
        <w:pStyle w:val="Normal"/>
        <w:keepNext w:val="true"/>
        <w:spacing w:before="60" w:after="60"/>
        <w:ind w:left="360" w:hanging="0"/>
        <w:jc w:val="center"/>
        <w:rPr>
          <w:rFonts w:ascii="Arial" w:hAnsi="Arial" w:eastAsia="Arial" w:cs="Arial"/>
        </w:rPr>
      </w:pPr>
      <w:bookmarkStart w:id="29" w:name="_PAR__13_33050334_461b_46b2_a238_f8d77a4"/>
      <w:bookmarkStart w:id="30" w:name="_FISCAL_NOTE_REQUIRED__6ff561a4_ecb4_4ac"/>
      <w:bookmarkStart w:id="31" w:name="_PAR__14_86fe888c_5155_43f1_a665_9e596ab"/>
      <w:bookmarkEnd w:id="29"/>
      <w:bookmarkEnd w:id="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 w:name="_PAGE__1_f36e0f93_6a52_40a3_965c_de0403f"/>
      <w:bookmarkStart w:id="33" w:name="_SUMMARY__c7f018bc_9c6c_408a_84a8_30393a"/>
      <w:bookmarkStart w:id="34" w:name="_FISCAL_NOTE_REQUIRED__6ff561a4_ecb4_4ac"/>
      <w:bookmarkStart w:id="35" w:name="_PAR__14_86fe888c_5155_43f1_a665_9e596ab"/>
      <w:bookmarkStart w:id="36" w:name="_PAR__15_621e4ec8_a0ee_4753_86d3_be81a07"/>
      <w:bookmarkEnd w:id="35"/>
      <w:r>
        <w:rPr>
          <w:rFonts w:eastAsia="Arial" w:cs="Arial" w:ascii="Arial" w:hAnsi="Arial"/>
          <w:b/>
        </w:rPr>
        <w:t>(See attached)</w:t>
      </w:r>
      <w:bookmarkEnd w:id="32"/>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emperature Standards for School Buildings</w:t>
    </w:r>
  </w:p>
  <w:p>
    <w:pPr>
      <w:pStyle w:val="Normal"/>
      <w:suppressLineNumbers/>
      <w:spacing w:before="0" w:after="0"/>
      <w:jc w:val="center"/>
      <w:rPr>
        <w:rFonts w:ascii="Arial" w:hAnsi="Arial" w:eastAsia="Arial" w:cs="Arial"/>
      </w:rPr>
    </w:pPr>
    <w:r>
      <w:rPr>
        <w:rFonts w:eastAsia="Arial" w:cs="Arial" w:ascii="Arial" w:hAnsi="Arial"/>
        <w:sz w:val="22"/>
      </w:rPr>
      <w:t>L.D.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