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 Political Affiliation as a Protected Class to the Maine Human Rights Act</w:t>
      </w:r>
    </w:p>
    <w:p>
      <w:pPr>
        <w:pStyle w:val="Normal"/>
        <w:spacing w:before="100" w:after="240"/>
        <w:ind w:left="360" w:hanging="0"/>
        <w:jc w:val="right"/>
        <w:rPr>
          <w:rFonts w:ascii="Arial" w:hAnsi="Arial" w:eastAsia="Arial" w:cs="Arial"/>
          <w:caps/>
        </w:rPr>
      </w:pPr>
      <w:bookmarkStart w:id="0" w:name="_PAGE__1_75ea6cf4_bb16_4d01_b262_08c5942"/>
      <w:bookmarkStart w:id="1" w:name="_AMEND_TITLE__cf2e99e3_efe0_40fd_ab1f_cb"/>
      <w:bookmarkStart w:id="2" w:name="_PAR__2_ce16417d_128c_4252_9b25_0f2b2ffe"/>
      <w:bookmarkEnd w:id="0"/>
      <w:bookmarkEnd w:id="1"/>
      <w:bookmarkEnd w:id="2"/>
      <w:r>
        <w:rPr>
          <w:rFonts w:eastAsia="Arial" w:cs="Arial" w:ascii="Arial" w:hAnsi="Arial"/>
          <w:caps/>
        </w:rPr>
        <w:t>L.D. 10</w:t>
      </w:r>
    </w:p>
    <w:p>
      <w:pPr>
        <w:pStyle w:val="Normal"/>
        <w:tabs>
          <w:tab w:val="clear" w:pos="720"/>
          <w:tab w:val="right" w:pos="8928" w:leader="none"/>
        </w:tabs>
        <w:spacing w:before="100" w:after="360"/>
        <w:ind w:left="360" w:hanging="0"/>
        <w:rPr>
          <w:rFonts w:ascii="Arial" w:hAnsi="Arial" w:eastAsia="Arial" w:cs="Arial"/>
        </w:rPr>
      </w:pPr>
      <w:bookmarkStart w:id="3" w:name="_PAR__2_ce16417d_128c_4252_9b25_0f2b2ffe"/>
      <w:bookmarkStart w:id="4" w:name="_PAR__3_e3363391_a94f_4b7a_959a_4a9095e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3363391_a94f_4b7a_959a_4a9095e3"/>
      <w:bookmarkStart w:id="6" w:name="_PAR__4_60909c94_421a_41f5_aa27_66ee2f3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0909c94_421a_41f5_aa27_66ee2f37"/>
      <w:bookmarkStart w:id="8" w:name="_PAR__5_e0a85cd5_5c46_48de_8194_632e305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0a85cd5_5c46_48de_8194_632e3055"/>
      <w:bookmarkStart w:id="10" w:name="_PAR__6_8abafaa4_d120_4e8d_adcb_689d53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bafaa4_d120_4e8d_adcb_689d534c"/>
      <w:bookmarkStart w:id="12" w:name="_PAR__7_a165fe17_f414_43b7_83e3_4022d8c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65fe17_f414_43b7_83e3_4022d8cb"/>
      <w:bookmarkStart w:id="14" w:name="_PAR__8_2e326611_4909_4397_97d7_d64001e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326611_4909_4397_97d7_d64001ef"/>
      <w:bookmarkStart w:id="16" w:name="_PAR__9_3239fd1e_ec98_4b82_8cbe_2f9e994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239fd1e_ec98_4b82_8cbe_2f9e9948"/>
      <w:bookmarkStart w:id="18" w:name="_PAR__10_3b7e7ecf_365f_4691_b6a2_ebb723c"/>
      <w:bookmarkEnd w:id="17"/>
      <w:bookmarkEnd w:id="18"/>
      <w:r>
        <w:rPr>
          <w:rFonts w:eastAsia="Arial" w:cs="Arial" w:ascii="Arial" w:hAnsi="Arial"/>
          <w:szCs w:val="22"/>
        </w:rPr>
        <w:t>COMMITTEE AMENDMENT “      ” to S.P. 23, L.D. 10, “An Act to Add Political Affiliation as a Protected Class to the Maine Human Rights Act”</w:t>
      </w:r>
    </w:p>
    <w:p>
      <w:pPr>
        <w:pStyle w:val="Normal"/>
        <w:ind w:left="360" w:firstLine="360"/>
        <w:rPr>
          <w:rFonts w:ascii="Arial" w:hAnsi="Arial" w:eastAsia="Arial" w:cs="Arial"/>
        </w:rPr>
      </w:pPr>
      <w:bookmarkStart w:id="19" w:name="_AMEND_TITLE__cf2e99e3_efe0_40fd_ab1f_cb"/>
      <w:bookmarkStart w:id="20" w:name="_PAR__10_3b7e7ecf_365f_4691_b6a2_ebb723c"/>
      <w:bookmarkStart w:id="21" w:name="_INSTRUCTION__408fe6a7_497f_4888_bfc9_a3"/>
      <w:bookmarkStart w:id="22" w:name="_PAR__11_80710ce0_506d_40e4_9022_44bed6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0710ce0_506d_40e4_9022_44bed63"/>
      <w:bookmarkStart w:id="24" w:name="_PAR__12_d6be572f_4f4e_432b_9107_9761a2e"/>
      <w:bookmarkEnd w:id="23"/>
      <w:bookmarkEnd w:id="24"/>
      <w:r>
        <w:rPr>
          <w:rFonts w:eastAsia="Arial" w:cs="Arial" w:ascii="Arial" w:hAnsi="Arial"/>
          <w:b/>
        </w:rPr>
        <w:t>'An Act to Add Political Activity as a Protected Class in Certain Provisions of the Maine Human Rights Act'</w:t>
      </w:r>
    </w:p>
    <w:p>
      <w:pPr>
        <w:pStyle w:val="Normal"/>
        <w:ind w:left="360" w:firstLine="360"/>
        <w:rPr>
          <w:rFonts w:ascii="Arial" w:hAnsi="Arial" w:eastAsia="Arial" w:cs="Arial"/>
        </w:rPr>
      </w:pPr>
      <w:bookmarkStart w:id="25" w:name="_INSTRUCTION__408fe6a7_497f_4888_bfc9_a3"/>
      <w:bookmarkStart w:id="26" w:name="_PAR__12_d6be572f_4f4e_432b_9107_9761a2e"/>
      <w:bookmarkStart w:id="27" w:name="_PAR__13_f91449aa_9aa5_4d5c_a202_4ecacb8"/>
      <w:bookmarkStart w:id="28" w:name="_INSTRUCTION__d2858a09_d4f4_4f1d_b2bc_72"/>
      <w:bookmarkEnd w:id="25"/>
      <w:bookmarkEnd w:id="26"/>
      <w:bookmarkEnd w:id="27"/>
      <w:bookmarkEnd w:id="28"/>
      <w:r>
        <w:rPr>
          <w:rFonts w:eastAsia="Arial" w:cs="Arial" w:ascii="Arial" w:hAnsi="Arial"/>
        </w:rPr>
        <w:t>Amend the bill in section 1 in §4552 in the first indented paragraph in the 7th line (page 1, line 11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29" w:name="_PAR__13_f91449aa_9aa5_4d5c_a202_4ecacb8"/>
      <w:bookmarkStart w:id="30" w:name="_INSTRUCTION__d2858a09_d4f4_4f1d_b2bc_72"/>
      <w:bookmarkStart w:id="31" w:name="_PAR__14_fc35f6bb_8c45_4903_82a8_7cd0c23"/>
      <w:bookmarkStart w:id="32" w:name="_INSTRUCTION__4c207ff3_465e_4a27_abd3_53"/>
      <w:bookmarkEnd w:id="29"/>
      <w:bookmarkEnd w:id="30"/>
      <w:bookmarkEnd w:id="31"/>
      <w:bookmarkEnd w:id="32"/>
      <w:r>
        <w:rPr>
          <w:rFonts w:eastAsia="Arial" w:cs="Arial" w:ascii="Arial" w:hAnsi="Arial"/>
        </w:rPr>
        <w:t>Amend the bill by striking out all of section 2.</w:t>
      </w:r>
    </w:p>
    <w:p>
      <w:pPr>
        <w:pStyle w:val="Normal"/>
        <w:ind w:left="360" w:firstLine="360"/>
        <w:rPr>
          <w:rFonts w:ascii="Arial" w:hAnsi="Arial" w:eastAsia="Arial" w:cs="Arial"/>
        </w:rPr>
      </w:pPr>
      <w:bookmarkStart w:id="33" w:name="_PAR__14_fc35f6bb_8c45_4903_82a8_7cd0c23"/>
      <w:bookmarkStart w:id="34" w:name="_INSTRUCTION__4c207ff3_465e_4a27_abd3_53"/>
      <w:bookmarkStart w:id="35" w:name="_INSTRUCTION__9238d758_0544_4e9e_a791_9a"/>
      <w:bookmarkStart w:id="36" w:name="_PAR__15_2078803a_4ec7_4f55_a0df_d7d6199"/>
      <w:bookmarkEnd w:id="33"/>
      <w:bookmarkEnd w:id="34"/>
      <w:bookmarkEnd w:id="35"/>
      <w:bookmarkEnd w:id="36"/>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7" w:name="_PAR__15_2078803a_4ec7_4f55_a0df_d7d6199"/>
      <w:bookmarkStart w:id="38" w:name="_PAR__16_381eee5a_7266_4480_b675_d76e211"/>
      <w:bookmarkEnd w:id="37"/>
      <w:bookmarkEnd w:id="38"/>
      <w:r>
        <w:rPr>
          <w:rFonts w:eastAsia="Arial" w:cs="Arial" w:ascii="Arial" w:hAnsi="Arial"/>
        </w:rPr>
        <w:t>'</w:t>
      </w:r>
      <w:r>
        <w:rPr>
          <w:rFonts w:eastAsia="Arial" w:cs="Arial" w:ascii="Arial" w:hAnsi="Arial"/>
          <w:b/>
          <w:sz w:val="24"/>
        </w:rPr>
        <w:t>Sec. 3.  5 MRSA §4553, sub-§8-I</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6_381eee5a_7266_4480_b675_d76e211"/>
      <w:bookmarkStart w:id="40" w:name="_PAR__17_6cf3cb30_c9dc_455e_adcf_a2c03b6"/>
      <w:bookmarkEnd w:id="39"/>
      <w:bookmarkEnd w:id="40"/>
      <w:r>
        <w:rPr>
          <w:rFonts w:eastAsia="Arial" w:cs="Arial" w:ascii="Arial" w:hAnsi="Arial"/>
          <w:b/>
          <w:u w:val="single"/>
        </w:rPr>
        <w:t xml:space="preserve">8-I.  Political activity. </w:t>
      </w:r>
      <w:r>
        <w:rPr>
          <w:rFonts w:eastAsia="Arial" w:cs="Arial" w:ascii="Arial" w:hAnsi="Arial"/>
          <w:u w:val="single"/>
        </w:rPr>
        <w:t xml:space="preserve"> "Political activity" means running for public office, campaigning for a candidate for public office or participating in fundraising activities for the benefit of a candidate, political party or political advocacy group.</w:t>
      </w:r>
      <w:r>
        <w:rPr>
          <w:rFonts w:eastAsia="Arial" w:cs="Arial" w:ascii="Arial" w:hAnsi="Arial"/>
        </w:rPr>
        <w:t>'</w:t>
      </w:r>
    </w:p>
    <w:p>
      <w:pPr>
        <w:pStyle w:val="Normal"/>
        <w:ind w:left="360" w:firstLine="360"/>
        <w:rPr>
          <w:rFonts w:ascii="Arial" w:hAnsi="Arial" w:eastAsia="Arial" w:cs="Arial"/>
        </w:rPr>
      </w:pPr>
      <w:bookmarkStart w:id="41" w:name="_INSTRUCTION__9238d758_0544_4e9e_a791_9a"/>
      <w:bookmarkStart w:id="42" w:name="_PAR__17_6cf3cb30_c9dc_455e_adcf_a2c03b6"/>
      <w:bookmarkStart w:id="43" w:name="_PAR__18_2f636d45_b450_458c_b815_9e70ff6"/>
      <w:bookmarkStart w:id="44" w:name="_INSTRUCTION__7f6cc91e_45e9_4376_89b4_6e"/>
      <w:bookmarkEnd w:id="41"/>
      <w:bookmarkEnd w:id="42"/>
      <w:bookmarkEnd w:id="43"/>
      <w:bookmarkEnd w:id="44"/>
      <w:r>
        <w:rPr>
          <w:rFonts w:eastAsia="Arial" w:cs="Arial" w:ascii="Arial" w:hAnsi="Arial"/>
        </w:rPr>
        <w:t>Amend the bill in section 4 in §4571 in the first indented paragraph in the 3rd line (page 1, line 29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45" w:name="_PAR__18_2f636d45_b450_458c_b815_9e70ff6"/>
      <w:bookmarkStart w:id="46" w:name="_INSTRUCTION__7f6cc91e_45e9_4376_89b4_6e"/>
      <w:bookmarkStart w:id="47" w:name="_PAR__19_41cf6853_dae8_4dd7_a2f6_8858ac6"/>
      <w:bookmarkStart w:id="48" w:name="_INSTRUCTION__b053db1a_1547_40f2_975e_be"/>
      <w:bookmarkEnd w:id="45"/>
      <w:bookmarkEnd w:id="46"/>
      <w:bookmarkEnd w:id="47"/>
      <w:bookmarkEnd w:id="48"/>
      <w:r>
        <w:rPr>
          <w:rFonts w:eastAsia="Arial" w:cs="Arial" w:ascii="Arial" w:hAnsi="Arial"/>
        </w:rPr>
        <w:t>Amend the bill in section 4 in §4571 in the first indented paragraph in the 5th line (page 1, line 31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49" w:name="_PAR__19_41cf6853_dae8_4dd7_a2f6_8858ac6"/>
      <w:bookmarkStart w:id="50" w:name="_INSTRUCTION__b053db1a_1547_40f2_975e_be"/>
      <w:bookmarkStart w:id="51" w:name="_PAR__20_c73a38cb_092a_4c5e_9a85_cdf636e"/>
      <w:bookmarkStart w:id="52" w:name="_INSTRUCTION__22f62f9e_6ed8_4f74_abf3_40"/>
      <w:bookmarkEnd w:id="49"/>
      <w:bookmarkEnd w:id="50"/>
      <w:bookmarkEnd w:id="51"/>
      <w:bookmarkEnd w:id="52"/>
      <w:r>
        <w:rPr>
          <w:rFonts w:eastAsia="Arial" w:cs="Arial" w:ascii="Arial" w:hAnsi="Arial"/>
        </w:rPr>
        <w:t>Amend the bill in section 4 in §4571 in the first indented paragraph in the 5th line (page 1, line 31 in L.D.) by inserting after the following: "</w:t>
      </w:r>
      <w:r>
        <w:rPr>
          <w:rFonts w:eastAsia="Arial" w:cs="Arial" w:ascii="Arial" w:hAnsi="Arial"/>
          <w:u w:val="single"/>
        </w:rPr>
        <w:t>is a</w:t>
      </w:r>
      <w:r>
        <w:rPr>
          <w:rFonts w:eastAsia="Arial" w:cs="Arial" w:ascii="Arial" w:hAnsi="Arial"/>
        </w:rPr>
        <w:t>" the following: '</w:t>
      </w:r>
      <w:r>
        <w:rPr>
          <w:rFonts w:eastAsia="Arial" w:cs="Arial" w:ascii="Arial" w:hAnsi="Arial"/>
          <w:u w:val="single"/>
        </w:rPr>
        <w:t>political</w:t>
      </w:r>
      <w:r>
        <w:rPr>
          <w:rFonts w:eastAsia="Arial" w:cs="Arial" w:ascii="Arial" w:hAnsi="Arial"/>
        </w:rPr>
        <w:t>'</w:t>
      </w:r>
    </w:p>
    <w:p>
      <w:pPr>
        <w:pStyle w:val="Normal"/>
        <w:ind w:left="360" w:firstLine="360"/>
        <w:rPr>
          <w:rFonts w:ascii="Arial" w:hAnsi="Arial" w:eastAsia="Arial" w:cs="Arial"/>
        </w:rPr>
      </w:pPr>
      <w:bookmarkStart w:id="53" w:name="_PAR__20_c73a38cb_092a_4c5e_9a85_cdf636e"/>
      <w:bookmarkStart w:id="54" w:name="_INSTRUCTION__22f62f9e_6ed8_4f74_abf3_40"/>
      <w:bookmarkStart w:id="55" w:name="_PAR__21_b97f1a6c_5a90_4dfc_835a_2dda37b"/>
      <w:bookmarkStart w:id="56" w:name="_INSTRUCTION__33a4925d_5da0_4ab1_a650_cd"/>
      <w:bookmarkEnd w:id="53"/>
      <w:bookmarkEnd w:id="54"/>
      <w:bookmarkEnd w:id="55"/>
      <w:bookmarkEnd w:id="56"/>
      <w:r>
        <w:rPr>
          <w:rFonts w:eastAsia="Arial" w:cs="Arial" w:ascii="Arial" w:hAnsi="Arial"/>
        </w:rPr>
        <w:t>Amend the bill in section 4 in §4571 in the first indented paragraph in the last line (page 1, line 32 in L.D.) by inserting after the following: "</w:t>
      </w:r>
      <w:r>
        <w:rPr>
          <w:rFonts w:eastAsia="Arial" w:cs="Arial" w:ascii="Arial" w:hAnsi="Arial"/>
          <w:u w:val="single"/>
        </w:rPr>
        <w:t>of a</w:t>
      </w:r>
      <w:r>
        <w:rPr>
          <w:rFonts w:eastAsia="Arial" w:cs="Arial" w:ascii="Arial" w:hAnsi="Arial"/>
        </w:rPr>
        <w:t>" the following: '</w:t>
      </w:r>
      <w:r>
        <w:rPr>
          <w:rFonts w:eastAsia="Arial" w:cs="Arial" w:ascii="Arial" w:hAnsi="Arial"/>
          <w:u w:val="single"/>
        </w:rPr>
        <w:t>political</w:t>
      </w:r>
      <w:r>
        <w:rPr>
          <w:rFonts w:eastAsia="Arial" w:cs="Arial" w:ascii="Arial" w:hAnsi="Arial"/>
        </w:rPr>
        <w:t>'</w:t>
      </w:r>
    </w:p>
    <w:p>
      <w:pPr>
        <w:pStyle w:val="Normal"/>
        <w:ind w:left="360" w:firstLine="360"/>
        <w:rPr>
          <w:rFonts w:ascii="Arial" w:hAnsi="Arial" w:eastAsia="Arial" w:cs="Arial"/>
        </w:rPr>
      </w:pPr>
      <w:bookmarkStart w:id="57" w:name="_PAR__21_b97f1a6c_5a90_4dfc_835a_2dda37b"/>
      <w:bookmarkStart w:id="58" w:name="_INSTRUCTION__33a4925d_5da0_4ab1_a650_cd"/>
      <w:bookmarkStart w:id="59" w:name="_PAR__22_9a7a9cc6_07e4_436d_9874_d4f563c"/>
      <w:bookmarkStart w:id="60" w:name="_INSTRUCTION__828338df_56b1_4e80_9109_8f"/>
      <w:bookmarkEnd w:id="57"/>
      <w:bookmarkEnd w:id="58"/>
      <w:bookmarkEnd w:id="59"/>
      <w:bookmarkEnd w:id="60"/>
      <w:r>
        <w:rPr>
          <w:rFonts w:eastAsia="Arial" w:cs="Arial" w:ascii="Arial" w:hAnsi="Arial"/>
        </w:rPr>
        <w:t>Amend the bill in section 5 in subsection 1 in paragraph A in the 3rd line (page 1, line 39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61" w:name="_PAGE__1_75ea6cf4_bb16_4d01_b262_08c5942"/>
      <w:bookmarkStart w:id="62" w:name="_PAR__22_9a7a9cc6_07e4_436d_9874_d4f563c"/>
      <w:bookmarkStart w:id="63" w:name="_INSTRUCTION__828338df_56b1_4e80_9109_8f"/>
      <w:bookmarkStart w:id="64" w:name="_PAGE__2_63dafe05_13d6_4cda_bd4f_78becd4"/>
      <w:bookmarkStart w:id="65" w:name="_PAR__2_6d4f29a8_d14d_4757_b658_1a481036"/>
      <w:bookmarkStart w:id="66" w:name="_INSTRUCTION__d85cedb3_0205_4c01_bfae_fe"/>
      <w:bookmarkEnd w:id="61"/>
      <w:bookmarkEnd w:id="62"/>
      <w:bookmarkEnd w:id="63"/>
      <w:bookmarkEnd w:id="64"/>
      <w:bookmarkEnd w:id="65"/>
      <w:bookmarkEnd w:id="66"/>
      <w:r>
        <w:rPr>
          <w:rFonts w:eastAsia="Arial" w:cs="Arial" w:ascii="Arial" w:hAnsi="Arial"/>
        </w:rPr>
        <w:t>Amend the bill in section 5 in subsection 1 in paragraph A in the 15th line (page 2, line 9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67" w:name="_PAR__2_6d4f29a8_d14d_4757_b658_1a481036"/>
      <w:bookmarkStart w:id="68" w:name="_INSTRUCTION__d85cedb3_0205_4c01_bfae_fe"/>
      <w:bookmarkStart w:id="69" w:name="_PAR__3_4ac90e1b_e48b_4ceb_a9a6_c885fbad"/>
      <w:bookmarkStart w:id="70" w:name="_INSTRUCTION__d1d1ec17_dc3e_4e48_a855_76"/>
      <w:bookmarkEnd w:id="67"/>
      <w:bookmarkEnd w:id="68"/>
      <w:bookmarkEnd w:id="69"/>
      <w:bookmarkEnd w:id="70"/>
      <w:r>
        <w:rPr>
          <w:rFonts w:eastAsia="Arial" w:cs="Arial" w:ascii="Arial" w:hAnsi="Arial"/>
        </w:rPr>
        <w:t>Amend the bill in section 5 in subsection 1 in paragraph B in the 4th line (page 2, line 19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71" w:name="_PAR__3_4ac90e1b_e48b_4ceb_a9a6_c885fbad"/>
      <w:bookmarkStart w:id="72" w:name="_INSTRUCTION__d1d1ec17_dc3e_4e48_a855_76"/>
      <w:bookmarkStart w:id="73" w:name="_PAR__4_d85c96e6_0ee3_431d_98e5_d7839d25"/>
      <w:bookmarkStart w:id="74" w:name="_INSTRUCTION__2ef282ee_4b0e_47bc_a729_fe"/>
      <w:bookmarkEnd w:id="71"/>
      <w:bookmarkEnd w:id="72"/>
      <w:bookmarkEnd w:id="73"/>
      <w:bookmarkEnd w:id="74"/>
      <w:r>
        <w:rPr>
          <w:rFonts w:eastAsia="Arial" w:cs="Arial" w:ascii="Arial" w:hAnsi="Arial"/>
        </w:rPr>
        <w:t>Amend the bill in section 5 in subsection 1 in paragraph B in the 13th line (page 2, line 28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75" w:name="_PAR__4_d85c96e6_0ee3_431d_98e5_d7839d25"/>
      <w:bookmarkStart w:id="76" w:name="_INSTRUCTION__2ef282ee_4b0e_47bc_a729_fe"/>
      <w:bookmarkStart w:id="77" w:name="_PAR__5_00ea5f55_6f91_497e_be85_79076d91"/>
      <w:bookmarkStart w:id="78" w:name="_INSTRUCTION__f5010aba_3fc4_452b_adb5_de"/>
      <w:bookmarkEnd w:id="75"/>
      <w:bookmarkEnd w:id="76"/>
      <w:bookmarkEnd w:id="77"/>
      <w:bookmarkEnd w:id="78"/>
      <w:r>
        <w:rPr>
          <w:rFonts w:eastAsia="Arial" w:cs="Arial" w:ascii="Arial" w:hAnsi="Arial"/>
        </w:rPr>
        <w:t>Amend the bill in section 5 in subsection 1 in paragraph C in the 4th line (page 2, line 36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79" w:name="_PAR__5_00ea5f55_6f91_497e_be85_79076d91"/>
      <w:bookmarkStart w:id="80" w:name="_INSTRUCTION__f5010aba_3fc4_452b_adb5_de"/>
      <w:bookmarkStart w:id="81" w:name="_PAR__6_8de33112_4ecd_47bb_b522_0255fa09"/>
      <w:bookmarkStart w:id="82" w:name="_INSTRUCTION__12a64101_acf2_4104_9b60_65"/>
      <w:bookmarkEnd w:id="79"/>
      <w:bookmarkEnd w:id="80"/>
      <w:bookmarkEnd w:id="81"/>
      <w:bookmarkEnd w:id="82"/>
      <w:r>
        <w:rPr>
          <w:rFonts w:eastAsia="Arial" w:cs="Arial" w:ascii="Arial" w:hAnsi="Arial"/>
        </w:rPr>
        <w:t>Amend the bill in section 5 in subsection 1 in paragraph C in the 17th line (page 3, line 3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83" w:name="_PAR__6_8de33112_4ecd_47bb_b522_0255fa09"/>
      <w:bookmarkStart w:id="84" w:name="_INSTRUCTION__12a64101_acf2_4104_9b60_65"/>
      <w:bookmarkStart w:id="85" w:name="_PAR__7_23d8eccf_b079_4b2b_be1e_83dcc9e3"/>
      <w:bookmarkStart w:id="86" w:name="_INSTRUCTION__55ccee2d_3fd1_436a_9a81_aa"/>
      <w:bookmarkEnd w:id="83"/>
      <w:bookmarkEnd w:id="84"/>
      <w:bookmarkEnd w:id="85"/>
      <w:bookmarkEnd w:id="86"/>
      <w:r>
        <w:rPr>
          <w:rFonts w:eastAsia="Arial" w:cs="Arial" w:ascii="Arial" w:hAnsi="Arial"/>
        </w:rPr>
        <w:t>Amend the bill in section 5 in subsection 1 in paragraph D in subparagraph (1) in the 3rd line (page 3, line 22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87" w:name="_PAR__7_23d8eccf_b079_4b2b_be1e_83dcc9e3"/>
      <w:bookmarkStart w:id="88" w:name="_INSTRUCTION__55ccee2d_3fd1_436a_9a81_aa"/>
      <w:bookmarkStart w:id="89" w:name="_PAR__8_02f8ecd6_c185_4b63_8a2e_9408c1f1"/>
      <w:bookmarkStart w:id="90" w:name="_INSTRUCTION__a8c2300e_4986_4aa9_867a_51"/>
      <w:bookmarkEnd w:id="87"/>
      <w:bookmarkEnd w:id="88"/>
      <w:bookmarkEnd w:id="89"/>
      <w:bookmarkEnd w:id="90"/>
      <w:r>
        <w:rPr>
          <w:rFonts w:eastAsia="Arial" w:cs="Arial" w:ascii="Arial" w:hAnsi="Arial"/>
        </w:rPr>
        <w:t>Amend the bill in section 5 in subsection 1 in paragraph D in subparagraph (2) in the 2nd line (page 3, line 28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91" w:name="_PAR__8_02f8ecd6_c185_4b63_8a2e_9408c1f1"/>
      <w:bookmarkStart w:id="92" w:name="_INSTRUCTION__a8c2300e_4986_4aa9_867a_51"/>
      <w:bookmarkStart w:id="93" w:name="_PAR__9_d693cbba_942e_4eed_b24a_9fa0d383"/>
      <w:bookmarkStart w:id="94" w:name="_INSTRUCTION__5993371b_4186_47a7_8a8d_17"/>
      <w:bookmarkEnd w:id="91"/>
      <w:bookmarkEnd w:id="92"/>
      <w:bookmarkEnd w:id="93"/>
      <w:bookmarkEnd w:id="94"/>
      <w:r>
        <w:rPr>
          <w:rFonts w:eastAsia="Arial" w:cs="Arial" w:ascii="Arial" w:hAnsi="Arial"/>
        </w:rPr>
        <w:t>Amend the bill in section 5 in subsection 1 in paragraph D in subparagraph (3) in the 4th line (page 3, line 39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95" w:name="_PAR__9_d693cbba_942e_4eed_b24a_9fa0d383"/>
      <w:bookmarkStart w:id="96" w:name="_INSTRUCTION__5993371b_4186_47a7_8a8d_17"/>
      <w:bookmarkStart w:id="97" w:name="_PAR__10_5c860ca1_8925_4c54_b2eb_02220a2"/>
      <w:bookmarkStart w:id="98" w:name="_INSTRUCTION__e0aa8d60_df8d_4b9b_a18d_c3"/>
      <w:bookmarkEnd w:id="95"/>
      <w:bookmarkEnd w:id="96"/>
      <w:bookmarkEnd w:id="97"/>
      <w:bookmarkEnd w:id="98"/>
      <w:r>
        <w:rPr>
          <w:rFonts w:eastAsia="Arial" w:cs="Arial" w:ascii="Arial" w:hAnsi="Arial"/>
        </w:rPr>
        <w:t>Amend the bill in section 5 in subsection 1 in paragraph D in subparagraph (4) in the 4th line (page 4, line 4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99" w:name="_PAR__10_5c860ca1_8925_4c54_b2eb_02220a2"/>
      <w:bookmarkStart w:id="100" w:name="_INSTRUCTION__e0aa8d60_df8d_4b9b_a18d_c3"/>
      <w:bookmarkStart w:id="101" w:name="_PAR__11_6fbe0712_98e8_48ef_9aed_160bd64"/>
      <w:bookmarkStart w:id="102" w:name="_INSTRUCTION__5964e439_3423_49b1_8307_5d"/>
      <w:bookmarkEnd w:id="99"/>
      <w:bookmarkEnd w:id="100"/>
      <w:bookmarkEnd w:id="101"/>
      <w:bookmarkEnd w:id="102"/>
      <w:r>
        <w:rPr>
          <w:rFonts w:eastAsia="Arial" w:cs="Arial" w:ascii="Arial" w:hAnsi="Arial"/>
        </w:rPr>
        <w:t>Amend the bill in section 5 in subsection 1 in paragraph D in subparagraph (5) in the 4th line (page 4, line 13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103" w:name="_PAR__11_6fbe0712_98e8_48ef_9aed_160bd64"/>
      <w:bookmarkStart w:id="104" w:name="_INSTRUCTION__5964e439_3423_49b1_8307_5d"/>
      <w:bookmarkStart w:id="105" w:name="_PAR__12_2e95901f_e666_4ef6_a817_e158f50"/>
      <w:bookmarkStart w:id="106" w:name="_INSTRUCTION__0ed11562_5660_42b6_b0a6_55"/>
      <w:bookmarkEnd w:id="103"/>
      <w:bookmarkEnd w:id="104"/>
      <w:bookmarkEnd w:id="105"/>
      <w:bookmarkEnd w:id="106"/>
      <w:r>
        <w:rPr>
          <w:rFonts w:eastAsia="Arial" w:cs="Arial" w:ascii="Arial" w:hAnsi="Arial"/>
        </w:rPr>
        <w:t>Amend the bill in section 6 in the first indented paragraph in the 3rd line (page 4, line 28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07" w:name="_PAR__12_2e95901f_e666_4ef6_a817_e158f50"/>
      <w:bookmarkStart w:id="108" w:name="_INSTRUCTION__0ed11562_5660_42b6_b0a6_55"/>
      <w:bookmarkStart w:id="109" w:name="_PAR__13_ea33b6b9_2398_42f8_8948_f56eac7"/>
      <w:bookmarkStart w:id="110" w:name="_INSTRUCTION__43d727c7_ef09_430d_9dbd_bd"/>
      <w:bookmarkEnd w:id="107"/>
      <w:bookmarkEnd w:id="108"/>
      <w:bookmarkEnd w:id="109"/>
      <w:bookmarkEnd w:id="110"/>
      <w:r>
        <w:rPr>
          <w:rFonts w:eastAsia="Arial" w:cs="Arial" w:ascii="Arial" w:hAnsi="Arial"/>
        </w:rPr>
        <w:t>Amend the bill in section 7 in §4581-A in subsection 1 in paragraph A in the 3rd line (page 4, line 41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11" w:name="_PAR__13_ea33b6b9_2398_42f8_8948_f56eac7"/>
      <w:bookmarkStart w:id="112" w:name="_INSTRUCTION__43d727c7_ef09_430d_9dbd_bd"/>
      <w:bookmarkStart w:id="113" w:name="_PAR__14_acca1818_9e39_4502_9bf1_f00778f"/>
      <w:bookmarkStart w:id="114" w:name="_INSTRUCTION__112f3c60_4942_48c2_9e85_c5"/>
      <w:bookmarkEnd w:id="111"/>
      <w:bookmarkEnd w:id="112"/>
      <w:bookmarkEnd w:id="113"/>
      <w:bookmarkEnd w:id="114"/>
      <w:r>
        <w:rPr>
          <w:rFonts w:eastAsia="Arial" w:cs="Arial" w:ascii="Arial" w:hAnsi="Arial"/>
        </w:rPr>
        <w:t>Amend the bill in section 7 in §4581-A in subsection 1 in paragraph B in the 3rd and 4th lines (page 5, lines 3 and 4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15" w:name="_PAR__14_acca1818_9e39_4502_9bf1_f00778f"/>
      <w:bookmarkStart w:id="116" w:name="_INSTRUCTION__112f3c60_4942_48c2_9e85_c5"/>
      <w:bookmarkStart w:id="117" w:name="_PAR__15_7abae1ad_bf65_4d82_beff_a734a65"/>
      <w:bookmarkStart w:id="118" w:name="_INSTRUCTION__cdd44ba6_62ae_4f35_ba0c_cf"/>
      <w:bookmarkEnd w:id="115"/>
      <w:bookmarkEnd w:id="116"/>
      <w:bookmarkEnd w:id="117"/>
      <w:bookmarkEnd w:id="118"/>
      <w:r>
        <w:rPr>
          <w:rFonts w:eastAsia="Arial" w:cs="Arial" w:ascii="Arial" w:hAnsi="Arial"/>
        </w:rPr>
        <w:t>Amend the bill in section 7 in §4581-A in subsection 1 in paragraph C in the 5th line (page 5, line 11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19" w:name="_PAR__15_7abae1ad_bf65_4d82_beff_a734a65"/>
      <w:bookmarkStart w:id="120" w:name="_INSTRUCTION__cdd44ba6_62ae_4f35_ba0c_cf"/>
      <w:bookmarkStart w:id="121" w:name="_PAR__16_25ad3388_d00b_4b10_8135_d246fd8"/>
      <w:bookmarkStart w:id="122" w:name="_INSTRUCTION__deeab9e6_f0d1_445f_8430_3a"/>
      <w:bookmarkEnd w:id="119"/>
      <w:bookmarkEnd w:id="120"/>
      <w:bookmarkEnd w:id="121"/>
      <w:bookmarkEnd w:id="122"/>
      <w:r>
        <w:rPr>
          <w:rFonts w:eastAsia="Arial" w:cs="Arial" w:ascii="Arial" w:hAnsi="Arial"/>
        </w:rPr>
        <w:t>Amend the bill in section 7 in §4581-A in subsection 1 in paragraph D in the 2nd line (page 5, line 16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23" w:name="_PAR__16_25ad3388_d00b_4b10_8135_d246fd8"/>
      <w:bookmarkStart w:id="124" w:name="_INSTRUCTION__deeab9e6_f0d1_445f_8430_3a"/>
      <w:bookmarkStart w:id="125" w:name="_PAR__17_57f3c6f4_d282_485c_bba3_abcad90"/>
      <w:bookmarkStart w:id="126" w:name="_INSTRUCTION__e74f70d3_61b8_4bd9_82c3_2c"/>
      <w:bookmarkEnd w:id="123"/>
      <w:bookmarkEnd w:id="124"/>
      <w:bookmarkEnd w:id="125"/>
      <w:bookmarkEnd w:id="126"/>
      <w:r>
        <w:rPr>
          <w:rFonts w:eastAsia="Arial" w:cs="Arial" w:ascii="Arial" w:hAnsi="Arial"/>
        </w:rPr>
        <w:t>Amend the bill in section 7 in §4581-A in subsection 1 in paragraph E in the 3rd line (page 5, line 24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27" w:name="_PAR__17_57f3c6f4_d282_485c_bba3_abcad90"/>
      <w:bookmarkStart w:id="128" w:name="_INSTRUCTION__e74f70d3_61b8_4bd9_82c3_2c"/>
      <w:bookmarkStart w:id="129" w:name="_PAR__18_66267348_decb_4065_88af_2ebd3a9"/>
      <w:bookmarkStart w:id="130" w:name="_INSTRUCTION__4f5ef197_b028_4691_826e_33"/>
      <w:bookmarkEnd w:id="127"/>
      <w:bookmarkEnd w:id="128"/>
      <w:bookmarkEnd w:id="129"/>
      <w:bookmarkEnd w:id="130"/>
      <w:r>
        <w:rPr>
          <w:rFonts w:eastAsia="Arial" w:cs="Arial" w:ascii="Arial" w:hAnsi="Arial"/>
        </w:rPr>
        <w:t>Amend the bill in section 7 in §4581-A in subsection 2 in paragraph A in the 3rd line (page 5, line 31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31" w:name="_PAGE__2_63dafe05_13d6_4cda_bd4f_78becd4"/>
      <w:bookmarkStart w:id="132" w:name="_PAR__18_66267348_decb_4065_88af_2ebd3a9"/>
      <w:bookmarkStart w:id="133" w:name="_INSTRUCTION__4f5ef197_b028_4691_826e_33"/>
      <w:bookmarkStart w:id="134" w:name="_PAGE__3_a0e99ae3_c18f_42f5_a0cf_d176e7b"/>
      <w:bookmarkStart w:id="135" w:name="_PAR__2_4204011b_b0c2_4a9e_862b_57e3d12f"/>
      <w:bookmarkStart w:id="136" w:name="_INSTRUCTION__d8f6194e_7247_4d11_9fe2_6d"/>
      <w:bookmarkEnd w:id="131"/>
      <w:bookmarkEnd w:id="132"/>
      <w:bookmarkEnd w:id="133"/>
      <w:bookmarkEnd w:id="134"/>
      <w:bookmarkEnd w:id="135"/>
      <w:bookmarkEnd w:id="136"/>
      <w:r>
        <w:rPr>
          <w:rFonts w:eastAsia="Arial" w:cs="Arial" w:ascii="Arial" w:hAnsi="Arial"/>
        </w:rPr>
        <w:t>Amend the bill in section 7 in §4581-A in subsection 2 in paragraph B in the 2nd and 3rd lines (page 5, lines 35 and 36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37" w:name="_PAR__2_4204011b_b0c2_4a9e_862b_57e3d12f"/>
      <w:bookmarkStart w:id="138" w:name="_INSTRUCTION__d8f6194e_7247_4d11_9fe2_6d"/>
      <w:bookmarkStart w:id="139" w:name="_PAR__3_c5128807_2330_45ae_854f_c7d32121"/>
      <w:bookmarkStart w:id="140" w:name="_INSTRUCTION__80bb58c2_0de0_4686_9416_ba"/>
      <w:bookmarkEnd w:id="137"/>
      <w:bookmarkEnd w:id="138"/>
      <w:bookmarkEnd w:id="139"/>
      <w:bookmarkEnd w:id="140"/>
      <w:r>
        <w:rPr>
          <w:rFonts w:eastAsia="Arial" w:cs="Arial" w:ascii="Arial" w:hAnsi="Arial"/>
        </w:rPr>
        <w:t>Amend the bill in section 7 in §4581-A in subsection 2 in paragraph C in the 3rd line (page 5, line 44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41" w:name="_PAR__3_c5128807_2330_45ae_854f_c7d32121"/>
      <w:bookmarkStart w:id="142" w:name="_INSTRUCTION__80bb58c2_0de0_4686_9416_ba"/>
      <w:bookmarkStart w:id="143" w:name="_PAR__4_71c5eaf2_7832_46a9_8558_02c00810"/>
      <w:bookmarkStart w:id="144" w:name="_INSTRUCTION__627bd0fa_c10c_4d1d_8948_42"/>
      <w:bookmarkEnd w:id="141"/>
      <w:bookmarkEnd w:id="142"/>
      <w:bookmarkEnd w:id="143"/>
      <w:bookmarkEnd w:id="144"/>
      <w:r>
        <w:rPr>
          <w:rFonts w:eastAsia="Arial" w:cs="Arial" w:ascii="Arial" w:hAnsi="Arial"/>
        </w:rPr>
        <w:t>Amend the bill in section 7 in §4581-A in subsection 2 in paragraph D in the 3rd line (page 6, line 5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45" w:name="_PAR__4_71c5eaf2_7832_46a9_8558_02c00810"/>
      <w:bookmarkStart w:id="146" w:name="_INSTRUCTION__627bd0fa_c10c_4d1d_8948_42"/>
      <w:bookmarkStart w:id="147" w:name="_PAR__5_58c25d9e_1099_468c_b5cc_f6671b41"/>
      <w:bookmarkStart w:id="148" w:name="_INSTRUCTION__a54b0dc0_abe1_451d_8302_e4"/>
      <w:bookmarkEnd w:id="145"/>
      <w:bookmarkEnd w:id="146"/>
      <w:bookmarkEnd w:id="147"/>
      <w:bookmarkEnd w:id="148"/>
      <w:r>
        <w:rPr>
          <w:rFonts w:eastAsia="Arial" w:cs="Arial" w:ascii="Arial" w:hAnsi="Arial"/>
        </w:rPr>
        <w:t>Amend the bill in section 7 in §4581-A in subsection 2 in paragraph E in the 5th line (page 6, line 13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49" w:name="_PAR__5_58c25d9e_1099_468c_b5cc_f6671b41"/>
      <w:bookmarkStart w:id="150" w:name="_INSTRUCTION__a54b0dc0_abe1_451d_8302_e4"/>
      <w:bookmarkStart w:id="151" w:name="_PAR__6_ae116454_9acb_4b44_9b0b_d0b9a827"/>
      <w:bookmarkStart w:id="152" w:name="_INSTRUCTION__ef9acba3_c0bf_405b_9804_39"/>
      <w:bookmarkEnd w:id="149"/>
      <w:bookmarkEnd w:id="150"/>
      <w:bookmarkEnd w:id="151"/>
      <w:bookmarkEnd w:id="152"/>
      <w:r>
        <w:rPr>
          <w:rFonts w:eastAsia="Arial" w:cs="Arial" w:ascii="Arial" w:hAnsi="Arial"/>
        </w:rPr>
        <w:t>Amend the bill in section 7 in §4581-A in subsection 3 in paragraph A in the 3rd line (page 6, line 24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53" w:name="_PAR__6_ae116454_9acb_4b44_9b0b_d0b9a827"/>
      <w:bookmarkStart w:id="154" w:name="_INSTRUCTION__ef9acba3_c0bf_405b_9804_39"/>
      <w:bookmarkStart w:id="155" w:name="_PAR__7_f328fe54_285b_44e8_a43e_839d159f"/>
      <w:bookmarkStart w:id="156" w:name="_INSTRUCTION__2a9495ae_b1c1_4650_8e12_bc"/>
      <w:bookmarkEnd w:id="153"/>
      <w:bookmarkEnd w:id="154"/>
      <w:bookmarkEnd w:id="155"/>
      <w:bookmarkEnd w:id="156"/>
      <w:r>
        <w:rPr>
          <w:rFonts w:eastAsia="Arial" w:cs="Arial" w:ascii="Arial" w:hAnsi="Arial"/>
        </w:rPr>
        <w:t>Amend the bill in section 7 in §4581-A in subsection 3 in paragraph B in the 4th line (page 6, line 31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57" w:name="_PAR__7_f328fe54_285b_44e8_a43e_839d159f"/>
      <w:bookmarkStart w:id="158" w:name="_INSTRUCTION__2a9495ae_b1c1_4650_8e12_bc"/>
      <w:bookmarkStart w:id="159" w:name="_PAR__8_a041c535_71fd_4ca0_801d_b37c8eb5"/>
      <w:bookmarkStart w:id="160" w:name="_INSTRUCTION__c87c4629_7e23_4149_8276_aa"/>
      <w:bookmarkEnd w:id="157"/>
      <w:bookmarkEnd w:id="158"/>
      <w:bookmarkEnd w:id="159"/>
      <w:bookmarkEnd w:id="160"/>
      <w:r>
        <w:rPr>
          <w:rFonts w:eastAsia="Arial" w:cs="Arial" w:ascii="Arial" w:hAnsi="Arial"/>
        </w:rPr>
        <w:t>Amend the bill in section 8 in §4583 in the first indented paragraph in the 7th line (page 7, line 3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61" w:name="_PAR__8_a041c535_71fd_4ca0_801d_b37c8eb5"/>
      <w:bookmarkStart w:id="162" w:name="_INSTRUCTION__c87c4629_7e23_4149_8276_aa"/>
      <w:bookmarkStart w:id="163" w:name="_PAR__9_75c0e16d_9a32_423a_9428_8bbd6a62"/>
      <w:bookmarkStart w:id="164" w:name="_INSTRUCTION__5517611f_6a2f_4d04_b376_88"/>
      <w:bookmarkEnd w:id="161"/>
      <w:bookmarkEnd w:id="162"/>
      <w:bookmarkEnd w:id="163"/>
      <w:bookmarkEnd w:id="164"/>
      <w:r>
        <w:rPr>
          <w:rFonts w:eastAsia="Arial" w:cs="Arial" w:ascii="Arial" w:hAnsi="Arial"/>
        </w:rPr>
        <w:t>Amend the bill in section 8 in §4583 in the first indented paragraph in the 15th line (page 7, line 11 in L.D.) by striking out the following: "</w:t>
      </w:r>
      <w:r>
        <w:rPr>
          <w:rFonts w:eastAsia="Arial" w:cs="Arial" w:ascii="Arial" w:hAnsi="Arial"/>
          <w:u w:val="single"/>
        </w:rPr>
        <w:t>political affiliation,</w:t>
      </w:r>
      <w:r>
        <w:rPr>
          <w:rFonts w:eastAsia="Arial" w:cs="Arial" w:ascii="Arial" w:hAnsi="Arial"/>
        </w:rPr>
        <w:t>"</w:t>
      </w:r>
    </w:p>
    <w:p>
      <w:pPr>
        <w:pStyle w:val="Normal"/>
        <w:ind w:left="360" w:firstLine="360"/>
        <w:rPr>
          <w:rFonts w:ascii="Arial" w:hAnsi="Arial" w:eastAsia="Arial" w:cs="Arial"/>
        </w:rPr>
      </w:pPr>
      <w:bookmarkStart w:id="165" w:name="_PAR__9_75c0e16d_9a32_423a_9428_8bbd6a62"/>
      <w:bookmarkStart w:id="166" w:name="_INSTRUCTION__5517611f_6a2f_4d04_b376_88"/>
      <w:bookmarkStart w:id="167" w:name="_PAR__10_9766b0f1_32a2_4ab6_a008_b46d9a9"/>
      <w:bookmarkStart w:id="168" w:name="_INSTRUCTION__a9789fb5_c14a_4a2e_8e45_b1"/>
      <w:bookmarkEnd w:id="165"/>
      <w:bookmarkEnd w:id="166"/>
      <w:bookmarkEnd w:id="167"/>
      <w:bookmarkEnd w:id="168"/>
      <w:r>
        <w:rPr>
          <w:rFonts w:eastAsia="Arial" w:cs="Arial" w:ascii="Arial" w:hAnsi="Arial"/>
        </w:rPr>
        <w:t>Amend the bill by striking out all of sections 9 and 10.</w:t>
      </w:r>
    </w:p>
    <w:p>
      <w:pPr>
        <w:pStyle w:val="Normal"/>
        <w:ind w:left="360" w:firstLine="360"/>
        <w:rPr>
          <w:rFonts w:ascii="Arial" w:hAnsi="Arial" w:eastAsia="Arial" w:cs="Arial"/>
        </w:rPr>
      </w:pPr>
      <w:bookmarkStart w:id="169" w:name="_PAR__10_9766b0f1_32a2_4ab6_a008_b46d9a9"/>
      <w:bookmarkStart w:id="170" w:name="_INSTRUCTION__a9789fb5_c14a_4a2e_8e45_b1"/>
      <w:bookmarkStart w:id="171" w:name="_PAR__11_28535c30_52ad_4b9a_881f_5b873d8"/>
      <w:bookmarkStart w:id="172" w:name="_INSTRUCTION__91160c73_4b0f_4dfa_8531_3b"/>
      <w:bookmarkEnd w:id="169"/>
      <w:bookmarkEnd w:id="170"/>
      <w:bookmarkEnd w:id="171"/>
      <w:bookmarkEnd w:id="172"/>
      <w:r>
        <w:rPr>
          <w:rFonts w:eastAsia="Arial" w:cs="Arial" w:ascii="Arial" w:hAnsi="Arial"/>
        </w:rPr>
        <w:t>Amend the bill in section 11 in subsection 2 in the 6th line (page 8, line 26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173" w:name="_PAR__11_28535c30_52ad_4b9a_881f_5b873d8"/>
      <w:bookmarkStart w:id="174" w:name="_INSTRUCTION__91160c73_4b0f_4dfa_8531_3b"/>
      <w:bookmarkStart w:id="175" w:name="_PAR__12_fd68c5a2_2215_4097_bbbe_182b923"/>
      <w:bookmarkStart w:id="176" w:name="_INSTRUCTION__1c60a39b_f25c_42b2_ad0c_f7"/>
      <w:bookmarkEnd w:id="173"/>
      <w:bookmarkEnd w:id="174"/>
      <w:bookmarkEnd w:id="175"/>
      <w:bookmarkEnd w:id="176"/>
      <w:r>
        <w:rPr>
          <w:rFonts w:eastAsia="Arial" w:cs="Arial" w:ascii="Arial" w:hAnsi="Arial"/>
        </w:rPr>
        <w:t>Amend the bill in section 11 in subsection 2 in the 9th line (page 8, line 29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177" w:name="_PAR__12_fd68c5a2_2215_4097_bbbe_182b923"/>
      <w:bookmarkStart w:id="178" w:name="_INSTRUCTION__1c60a39b_f25c_42b2_ad0c_f7"/>
      <w:bookmarkStart w:id="179" w:name="_PAR__13_f30363ca_8841_463e_b06b_939d779"/>
      <w:bookmarkStart w:id="180" w:name="_INSTRUCTION__b0623714_7198_4afc_8d76_90"/>
      <w:bookmarkEnd w:id="177"/>
      <w:bookmarkEnd w:id="178"/>
      <w:bookmarkEnd w:id="179"/>
      <w:bookmarkEnd w:id="180"/>
      <w:r>
        <w:rPr>
          <w:rFonts w:eastAsia="Arial" w:cs="Arial" w:ascii="Arial" w:hAnsi="Arial"/>
        </w:rPr>
        <w:t>Amend the bill in section 11 in subsection 2 in the 12th line (page 8, line 32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181" w:name="_PAR__13_f30363ca_8841_463e_b06b_939d779"/>
      <w:bookmarkStart w:id="182" w:name="_INSTRUCTION__b0623714_7198_4afc_8d76_90"/>
      <w:bookmarkStart w:id="183" w:name="_PAR__14_5f4be79f_b473_402e_af16_1ff803e"/>
      <w:bookmarkStart w:id="184" w:name="_INSTRUCTION__d74bc145_6fc6_4375_b287_43"/>
      <w:bookmarkEnd w:id="181"/>
      <w:bookmarkEnd w:id="182"/>
      <w:bookmarkEnd w:id="183"/>
      <w:bookmarkEnd w:id="184"/>
      <w:r>
        <w:rPr>
          <w:rFonts w:eastAsia="Arial" w:cs="Arial" w:ascii="Arial" w:hAnsi="Arial"/>
        </w:rPr>
        <w:t>Amend the bill in section 12 in §4595 in the 3rd line (page 8, line 39 in L.D.) by striking out the following: "</w:t>
      </w:r>
      <w:r>
        <w:rPr>
          <w:rFonts w:eastAsia="Arial" w:cs="Arial" w:ascii="Arial" w:hAnsi="Arial"/>
          <w:b/>
          <w:u w:val="single"/>
        </w:rPr>
        <w:t>affiliation</w:t>
      </w:r>
      <w:r>
        <w:rPr>
          <w:rFonts w:eastAsia="Arial" w:cs="Arial" w:ascii="Arial" w:hAnsi="Arial"/>
        </w:rPr>
        <w:t>" and inserting the following: '</w:t>
      </w:r>
      <w:r>
        <w:rPr>
          <w:rFonts w:eastAsia="Arial" w:cs="Arial" w:ascii="Arial" w:hAnsi="Arial"/>
          <w:b/>
          <w:u w:val="single"/>
        </w:rPr>
        <w:t>activity</w:t>
      </w:r>
      <w:r>
        <w:rPr>
          <w:rFonts w:eastAsia="Arial" w:cs="Arial" w:ascii="Arial" w:hAnsi="Arial"/>
        </w:rPr>
        <w:t>'</w:t>
      </w:r>
    </w:p>
    <w:p>
      <w:pPr>
        <w:pStyle w:val="Normal"/>
        <w:ind w:left="360" w:firstLine="360"/>
        <w:rPr>
          <w:rFonts w:ascii="Arial" w:hAnsi="Arial" w:eastAsia="Arial" w:cs="Arial"/>
        </w:rPr>
      </w:pPr>
      <w:bookmarkStart w:id="185" w:name="_PAR__14_5f4be79f_b473_402e_af16_1ff803e"/>
      <w:bookmarkStart w:id="186" w:name="_INSTRUCTION__d74bc145_6fc6_4375_b287_43"/>
      <w:bookmarkStart w:id="187" w:name="_PAR__15_c21c2662_8c4c_42a7_bfaf_76ebc9e"/>
      <w:bookmarkStart w:id="188" w:name="_INSTRUCTION__2b76b348_c9f2_4a70_aec0_f8"/>
      <w:bookmarkEnd w:id="185"/>
      <w:bookmarkEnd w:id="186"/>
      <w:bookmarkEnd w:id="187"/>
      <w:bookmarkEnd w:id="188"/>
      <w:r>
        <w:rPr>
          <w:rFonts w:eastAsia="Arial" w:cs="Arial" w:ascii="Arial" w:hAnsi="Arial"/>
        </w:rPr>
        <w:t>Amend the bill in section 12 in §4595 in the first indented paragraph in the 3rd line (page 8, line 42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189" w:name="_PAR__15_c21c2662_8c4c_42a7_bfaf_76ebc9e"/>
      <w:bookmarkStart w:id="190" w:name="_INSTRUCTION__2b76b348_c9f2_4a70_aec0_f8"/>
      <w:bookmarkStart w:id="191" w:name="_PAR__16_b64031d0_88ae_4f0b_9e6d_5c4e195"/>
      <w:bookmarkStart w:id="192" w:name="_INSTRUCTION__f0730b79_1979_42d6_b1b6_89"/>
      <w:bookmarkEnd w:id="189"/>
      <w:bookmarkEnd w:id="190"/>
      <w:bookmarkEnd w:id="191"/>
      <w:bookmarkEnd w:id="192"/>
      <w:r>
        <w:rPr>
          <w:rFonts w:eastAsia="Arial" w:cs="Arial" w:ascii="Arial" w:hAnsi="Arial"/>
        </w:rPr>
        <w:t>Amend the bill in section 13 in §4596 in the first indented paragraph in the 4th line (page 9, line 7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193" w:name="_PAR__16_b64031d0_88ae_4f0b_9e6d_5c4e195"/>
      <w:bookmarkStart w:id="194" w:name="_INSTRUCTION__f0730b79_1979_42d6_b1b6_89"/>
      <w:bookmarkStart w:id="195" w:name="_PAR__17_673d8251_585f_422e_ac39_e2a9c07"/>
      <w:bookmarkStart w:id="196" w:name="_INSTRUCTION__068c3d86_8d1a_4f52_9c6e_d8"/>
      <w:bookmarkEnd w:id="193"/>
      <w:bookmarkEnd w:id="194"/>
      <w:bookmarkEnd w:id="195"/>
      <w:bookmarkEnd w:id="196"/>
      <w:r>
        <w:rPr>
          <w:rFonts w:eastAsia="Arial" w:cs="Arial" w:ascii="Arial" w:hAnsi="Arial"/>
        </w:rPr>
        <w:t>Amend the bill in section 14 in §4601 in the first indented paragraph in the 5th line (page 9, line 20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197" w:name="_PAR__17_673d8251_585f_422e_ac39_e2a9c07"/>
      <w:bookmarkStart w:id="198" w:name="_INSTRUCTION__068c3d86_8d1a_4f52_9c6e_d8"/>
      <w:bookmarkStart w:id="199" w:name="_PAR__18_1000017c_e132_4284_996c_558333d"/>
      <w:bookmarkStart w:id="200" w:name="_INSTRUCTION__d90510f5_f5f5_439b_be57_2e"/>
      <w:bookmarkEnd w:id="197"/>
      <w:bookmarkEnd w:id="198"/>
      <w:bookmarkEnd w:id="199"/>
      <w:bookmarkEnd w:id="200"/>
      <w:r>
        <w:rPr>
          <w:rFonts w:eastAsia="Arial" w:cs="Arial" w:ascii="Arial" w:hAnsi="Arial"/>
        </w:rPr>
        <w:t>Amend the bill in section 15 in subsection 1 in the 3rd line (page 9, line 26 in L.D.) by striking out the following: "</w:t>
      </w:r>
      <w:r>
        <w:rPr>
          <w:rFonts w:eastAsia="Arial" w:cs="Arial" w:ascii="Arial" w:hAnsi="Arial"/>
          <w:u w:val="single"/>
        </w:rPr>
        <w:t>affiliation</w:t>
      </w:r>
      <w:r>
        <w:rPr>
          <w:rFonts w:eastAsia="Arial" w:cs="Arial" w:ascii="Arial" w:hAnsi="Arial"/>
        </w:rPr>
        <w:t>" and inserting the following: '</w:t>
      </w:r>
      <w:r>
        <w:rPr>
          <w:rFonts w:eastAsia="Arial" w:cs="Arial" w:ascii="Arial" w:hAnsi="Arial"/>
          <w:u w:val="single"/>
        </w:rPr>
        <w:t>activity</w:t>
      </w:r>
      <w:r>
        <w:rPr>
          <w:rFonts w:eastAsia="Arial" w:cs="Arial" w:ascii="Arial" w:hAnsi="Arial"/>
        </w:rPr>
        <w:t>'</w:t>
      </w:r>
    </w:p>
    <w:p>
      <w:pPr>
        <w:pStyle w:val="Normal"/>
        <w:ind w:left="360" w:firstLine="360"/>
        <w:rPr>
          <w:rFonts w:ascii="Arial" w:hAnsi="Arial" w:eastAsia="Arial" w:cs="Arial"/>
        </w:rPr>
      </w:pPr>
      <w:bookmarkStart w:id="201" w:name="_PAR__18_1000017c_e132_4284_996c_558333d"/>
      <w:bookmarkStart w:id="202" w:name="_INSTRUCTION__d90510f5_f5f5_439b_be57_2e"/>
      <w:bookmarkStart w:id="203" w:name="_INSTRUCTION__65f6f656_0acc_4745_9fcf_46"/>
      <w:bookmarkStart w:id="204" w:name="_PAR__19_db2db5a0_e49d_43a5_b51b_1a7c317"/>
      <w:bookmarkEnd w:id="201"/>
      <w:bookmarkEnd w:id="202"/>
      <w:bookmarkEnd w:id="203"/>
      <w:bookmarkEnd w:id="204"/>
      <w:r>
        <w:rPr>
          <w:rFonts w:eastAsia="Arial" w:cs="Arial" w:ascii="Arial" w:hAnsi="Arial"/>
        </w:rPr>
        <w:t>Amend the bill by striking out all of section 16 and inserting the following:</w:t>
      </w:r>
    </w:p>
    <w:p>
      <w:pPr>
        <w:pStyle w:val="Normal"/>
        <w:ind w:left="360" w:firstLine="360"/>
        <w:rPr>
          <w:rFonts w:ascii="Arial" w:hAnsi="Arial" w:eastAsia="Arial" w:cs="Arial"/>
        </w:rPr>
      </w:pPr>
      <w:bookmarkStart w:id="205" w:name="_PAR__19_db2db5a0_e49d_43a5_b51b_1a7c317"/>
      <w:bookmarkStart w:id="206" w:name="_PAR__20_34500ed1_7994_455a_abe7_70649b3"/>
      <w:bookmarkEnd w:id="205"/>
      <w:bookmarkEnd w:id="206"/>
      <w:r>
        <w:rPr>
          <w:rFonts w:eastAsia="Arial" w:cs="Arial" w:ascii="Arial" w:hAnsi="Arial"/>
        </w:rPr>
        <w:t>'</w:t>
      </w:r>
      <w:r>
        <w:rPr>
          <w:rFonts w:eastAsia="Arial" w:cs="Arial" w:ascii="Arial" w:hAnsi="Arial"/>
          <w:b/>
          <w:sz w:val="24"/>
        </w:rPr>
        <w:t>Sec. 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7" w:name="_PAGE__3_a0e99ae3_c18f_42f5_a0cf_d176e7b"/>
      <w:bookmarkStart w:id="208" w:name="_PAR__20_34500ed1_7994_455a_abe7_70649b3"/>
      <w:bookmarkStart w:id="209" w:name="_PAGE__4_f34fe31c_11ac_4927_bb29_162635b"/>
      <w:bookmarkStart w:id="210" w:name="_PAR__2_3aefecec_f9b6_4c23_9145_9ad93967"/>
      <w:bookmarkEnd w:id="207"/>
      <w:bookmarkEnd w:id="208"/>
      <w:bookmarkEnd w:id="210"/>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bookmarkStart w:id="211" w:name="_PAR__2_3aefecec_f9b6_4c23_9145_9ad93967"/>
      <w:bookmarkStart w:id="212" w:name="_PAR__3_eb610946_eff9_433c_8838_edb9c78c"/>
      <w:bookmarkEnd w:id="211"/>
      <w:bookmarkEnd w:id="212"/>
      <w:r>
        <w:rPr>
          <w:rFonts w:eastAsia="Arial" w:cs="Arial" w:ascii="Arial" w:hAnsi="Arial"/>
          <w:b/>
        </w:rPr>
        <w:t>Human Rights Commission - Regulation 0150</w:t>
      </w:r>
    </w:p>
    <w:p>
      <w:pPr>
        <w:pStyle w:val="Normal"/>
        <w:ind w:left="360" w:hanging="0"/>
        <w:rPr>
          <w:rFonts w:ascii="Arial" w:hAnsi="Arial" w:eastAsia="Arial" w:cs="Arial"/>
        </w:rPr>
      </w:pPr>
      <w:bookmarkStart w:id="213" w:name="_PAR__3_eb610946_eff9_433c_8838_edb9c78c"/>
      <w:bookmarkStart w:id="214" w:name="_PAR__4_3f9c7c4d_cc90_4330_bbb2_a6255f77"/>
      <w:bookmarkEnd w:id="213"/>
      <w:bookmarkEnd w:id="214"/>
      <w:r>
        <w:rPr>
          <w:rFonts w:eastAsia="Arial" w:cs="Arial" w:ascii="Arial" w:hAnsi="Arial"/>
        </w:rPr>
        <w:t>Initiative: Establishes a part-time Maine Human Rights Investigator position effective October 1, 20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5" w:name="_PAR__4_3f9c7c4d_cc90_4330_bbb2_a6255f77"/>
            <w:bookmarkStart w:id="216" w:name="_PAR__5_b2c69eef_11fe_44c3_aa10_c7d6b5ff"/>
            <w:bookmarkStart w:id="217" w:name="_LINE__5_25a160ea_7212_4bab_abc7_9718733"/>
            <w:bookmarkEnd w:id="215"/>
            <w:bookmarkEnd w:id="216"/>
            <w:r>
              <w:rPr>
                <w:rFonts w:eastAsia="Arial" w:cs="Arial" w:ascii="Arial" w:hAnsi="Arial"/>
                <w:b/>
                <w:kern w:val="0"/>
                <w:sz w:val="22"/>
                <w:lang w:val="en-US" w:eastAsia="en-US" w:bidi="ar-SA"/>
              </w:rPr>
              <w:t>GENERAL FUND</w:t>
            </w:r>
            <w:bookmarkEnd w:id="217"/>
          </w:p>
        </w:tc>
        <w:tc>
          <w:tcPr>
            <w:tcW w:w="1462" w:type="dxa"/>
            <w:tcBorders/>
          </w:tcPr>
          <w:p>
            <w:pPr>
              <w:pStyle w:val="Normal"/>
              <w:widowControl/>
              <w:spacing w:before="0" w:after="0"/>
              <w:jc w:val="right"/>
              <w:rPr>
                <w:rFonts w:ascii="Arial" w:hAnsi="Arial" w:eastAsia="Arial" w:cs="Arial"/>
              </w:rPr>
            </w:pPr>
            <w:bookmarkStart w:id="218" w:name="_LINE__5_4ebc31ae_5931_4578_a230_5613248"/>
            <w:r>
              <w:rPr>
                <w:rFonts w:eastAsia="Arial" w:cs="Arial" w:ascii="Arial" w:hAnsi="Arial"/>
                <w:b/>
                <w:kern w:val="0"/>
                <w:sz w:val="22"/>
                <w:lang w:val="en-US" w:eastAsia="en-US" w:bidi="ar-SA"/>
              </w:rPr>
              <w:t>2025-26</w:t>
            </w:r>
            <w:bookmarkEnd w:id="218"/>
          </w:p>
        </w:tc>
        <w:tc>
          <w:tcPr>
            <w:tcW w:w="1464" w:type="dxa"/>
            <w:tcBorders/>
          </w:tcPr>
          <w:p>
            <w:pPr>
              <w:pStyle w:val="Normal"/>
              <w:widowControl/>
              <w:spacing w:before="0" w:after="0"/>
              <w:jc w:val="right"/>
              <w:rPr>
                <w:rFonts w:ascii="Arial" w:hAnsi="Arial" w:eastAsia="Arial" w:cs="Arial"/>
              </w:rPr>
            </w:pPr>
            <w:bookmarkStart w:id="219" w:name="_LINE__5_0be2a3a9_e086_4e00_98c2_d54413d"/>
            <w:r>
              <w:rPr>
                <w:rFonts w:eastAsia="Arial" w:cs="Arial" w:ascii="Arial" w:hAnsi="Arial"/>
                <w:b/>
                <w:kern w:val="0"/>
                <w:sz w:val="22"/>
                <w:lang w:val="en-US" w:eastAsia="en-US" w:bidi="ar-SA"/>
              </w:rPr>
              <w:t>2026-27</w:t>
            </w:r>
            <w:bookmarkEnd w:id="219"/>
          </w:p>
        </w:tc>
      </w:tr>
      <w:tr>
        <w:trPr/>
        <w:tc>
          <w:tcPr>
            <w:tcW w:w="5009" w:type="dxa"/>
            <w:tcBorders/>
          </w:tcPr>
          <w:p>
            <w:pPr>
              <w:pStyle w:val="Normal"/>
              <w:widowControl/>
              <w:spacing w:before="0" w:after="0"/>
              <w:ind w:left="180" w:hanging="0"/>
              <w:jc w:val="left"/>
              <w:rPr>
                <w:rFonts w:ascii="Arial" w:hAnsi="Arial" w:eastAsia="Arial" w:cs="Arial"/>
              </w:rPr>
            </w:pPr>
            <w:bookmarkStart w:id="220" w:name="_LINE__6_8cc78c41_5d44_457b_8347_0cc247e"/>
            <w:r>
              <w:rPr>
                <w:rFonts w:eastAsia="Arial" w:cs="Arial" w:ascii="Arial" w:hAnsi="Arial"/>
                <w:kern w:val="0"/>
                <w:sz w:val="22"/>
                <w:lang w:val="en-US" w:eastAsia="en-US" w:bidi="ar-SA"/>
              </w:rPr>
              <w:t>POSITIONS - LEGISLATIVE COUNT</w:t>
            </w:r>
            <w:bookmarkEnd w:id="220"/>
          </w:p>
        </w:tc>
        <w:tc>
          <w:tcPr>
            <w:tcW w:w="1462" w:type="dxa"/>
            <w:tcBorders/>
          </w:tcPr>
          <w:p>
            <w:pPr>
              <w:pStyle w:val="Normal"/>
              <w:widowControl/>
              <w:spacing w:before="0" w:after="0"/>
              <w:jc w:val="right"/>
              <w:rPr>
                <w:rFonts w:ascii="Arial" w:hAnsi="Arial" w:eastAsia="Arial" w:cs="Arial"/>
              </w:rPr>
            </w:pPr>
            <w:bookmarkStart w:id="221" w:name="_LINE__6_85b0d512_3e84_482b_8171_5658c9a"/>
            <w:r>
              <w:rPr>
                <w:rFonts w:eastAsia="Arial" w:cs="Arial" w:ascii="Arial" w:hAnsi="Arial"/>
                <w:kern w:val="0"/>
                <w:sz w:val="22"/>
                <w:lang w:val="en-US" w:eastAsia="en-US" w:bidi="ar-SA"/>
              </w:rPr>
              <w:t>0.500</w:t>
            </w:r>
            <w:bookmarkEnd w:id="221"/>
          </w:p>
        </w:tc>
        <w:tc>
          <w:tcPr>
            <w:tcW w:w="1464" w:type="dxa"/>
            <w:tcBorders/>
          </w:tcPr>
          <w:p>
            <w:pPr>
              <w:pStyle w:val="Normal"/>
              <w:widowControl/>
              <w:spacing w:before="0" w:after="0"/>
              <w:jc w:val="right"/>
              <w:rPr>
                <w:rFonts w:ascii="Arial" w:hAnsi="Arial" w:eastAsia="Arial" w:cs="Arial"/>
              </w:rPr>
            </w:pPr>
            <w:bookmarkStart w:id="222" w:name="_LINE__6_a5f9a800_ae38_4a95_b85b_73db771"/>
            <w:r>
              <w:rPr>
                <w:rFonts w:eastAsia="Arial" w:cs="Arial" w:ascii="Arial" w:hAnsi="Arial"/>
                <w:kern w:val="0"/>
                <w:sz w:val="22"/>
                <w:lang w:val="en-US" w:eastAsia="en-US" w:bidi="ar-SA"/>
              </w:rPr>
              <w:t>0.500</w:t>
            </w:r>
            <w:bookmarkEnd w:id="222"/>
          </w:p>
        </w:tc>
      </w:tr>
      <w:tr>
        <w:trPr/>
        <w:tc>
          <w:tcPr>
            <w:tcW w:w="5009" w:type="dxa"/>
            <w:tcBorders/>
          </w:tcPr>
          <w:p>
            <w:pPr>
              <w:pStyle w:val="Normal"/>
              <w:widowControl/>
              <w:spacing w:before="0" w:after="0"/>
              <w:ind w:left="180" w:hanging="0"/>
              <w:jc w:val="left"/>
              <w:rPr>
                <w:rFonts w:ascii="Arial" w:hAnsi="Arial" w:eastAsia="Arial" w:cs="Arial"/>
              </w:rPr>
            </w:pPr>
            <w:bookmarkStart w:id="223" w:name="_LINE__7_e30f9d72_4bfc_4d79_8435_38360ba"/>
            <w:r>
              <w:rPr>
                <w:rFonts w:eastAsia="Arial" w:cs="Arial" w:ascii="Arial" w:hAnsi="Arial"/>
                <w:kern w:val="0"/>
                <w:sz w:val="22"/>
                <w:lang w:val="en-US" w:eastAsia="en-US" w:bidi="ar-SA"/>
              </w:rPr>
              <w:t>Personal Services</w:t>
            </w:r>
            <w:bookmarkEnd w:id="223"/>
          </w:p>
        </w:tc>
        <w:tc>
          <w:tcPr>
            <w:tcW w:w="1462" w:type="dxa"/>
            <w:tcBorders/>
          </w:tcPr>
          <w:p>
            <w:pPr>
              <w:pStyle w:val="Normal"/>
              <w:widowControl/>
              <w:spacing w:before="0" w:after="0"/>
              <w:jc w:val="right"/>
              <w:rPr>
                <w:rFonts w:ascii="Arial" w:hAnsi="Arial" w:eastAsia="Arial" w:cs="Arial"/>
              </w:rPr>
            </w:pPr>
            <w:bookmarkStart w:id="224" w:name="_LINE__7_c6c97f70_5143_492f_9f37_756176c"/>
            <w:r>
              <w:rPr>
                <w:rFonts w:eastAsia="Arial" w:cs="Arial" w:ascii="Arial" w:hAnsi="Arial"/>
                <w:kern w:val="0"/>
                <w:sz w:val="22"/>
                <w:lang w:val="en-US" w:eastAsia="en-US" w:bidi="ar-SA"/>
              </w:rPr>
              <w:t>$49,225</w:t>
            </w:r>
            <w:bookmarkEnd w:id="224"/>
          </w:p>
        </w:tc>
        <w:tc>
          <w:tcPr>
            <w:tcW w:w="1464" w:type="dxa"/>
            <w:tcBorders/>
          </w:tcPr>
          <w:p>
            <w:pPr>
              <w:pStyle w:val="Normal"/>
              <w:widowControl/>
              <w:spacing w:before="0" w:after="0"/>
              <w:jc w:val="right"/>
              <w:rPr>
                <w:rFonts w:ascii="Arial" w:hAnsi="Arial" w:eastAsia="Arial" w:cs="Arial"/>
              </w:rPr>
            </w:pPr>
            <w:bookmarkStart w:id="225" w:name="_LINE__7_d3d10b1d_cdc9_46bb_aa7f_8c34529"/>
            <w:r>
              <w:rPr>
                <w:rFonts w:eastAsia="Arial" w:cs="Arial" w:ascii="Arial" w:hAnsi="Arial"/>
                <w:kern w:val="0"/>
                <w:sz w:val="22"/>
                <w:lang w:val="en-US" w:eastAsia="en-US" w:bidi="ar-SA"/>
              </w:rPr>
              <w:t>$52,064</w:t>
            </w:r>
            <w:bookmarkEnd w:id="225"/>
          </w:p>
        </w:tc>
      </w:tr>
      <w:tr>
        <w:trPr/>
        <w:tc>
          <w:tcPr>
            <w:tcW w:w="5009" w:type="dxa"/>
            <w:tcBorders/>
          </w:tcPr>
          <w:p>
            <w:pPr>
              <w:pStyle w:val="Normal"/>
              <w:widowControl/>
              <w:spacing w:before="0" w:after="0"/>
              <w:ind w:left="180" w:hanging="0"/>
              <w:jc w:val="left"/>
              <w:rPr>
                <w:rFonts w:ascii="Arial" w:hAnsi="Arial" w:eastAsia="Arial" w:cs="Arial"/>
              </w:rPr>
            </w:pPr>
            <w:bookmarkStart w:id="226" w:name="_LINE__8_0281f9f3_c6e4_4868_b506_64bff19"/>
            <w:r>
              <w:rPr>
                <w:rFonts w:eastAsia="Arial" w:cs="Arial" w:ascii="Arial" w:hAnsi="Arial"/>
                <w:kern w:val="0"/>
                <w:sz w:val="22"/>
                <w:lang w:val="en-US" w:eastAsia="en-US" w:bidi="ar-SA"/>
              </w:rPr>
              <w:t>All Other</w:t>
            </w:r>
            <w:bookmarkEnd w:id="226"/>
          </w:p>
        </w:tc>
        <w:tc>
          <w:tcPr>
            <w:tcW w:w="1462" w:type="dxa"/>
            <w:tcBorders/>
          </w:tcPr>
          <w:p>
            <w:pPr>
              <w:pStyle w:val="Normal"/>
              <w:widowControl/>
              <w:spacing w:before="0" w:after="0"/>
              <w:jc w:val="right"/>
              <w:rPr>
                <w:rFonts w:ascii="Arial" w:hAnsi="Arial" w:eastAsia="Arial" w:cs="Arial"/>
              </w:rPr>
            </w:pPr>
            <w:bookmarkStart w:id="227" w:name="_LINE__8_35fabcd3_f1ae_42be_b20f_b07e181"/>
            <w:r>
              <w:rPr>
                <w:rFonts w:eastAsia="Arial" w:cs="Arial" w:ascii="Arial" w:hAnsi="Arial"/>
                <w:kern w:val="0"/>
                <w:sz w:val="22"/>
                <w:lang w:val="en-US" w:eastAsia="en-US" w:bidi="ar-SA"/>
              </w:rPr>
              <w:t>$5,763</w:t>
            </w:r>
            <w:bookmarkEnd w:id="227"/>
          </w:p>
        </w:tc>
        <w:tc>
          <w:tcPr>
            <w:tcW w:w="1464" w:type="dxa"/>
            <w:tcBorders/>
          </w:tcPr>
          <w:p>
            <w:pPr>
              <w:pStyle w:val="Normal"/>
              <w:widowControl/>
              <w:spacing w:before="0" w:after="0"/>
              <w:jc w:val="right"/>
              <w:rPr>
                <w:rFonts w:ascii="Arial" w:hAnsi="Arial" w:eastAsia="Arial" w:cs="Arial"/>
              </w:rPr>
            </w:pPr>
            <w:bookmarkStart w:id="228" w:name="_LINE__8_9dd40044_9b25_432f_85da_41b2dfe"/>
            <w:r>
              <w:rPr>
                <w:rFonts w:eastAsia="Arial" w:cs="Arial" w:ascii="Arial" w:hAnsi="Arial"/>
                <w:kern w:val="0"/>
                <w:sz w:val="22"/>
                <w:lang w:val="en-US" w:eastAsia="en-US" w:bidi="ar-SA"/>
              </w:rPr>
              <w:t>$5,763</w:t>
            </w:r>
            <w:bookmarkEnd w:id="228"/>
          </w:p>
        </w:tc>
      </w:tr>
      <w:tr>
        <w:trPr/>
        <w:tc>
          <w:tcPr>
            <w:tcW w:w="5009" w:type="dxa"/>
            <w:tcBorders/>
          </w:tcPr>
          <w:p>
            <w:pPr>
              <w:pStyle w:val="Normal"/>
              <w:widowControl/>
              <w:spacing w:before="0" w:after="0"/>
              <w:jc w:val="left"/>
              <w:rPr>
                <w:rFonts w:ascii="Arial" w:hAnsi="Arial" w:eastAsia="Arial" w:cs="Arial"/>
              </w:rPr>
            </w:pPr>
            <w:bookmarkStart w:id="229" w:name="_LINE__9_8217de46_eabd_406d_86bc_b6e9498"/>
            <w:r>
              <w:rPr>
                <w:rFonts w:eastAsia="Arial" w:cs="Arial" w:ascii="Arial" w:hAnsi="Arial"/>
                <w:kern w:val="0"/>
                <w:sz w:val="22"/>
                <w:lang w:val="en-US" w:eastAsia="en-US" w:bidi="ar-SA"/>
              </w:rPr>
              <w:t xml:space="preserve"> </w:t>
            </w:r>
            <w:bookmarkEnd w:id="229"/>
          </w:p>
        </w:tc>
        <w:tc>
          <w:tcPr>
            <w:tcW w:w="1462" w:type="dxa"/>
            <w:tcBorders/>
          </w:tcPr>
          <w:p>
            <w:pPr>
              <w:pStyle w:val="Normal"/>
              <w:widowControl/>
              <w:spacing w:before="0" w:after="0"/>
              <w:jc w:val="right"/>
              <w:rPr>
                <w:rFonts w:ascii="Arial" w:hAnsi="Arial" w:eastAsia="Arial" w:cs="Arial"/>
              </w:rPr>
            </w:pPr>
            <w:bookmarkStart w:id="230" w:name="_LINE__9_990bfbc3_734a_441a_9abd_bad78b2"/>
            <w:r>
              <w:rPr>
                <w:rFonts w:eastAsia="Arial" w:cs="Arial" w:ascii="Arial" w:hAnsi="Arial"/>
                <w:kern w:val="0"/>
                <w:sz w:val="22"/>
                <w:lang w:val="en-US" w:eastAsia="en-US" w:bidi="ar-SA"/>
              </w:rPr>
              <w:t>__________</w:t>
            </w:r>
            <w:bookmarkEnd w:id="230"/>
          </w:p>
        </w:tc>
        <w:tc>
          <w:tcPr>
            <w:tcW w:w="1464" w:type="dxa"/>
            <w:tcBorders/>
          </w:tcPr>
          <w:p>
            <w:pPr>
              <w:pStyle w:val="Normal"/>
              <w:widowControl/>
              <w:spacing w:before="0" w:after="0"/>
              <w:jc w:val="right"/>
              <w:rPr>
                <w:rFonts w:ascii="Arial" w:hAnsi="Arial" w:eastAsia="Arial" w:cs="Arial"/>
              </w:rPr>
            </w:pPr>
            <w:bookmarkStart w:id="231" w:name="_LINE__9_57164dac_be8a_44a3_94ae_89c33ce"/>
            <w:r>
              <w:rPr>
                <w:rFonts w:eastAsia="Arial" w:cs="Arial" w:ascii="Arial" w:hAnsi="Arial"/>
                <w:kern w:val="0"/>
                <w:sz w:val="22"/>
                <w:lang w:val="en-US" w:eastAsia="en-US" w:bidi="ar-SA"/>
              </w:rPr>
              <w:t>__________</w:t>
            </w:r>
            <w:bookmarkEnd w:id="231"/>
          </w:p>
        </w:tc>
      </w:tr>
      <w:tr>
        <w:trPr/>
        <w:tc>
          <w:tcPr>
            <w:tcW w:w="5009" w:type="dxa"/>
            <w:tcBorders/>
          </w:tcPr>
          <w:p>
            <w:pPr>
              <w:pStyle w:val="Normal"/>
              <w:widowControl/>
              <w:spacing w:before="0" w:after="0"/>
              <w:jc w:val="left"/>
              <w:rPr>
                <w:rFonts w:ascii="Arial" w:hAnsi="Arial" w:eastAsia="Arial" w:cs="Arial"/>
              </w:rPr>
            </w:pPr>
            <w:bookmarkStart w:id="232" w:name="_LINE__10_37136724_ffdd_498a_8af7_99ecb4"/>
            <w:r>
              <w:rPr>
                <w:rFonts w:eastAsia="Arial" w:cs="Arial" w:ascii="Arial" w:hAnsi="Arial"/>
                <w:kern w:val="0"/>
                <w:sz w:val="22"/>
                <w:lang w:val="en-US" w:eastAsia="en-US" w:bidi="ar-SA"/>
              </w:rPr>
              <w:t>GENERAL FUND TOTAL</w:t>
            </w:r>
            <w:bookmarkEnd w:id="232"/>
          </w:p>
        </w:tc>
        <w:tc>
          <w:tcPr>
            <w:tcW w:w="1462" w:type="dxa"/>
            <w:tcBorders/>
          </w:tcPr>
          <w:p>
            <w:pPr>
              <w:pStyle w:val="Normal"/>
              <w:widowControl/>
              <w:spacing w:before="0" w:after="0"/>
              <w:jc w:val="right"/>
              <w:rPr>
                <w:rFonts w:ascii="Arial" w:hAnsi="Arial" w:eastAsia="Arial" w:cs="Arial"/>
              </w:rPr>
            </w:pPr>
            <w:bookmarkStart w:id="233" w:name="_LINE__10_8a7596de_7d68_46a3_91d3_834b1b"/>
            <w:r>
              <w:rPr>
                <w:rFonts w:eastAsia="Arial" w:cs="Arial" w:ascii="Arial" w:hAnsi="Arial"/>
                <w:kern w:val="0"/>
                <w:sz w:val="22"/>
                <w:lang w:val="en-US" w:eastAsia="en-US" w:bidi="ar-SA"/>
              </w:rPr>
              <w:t>$54,988</w:t>
            </w:r>
            <w:bookmarkEnd w:id="233"/>
          </w:p>
        </w:tc>
        <w:tc>
          <w:tcPr>
            <w:tcW w:w="1464" w:type="dxa"/>
            <w:tcBorders/>
          </w:tcPr>
          <w:p>
            <w:pPr>
              <w:pStyle w:val="Normal"/>
              <w:widowControl/>
              <w:spacing w:before="0" w:after="0"/>
              <w:jc w:val="right"/>
              <w:rPr>
                <w:rFonts w:ascii="Arial" w:hAnsi="Arial" w:eastAsia="Arial" w:cs="Arial"/>
              </w:rPr>
            </w:pPr>
            <w:bookmarkStart w:id="234" w:name="_LINE__10_2963a035_302f_4be1_8384_7ac4ac"/>
            <w:r>
              <w:rPr>
                <w:rFonts w:eastAsia="Arial" w:cs="Arial" w:ascii="Arial" w:hAnsi="Arial"/>
                <w:kern w:val="0"/>
                <w:sz w:val="22"/>
                <w:lang w:val="en-US" w:eastAsia="en-US" w:bidi="ar-SA"/>
              </w:rPr>
              <w:t>$57,827</w:t>
            </w:r>
            <w:bookmarkEnd w:id="234"/>
          </w:p>
        </w:tc>
      </w:tr>
    </w:tbl>
    <w:p>
      <w:pPr>
        <w:pStyle w:val="Normal"/>
        <w:ind w:left="360" w:hanging="0"/>
        <w:rPr>
          <w:rFonts w:ascii="Arial" w:hAnsi="Arial" w:eastAsia="Arial" w:cs="Arial"/>
        </w:rPr>
      </w:pPr>
      <w:bookmarkStart w:id="235" w:name="_PAR__5_b2c69eef_11fe_44c3_aa10_c7d6b5ff"/>
      <w:bookmarkEnd w:id="235"/>
      <w:r>
        <w:rPr>
          <w:rFonts w:eastAsia="Arial" w:cs="Arial" w:ascii="Arial" w:hAnsi="Arial"/>
        </w:rPr>
        <w:t>'</w:t>
      </w:r>
    </w:p>
    <w:p>
      <w:pPr>
        <w:pStyle w:val="Normal"/>
        <w:ind w:left="360" w:firstLine="360"/>
        <w:rPr>
          <w:rFonts w:ascii="Arial" w:hAnsi="Arial" w:eastAsia="Arial" w:cs="Arial"/>
        </w:rPr>
      </w:pPr>
      <w:bookmarkStart w:id="236" w:name="_INSTRUCTION__65f6f656_0acc_4745_9fcf_46"/>
      <w:bookmarkStart w:id="237" w:name="_PAR__7_8b3f6ca9_7a39_450c_8a69_1e3abe1b"/>
      <w:bookmarkStart w:id="238" w:name="_INSTRUCTION__e1ce5de4_5f6e_4217_838d_51"/>
      <w:bookmarkEnd w:id="236"/>
      <w:bookmarkEnd w:id="237"/>
      <w:bookmarkEnd w:id="2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9" w:name="_PAR__7_8b3f6ca9_7a39_450c_8a69_1e3abe1b"/>
      <w:bookmarkStart w:id="240" w:name="_INSTRUCTION__e1ce5de4_5f6e_4217_838d_51"/>
      <w:bookmarkStart w:id="241" w:name="_SUMMARY__6f295ea7_c44b_4cd1_aec8_b220b2"/>
      <w:bookmarkStart w:id="242" w:name="_PAR__8_93678ab8_5bef_49b2_afaf_54333fd7"/>
      <w:bookmarkEnd w:id="239"/>
      <w:bookmarkEnd w:id="240"/>
      <w:bookmarkEnd w:id="242"/>
      <w:r>
        <w:rPr>
          <w:rFonts w:eastAsia="Arial" w:cs="Arial" w:ascii="Arial" w:hAnsi="Arial"/>
          <w:b/>
          <w:sz w:val="24"/>
        </w:rPr>
        <w:t>SUMMARY</w:t>
      </w:r>
    </w:p>
    <w:p>
      <w:pPr>
        <w:pStyle w:val="Normal"/>
        <w:keepNext w:val="true"/>
        <w:ind w:left="360" w:firstLine="360"/>
        <w:rPr>
          <w:rFonts w:ascii="Arial" w:hAnsi="Arial" w:eastAsia="Arial" w:cs="Arial"/>
        </w:rPr>
      </w:pPr>
      <w:bookmarkStart w:id="243" w:name="_PAR__8_93678ab8_5bef_49b2_afaf_54333fd7"/>
      <w:bookmarkStart w:id="244" w:name="_PAR__9_06350c70_2a11_4d3c_ad03_e1d238d0"/>
      <w:bookmarkEnd w:id="243"/>
      <w:bookmarkEnd w:id="244"/>
      <w:r>
        <w:rPr>
          <w:rFonts w:eastAsia="Arial" w:cs="Arial" w:ascii="Arial" w:hAnsi="Arial"/>
        </w:rPr>
        <w:t>This amendment limits the scope of the bill to the prohibition of discrimination in employment, education and extensions of credit on the basis of an individual's political activities, instead of political affiliation, including running for office, campaigning for a candidate for public office or fundraising for the benefit of a candidate, political party or political advocacy group.</w:t>
      </w:r>
    </w:p>
    <w:p>
      <w:pPr>
        <w:pStyle w:val="Normal"/>
        <w:keepNext w:val="true"/>
        <w:spacing w:before="60" w:after="60"/>
        <w:ind w:left="360" w:hanging="0"/>
        <w:jc w:val="center"/>
        <w:rPr>
          <w:rFonts w:ascii="Arial" w:hAnsi="Arial" w:eastAsia="Arial" w:cs="Arial"/>
        </w:rPr>
      </w:pPr>
      <w:bookmarkStart w:id="245" w:name="_PAR__9_06350c70_2a11_4d3c_ad03_e1d238d0"/>
      <w:bookmarkStart w:id="246" w:name="_FISCAL_NOTE_REQUIRED__10de9dec_6cdc_46e"/>
      <w:bookmarkStart w:id="247" w:name="_PAR__10_63d85d53_013a_4655_abeb_fafbd13"/>
      <w:bookmarkEnd w:id="245"/>
      <w:bookmarkEnd w:id="2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8" w:name="_PAGE__4_f34fe31c_11ac_4927_bb29_162635b"/>
      <w:bookmarkStart w:id="249" w:name="_SUMMARY__6f295ea7_c44b_4cd1_aec8_b220b2"/>
      <w:bookmarkStart w:id="250" w:name="_FISCAL_NOTE_REQUIRED__10de9dec_6cdc_46e"/>
      <w:bookmarkStart w:id="251" w:name="_PAR__10_63d85d53_013a_4655_abeb_fafbd13"/>
      <w:bookmarkStart w:id="252" w:name="_PAR__11_7c18d8b7_9a11_4afc_a4e4_cc21a0f"/>
      <w:bookmarkEnd w:id="251"/>
      <w:r>
        <w:rPr>
          <w:rFonts w:eastAsia="Arial" w:cs="Arial" w:ascii="Arial" w:hAnsi="Arial"/>
          <w:b/>
        </w:rPr>
        <w:t>(See attached)</w:t>
      </w:r>
      <w:bookmarkEnd w:id="248"/>
      <w:bookmarkEnd w:id="249"/>
      <w:bookmarkEnd w:id="250"/>
      <w:bookmarkEnd w:id="2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2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 Political Activity as a Protected Class in Certain Provisions of the Maine Human Rights Act</w:t>
    </w:r>
  </w:p>
  <w:p>
    <w:pPr>
      <w:pStyle w:val="Normal"/>
      <w:suppressLineNumbers/>
      <w:spacing w:before="0" w:after="0"/>
      <w:jc w:val="center"/>
      <w:rPr>
        <w:rFonts w:ascii="Arial" w:hAnsi="Arial" w:eastAsia="Arial" w:cs="Arial"/>
      </w:rPr>
    </w:pPr>
    <w:r>
      <w:rPr>
        <w:rFonts w:eastAsia="Arial" w:cs="Arial" w:ascii="Arial" w:hAnsi="Arial"/>
        <w:sz w:val="22"/>
      </w:rPr>
      <w:t>L.D.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