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unding for Sexual Assault Servic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51213d77_f10d_4a37_9edb_0bda08c"/>
      <w:bookmarkStart w:id="1" w:name="_AMEND_TITLE__fc991e20_97ed_4d78_a9b5_87"/>
      <w:bookmarkStart w:id="2" w:name="_PAR__2_1571b9f1_2f5a_4472_924f_74f6a6c3"/>
      <w:bookmarkEnd w:id="1"/>
      <w:bookmarkEnd w:id="2"/>
      <w:r>
        <w:rPr>
          <w:rFonts w:eastAsia="Arial" w:cs="Arial" w:ascii="Arial" w:hAnsi="Arial"/>
          <w:caps/>
        </w:rPr>
        <w:t>L.D. 11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1571b9f1_2f5a_4472_924f_74f6a6c3"/>
      <w:bookmarkStart w:id="4" w:name="_PAR__3_4903f4c5_b8a9_481c_ae58_ed227d7f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4903f4c5_b8a9_481c_ae58_ed227d7f"/>
      <w:bookmarkStart w:id="6" w:name="_PAR__4_a3eb0e89_7051_4276_bb92_4d2c3505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a3eb0e89_7051_4276_bb92_4d2c3505"/>
      <w:bookmarkStart w:id="8" w:name="_PAR__5_8f71f9f7_f56c_48cd_8634_6b36474c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8f71f9f7_f56c_48cd_8634_6b36474c"/>
      <w:bookmarkStart w:id="10" w:name="_PAR__6_562cec95_8590_4caf_9001_f71acfa3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562cec95_8590_4caf_9001_f71acfa3"/>
      <w:bookmarkStart w:id="12" w:name="_PAR__7_8d355b9d_23a3_424f_bb8c_6e70d74b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8d355b9d_23a3_424f_bb8c_6e70d74b"/>
      <w:bookmarkStart w:id="14" w:name="_PAR__8_6e7b90b0_5b95_4319_beae_20b7c3cc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6e7b90b0_5b95_4319_beae_20b7c3cc"/>
      <w:bookmarkStart w:id="16" w:name="_PAR__9_0ff19df0_1f35_4b3e_ab2a_6cac2812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0ff19df0_1f35_4b3e_ab2a_6cac2812"/>
      <w:bookmarkStart w:id="18" w:name="_PAR__10_06985d5b_79e6_4031_8b3f_5217b98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16, L.D. 117, “An Act to Provide Funding for Sexual Assault Servic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fc991e20_97ed_4d78_a9b5_87"/>
      <w:bookmarkStart w:id="20" w:name="_PAR__10_06985d5b_79e6_4031_8b3f_5217b98"/>
      <w:bookmarkStart w:id="21" w:name="_PAR__11_4a063af5_74d6_4519_8b0e_8af67a2"/>
      <w:bookmarkStart w:id="22" w:name="_INSTRUCTION__45e52266_f7fa_4c15_b3d8_cc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4a063af5_74d6_4519_8b0e_8af67a2"/>
      <w:bookmarkStart w:id="24" w:name="_INSTRUCTION__45e52266_f7fa_4c15_b3d8_cc"/>
      <w:bookmarkStart w:id="25" w:name="_SUMMARY__2ea35310_bcc3_4be0_bc0f_cc0295"/>
      <w:bookmarkStart w:id="26" w:name="_PAR__12_64eae05a_19ae_445a_9bb5_ec4b0e8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51213d77_f10d_4a37_9edb_0bda08c"/>
      <w:bookmarkStart w:id="28" w:name="_SUMMARY__2ea35310_bcc3_4be0_bc0f_cc0295"/>
      <w:bookmarkStart w:id="29" w:name="_PAR__12_64eae05a_19ae_445a_9bb5_ec4b0e8"/>
      <w:bookmarkStart w:id="30" w:name="_PAR__13_cc141e70_9d3e_4047_bdd3_7415c35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17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unding for Sexual Assault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