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ess Impact Fees on Megayachts</w:t>
      </w:r>
    </w:p>
    <w:p>
      <w:pPr>
        <w:pStyle w:val="Normal"/>
        <w:spacing w:before="100" w:after="240"/>
        <w:ind w:left="360" w:hanging="0"/>
        <w:jc w:val="right"/>
        <w:rPr>
          <w:rFonts w:ascii="Arial" w:hAnsi="Arial" w:eastAsia="Arial" w:cs="Arial"/>
          <w:caps/>
        </w:rPr>
      </w:pPr>
      <w:bookmarkStart w:id="0" w:name="_PAGE__1_17175d5d_d8de_4a55_a22f_9b55198"/>
      <w:bookmarkStart w:id="1" w:name="_AMEND_TITLE__7fd46419_0a0e_44d9_a4b9_e6"/>
      <w:bookmarkStart w:id="2" w:name="_PAR__2_b4bfc3ad_93ce_4a0c_aa4e_6021ac08"/>
      <w:bookmarkEnd w:id="1"/>
      <w:bookmarkEnd w:id="2"/>
      <w:r>
        <w:rPr>
          <w:rFonts w:eastAsia="Arial" w:cs="Arial" w:ascii="Arial" w:hAnsi="Arial"/>
          <w:caps/>
        </w:rPr>
        <w:t>L.D. 115</w:t>
      </w:r>
    </w:p>
    <w:p>
      <w:pPr>
        <w:pStyle w:val="Normal"/>
        <w:tabs>
          <w:tab w:val="clear" w:pos="720"/>
          <w:tab w:val="right" w:pos="8928" w:leader="none"/>
        </w:tabs>
        <w:spacing w:before="100" w:after="360"/>
        <w:ind w:left="360" w:hanging="0"/>
        <w:rPr>
          <w:rFonts w:ascii="Arial" w:hAnsi="Arial" w:eastAsia="Arial" w:cs="Arial"/>
        </w:rPr>
      </w:pPr>
      <w:bookmarkStart w:id="3" w:name="_PAR__2_b4bfc3ad_93ce_4a0c_aa4e_6021ac08"/>
      <w:bookmarkStart w:id="4" w:name="_PAR__3_e740d88b_5fdb_4592_9788_ec94448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740d88b_5fdb_4592_9788_ec94448c"/>
      <w:bookmarkStart w:id="6" w:name="_PAR__4_0a9aa918_302c_4bdb_b6a9_cd8a6a2e"/>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0a9aa918_302c_4bdb_b6a9_cd8a6a2e"/>
      <w:bookmarkStart w:id="8" w:name="_PAR__5_21f0b5e7_a89c_462d_8695_28037e9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f0b5e7_a89c_462d_8695_28037e96"/>
      <w:bookmarkStart w:id="10" w:name="_PAR__6_ec325f77_9134_4304_a96a_79f8fc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325f77_9134_4304_a96a_79f8fc8e"/>
      <w:bookmarkStart w:id="12" w:name="_PAR__7_dbf25d70_f002_443f_b22a_d97f815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f25d70_f002_443f_b22a_d97f815d"/>
      <w:bookmarkStart w:id="14" w:name="_PAR__8_20c3b964_e9bf_40bf_b543_e2c9e45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c3b964_e9bf_40bf_b543_e2c9e45e"/>
      <w:bookmarkStart w:id="16" w:name="_PAR__9_e00787b5_09e4_49f1_97ed_aa829d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00787b5_09e4_49f1_97ed_aa829d86"/>
      <w:bookmarkStart w:id="18" w:name="_PAR__10_345f1e82_9216_413e_845a_09a75de"/>
      <w:bookmarkEnd w:id="17"/>
      <w:bookmarkEnd w:id="18"/>
      <w:r>
        <w:rPr>
          <w:rFonts w:eastAsia="Arial" w:cs="Arial" w:ascii="Arial" w:hAnsi="Arial"/>
          <w:szCs w:val="22"/>
        </w:rPr>
        <w:t>COMMITTEE AMENDMENT “      ” to S.P. 15, L.D. 115, “An Act to Assess Impact Fees on Megayachts”</w:t>
      </w:r>
    </w:p>
    <w:p>
      <w:pPr>
        <w:pStyle w:val="Normal"/>
        <w:ind w:left="360" w:firstLine="360"/>
        <w:rPr>
          <w:rFonts w:ascii="Arial" w:hAnsi="Arial" w:eastAsia="Arial" w:cs="Arial"/>
        </w:rPr>
      </w:pPr>
      <w:bookmarkStart w:id="19" w:name="_AMEND_TITLE__7fd46419_0a0e_44d9_a4b9_e6"/>
      <w:bookmarkStart w:id="20" w:name="_PAR__10_345f1e82_9216_413e_845a_09a75de"/>
      <w:bookmarkStart w:id="21" w:name="_INSTRUCTION__8be3751b_49a2_4cca_a7e4_01"/>
      <w:bookmarkStart w:id="22" w:name="_PAR__11_3495b579_6abe_41d6_b387_c8c13b2"/>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3495b579_6abe_41d6_b387_c8c13b2"/>
      <w:bookmarkStart w:id="24" w:name="_PAR__12_0365640d_3c36_43d0_8f68_becb062"/>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0365640d_3c36_43d0_8f68_becb062"/>
      <w:bookmarkStart w:id="26" w:name="_PAR__13_28ad5429_527b_4dd5_895f_545dd69"/>
      <w:bookmarkEnd w:id="25"/>
      <w:bookmarkEnd w:id="26"/>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7" w:name="_PAR__13_28ad5429_527b_4dd5_895f_545dd69"/>
      <w:bookmarkStart w:id="28" w:name="_PAR__14_2f2eff26_8636_4d95_90a4_d1c3cd2"/>
      <w:bookmarkEnd w:id="27"/>
      <w:bookmarkEnd w:id="28"/>
      <w:r>
        <w:rPr>
          <w:rFonts w:eastAsia="Arial" w:cs="Arial" w:ascii="Arial" w:hAnsi="Arial"/>
          <w:b/>
        </w:rPr>
        <w:t>Megayacht Fund  N459</w:t>
      </w:r>
    </w:p>
    <w:p>
      <w:pPr>
        <w:pStyle w:val="Normal"/>
        <w:ind w:left="360" w:hanging="0"/>
        <w:rPr>
          <w:rFonts w:ascii="Arial" w:hAnsi="Arial" w:eastAsia="Arial" w:cs="Arial"/>
        </w:rPr>
      </w:pPr>
      <w:bookmarkStart w:id="29" w:name="_PAR__14_2f2eff26_8636_4d95_90a4_d1c3cd2"/>
      <w:bookmarkStart w:id="30" w:name="_PAR__15_33989bd1_1943_4632_80ad_8dc36ae"/>
      <w:bookmarkEnd w:id="29"/>
      <w:bookmarkEnd w:id="30"/>
      <w:r>
        <w:rPr>
          <w:rFonts w:eastAsia="Arial" w:cs="Arial" w:ascii="Arial" w:hAnsi="Arial"/>
        </w:rPr>
        <w:t>Initiative: Provides baseline allocations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33989bd1_1943_4632_80ad_8dc36ae"/>
            <w:bookmarkStart w:id="32" w:name="_PAR__16_59d5d552_66cb_4f96_9af4_89fb411"/>
            <w:bookmarkStart w:id="33" w:name="_LINE__17_f5ae2b85_457c_428f_b77c_64b259"/>
            <w:bookmarkEnd w:id="31"/>
            <w:bookmarkEnd w:id="32"/>
            <w:r>
              <w:rPr>
                <w:rFonts w:eastAsia="Arial" w:cs="Arial" w:ascii="Arial" w:hAnsi="Arial"/>
                <w:b/>
                <w:kern w:val="0"/>
                <w:sz w:val="22"/>
                <w:lang w:val="en-US" w:eastAsia="en-US" w:bidi="ar-SA"/>
              </w:rPr>
              <w:t>OTHER SPECIAL REVENUE FUNDS</w:t>
            </w:r>
            <w:bookmarkEnd w:id="33"/>
          </w:p>
        </w:tc>
        <w:tc>
          <w:tcPr>
            <w:tcW w:w="1462" w:type="dxa"/>
            <w:tcBorders/>
          </w:tcPr>
          <w:p>
            <w:pPr>
              <w:pStyle w:val="Normal"/>
              <w:widowControl/>
              <w:spacing w:before="0" w:after="0"/>
              <w:jc w:val="right"/>
              <w:rPr>
                <w:rFonts w:ascii="Arial" w:hAnsi="Arial" w:eastAsia="Arial" w:cs="Arial"/>
              </w:rPr>
            </w:pPr>
            <w:bookmarkStart w:id="34" w:name="_LINE__17_15be181a_e6cb_49a3_9572_fb0fb4"/>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17_50f5e1a2_7c2a_41bb_b37a_d46d3c"/>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18_7b48c977_f29b_48e3_aa8b_97e635"/>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18_ff845395_63d1_41d7_8ffb_92e49f"/>
            <w:r>
              <w:rPr>
                <w:rFonts w:eastAsia="Arial" w:cs="Arial" w:ascii="Arial" w:hAnsi="Arial"/>
                <w:kern w:val="0"/>
                <w:sz w:val="22"/>
                <w:lang w:val="en-US" w:eastAsia="en-US" w:bidi="ar-SA"/>
              </w:rPr>
              <w:t>$500</w:t>
            </w:r>
            <w:bookmarkEnd w:id="37"/>
          </w:p>
        </w:tc>
        <w:tc>
          <w:tcPr>
            <w:tcW w:w="1464" w:type="dxa"/>
            <w:tcBorders/>
          </w:tcPr>
          <w:p>
            <w:pPr>
              <w:pStyle w:val="Normal"/>
              <w:widowControl/>
              <w:spacing w:before="0" w:after="0"/>
              <w:jc w:val="right"/>
              <w:rPr>
                <w:rFonts w:ascii="Arial" w:hAnsi="Arial" w:eastAsia="Arial" w:cs="Arial"/>
              </w:rPr>
            </w:pPr>
            <w:bookmarkStart w:id="38" w:name="_LINE__18_b14006b8_77b4_4be5_9c5c_a9add5"/>
            <w:r>
              <w:rPr>
                <w:rFonts w:eastAsia="Arial" w:cs="Arial" w:ascii="Arial" w:hAnsi="Arial"/>
                <w:kern w:val="0"/>
                <w:sz w:val="22"/>
                <w:lang w:val="en-US" w:eastAsia="en-US" w:bidi="ar-SA"/>
              </w:rPr>
              <w:t>$5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19_51c41bca_bfef_44ca_aaae_ec9b3b"/>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19_6d4b89d4_a1af_4345_aa57_997f7a"/>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19_b46e397b_7cbc_431c_b147_327022"/>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0_30884c27_86fe_4327_a85f_a1cfda"/>
            <w:r>
              <w:rPr>
                <w:rFonts w:eastAsia="Arial" w:cs="Arial" w:ascii="Arial" w:hAnsi="Arial"/>
                <w:kern w:val="0"/>
                <w:sz w:val="22"/>
                <w:lang w:val="en-US" w:eastAsia="en-US" w:bidi="ar-SA"/>
              </w:rPr>
              <w:t>OTHER SPECIAL REVENUE FUNDS TOTAL</w:t>
            </w:r>
            <w:bookmarkEnd w:id="42"/>
          </w:p>
        </w:tc>
        <w:tc>
          <w:tcPr>
            <w:tcW w:w="1462" w:type="dxa"/>
            <w:tcBorders/>
          </w:tcPr>
          <w:p>
            <w:pPr>
              <w:pStyle w:val="Normal"/>
              <w:widowControl/>
              <w:spacing w:before="0" w:after="0"/>
              <w:jc w:val="right"/>
              <w:rPr>
                <w:rFonts w:ascii="Arial" w:hAnsi="Arial" w:eastAsia="Arial" w:cs="Arial"/>
              </w:rPr>
            </w:pPr>
            <w:bookmarkStart w:id="43" w:name="_LINE__20_af1cd1c5_0f0b_4b46_8ab4_fabd6a"/>
            <w:r>
              <w:rPr>
                <w:rFonts w:eastAsia="Arial" w:cs="Arial" w:ascii="Arial" w:hAnsi="Arial"/>
                <w:kern w:val="0"/>
                <w:sz w:val="22"/>
                <w:lang w:val="en-US" w:eastAsia="en-US" w:bidi="ar-SA"/>
              </w:rPr>
              <w:t>$500</w:t>
            </w:r>
            <w:bookmarkEnd w:id="43"/>
          </w:p>
        </w:tc>
        <w:tc>
          <w:tcPr>
            <w:tcW w:w="1464" w:type="dxa"/>
            <w:tcBorders/>
          </w:tcPr>
          <w:p>
            <w:pPr>
              <w:pStyle w:val="Normal"/>
              <w:widowControl/>
              <w:spacing w:before="0" w:after="0"/>
              <w:jc w:val="right"/>
              <w:rPr>
                <w:rFonts w:ascii="Arial" w:hAnsi="Arial" w:eastAsia="Arial" w:cs="Arial"/>
              </w:rPr>
            </w:pPr>
            <w:bookmarkStart w:id="44" w:name="_LINE__20_d7d0f476_8ecf_4384_90f0_696631"/>
            <w:r>
              <w:rPr>
                <w:rFonts w:eastAsia="Arial" w:cs="Arial" w:ascii="Arial" w:hAnsi="Arial"/>
                <w:kern w:val="0"/>
                <w:sz w:val="22"/>
                <w:lang w:val="en-US" w:eastAsia="en-US" w:bidi="ar-SA"/>
              </w:rPr>
              <w:t>$500</w:t>
            </w:r>
            <w:bookmarkEnd w:id="44"/>
          </w:p>
        </w:tc>
      </w:tr>
    </w:tbl>
    <w:p>
      <w:pPr>
        <w:pStyle w:val="Normal"/>
        <w:ind w:left="360" w:hanging="0"/>
        <w:rPr>
          <w:rFonts w:ascii="Arial" w:hAnsi="Arial" w:eastAsia="Arial" w:cs="Arial"/>
        </w:rPr>
      </w:pPr>
      <w:bookmarkStart w:id="45" w:name="_PAR__16_59d5d552_66cb_4f96_9af4_89fb411"/>
      <w:bookmarkEnd w:id="45"/>
      <w:r>
        <w:rPr>
          <w:rFonts w:eastAsia="Arial" w:cs="Arial" w:ascii="Arial" w:hAnsi="Arial"/>
        </w:rPr>
        <w:t>'</w:t>
      </w:r>
    </w:p>
    <w:p>
      <w:pPr>
        <w:pStyle w:val="Normal"/>
        <w:ind w:left="360" w:firstLine="360"/>
        <w:rPr>
          <w:rFonts w:ascii="Arial" w:hAnsi="Arial" w:eastAsia="Arial" w:cs="Arial"/>
        </w:rPr>
      </w:pPr>
      <w:bookmarkStart w:id="46" w:name="_INSTRUCTION__8be3751b_49a2_4cca_a7e4_01"/>
      <w:bookmarkStart w:id="47" w:name="_PAR__18_d0e6b4ca_14c8_46f5_b853_04eb2db"/>
      <w:bookmarkStart w:id="48" w:name="_INSTRUCTION__52c4e2fa_df52_435d_9173_9b"/>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d0e6b4ca_14c8_46f5_b853_04eb2db"/>
      <w:bookmarkStart w:id="50" w:name="_INSTRUCTION__52c4e2fa_df52_435d_9173_9b"/>
      <w:bookmarkStart w:id="51" w:name="_SUMMARY__1f196cb0_2c7f_4bc7_b76d_e21c66"/>
      <w:bookmarkStart w:id="52" w:name="_PAR__19_a20fd3fc_34fe_48d4_afbd_5973519"/>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GE__1_17175d5d_d8de_4a55_a22f_9b55198"/>
      <w:bookmarkStart w:id="54" w:name="_PAR__19_a20fd3fc_34fe_48d4_afbd_5973519"/>
      <w:bookmarkStart w:id="55" w:name="_PAR__20_5a2e1494_9db8_4cdf_810e_10ecd7c"/>
      <w:bookmarkEnd w:id="54"/>
      <w:r>
        <w:rPr>
          <w:rFonts w:eastAsia="Arial" w:cs="Arial" w:ascii="Arial" w:hAnsi="Arial"/>
        </w:rPr>
        <w:t xml:space="preserve">This amendment, which is the minority report of the committee, incorporates a fiscal note.  The fiscal note states that, to the extent that the collection of impact fees requires a local unit of government to expand or modify its activities so as to necessitate additional expenditures from local revenue, expenditure of local revenue may be required, and, as a result, the fiscal note flags the legislation as a potential mandate.  The committee reviewed the fiscal note, and the minority of the committee determined that the requirements of the legislation do not amount to a mandate.  Many municipalities already collect docking fees or other fees, and so the legislation does not require them to add new infrastructure to collect the impact fees.  In addition, 50% of the impact fee is proposed to be distributed to municipalities to support harbor and sea level rise mitigation infrastructure and 50% to </w:t>
      </w:r>
      <w:bookmarkStart w:id="56" w:name="_PAGE__2_e0be9605_c905_4042_8b8f_be745e6"/>
      <w:bookmarkStart w:id="57" w:name="_PAR__2_6581c65e_1eec_43c8_a22d_d187a8a6"/>
      <w:bookmarkStart w:id="58" w:name="_PAGE_SPLIT__20d457ca_c8c9_4d58_bd5e_8a7"/>
      <w:bookmarkEnd w:id="53"/>
      <w:bookmarkEnd w:id="55"/>
      <w:r>
        <w:rPr>
          <w:rFonts w:eastAsia="Arial" w:cs="Arial" w:ascii="Arial" w:hAnsi="Arial"/>
        </w:rPr>
        <w:t>s</w:t>
      </w:r>
      <w:bookmarkEnd w:id="58"/>
      <w:r>
        <w:rPr>
          <w:rFonts w:eastAsia="Arial" w:cs="Arial" w:ascii="Arial" w:hAnsi="Arial"/>
        </w:rPr>
        <w:t>upport public transit infrastructure, and this can be used to offset any cost to municipalities of implementing the impact fees.  As such, the minority of the committee believes that this requirement does not mandate a municipality to do anything it cannot already do within existing resources.</w:t>
      </w:r>
    </w:p>
    <w:p>
      <w:pPr>
        <w:pStyle w:val="Normal"/>
        <w:keepNext w:val="true"/>
        <w:ind w:left="360" w:firstLine="360"/>
        <w:rPr>
          <w:rFonts w:ascii="Arial" w:hAnsi="Arial" w:eastAsia="Arial" w:cs="Arial"/>
        </w:rPr>
      </w:pPr>
      <w:bookmarkStart w:id="59" w:name="_PAR__3_01fbad61_632f_41e5_9371_ad270c6f"/>
      <w:bookmarkEnd w:id="57"/>
      <w:bookmarkEnd w:id="59"/>
      <w:r>
        <w:rPr>
          <w:rFonts w:eastAsia="Arial" w:cs="Arial" w:ascii="Arial" w:hAnsi="Arial"/>
        </w:rPr>
        <w:t>This amendment provides baseline allocations to establish the Megayacht Fund.</w:t>
      </w:r>
    </w:p>
    <w:p>
      <w:pPr>
        <w:pStyle w:val="Normal"/>
        <w:keepNext w:val="true"/>
        <w:spacing w:before="60" w:after="60"/>
        <w:ind w:left="360" w:hanging="0"/>
        <w:jc w:val="center"/>
        <w:rPr>
          <w:rFonts w:ascii="Arial" w:hAnsi="Arial" w:eastAsia="Arial" w:cs="Arial"/>
        </w:rPr>
      </w:pPr>
      <w:bookmarkStart w:id="60" w:name="_PAR__3_01fbad61_632f_41e5_9371_ad270c6f"/>
      <w:bookmarkStart w:id="61" w:name="_FISCAL_NOTE_REQUIRED__d7cf66aa_d1d4_432"/>
      <w:bookmarkStart w:id="62" w:name="_PAR__4_74660cdd_b42c_4b9a_80a6_95a1d651"/>
      <w:bookmarkEnd w:id="60"/>
      <w:bookmarkEnd w:id="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3" w:name="_SUMMARY__1f196cb0_2c7f_4bc7_b76d_e21c66"/>
      <w:bookmarkStart w:id="64" w:name="_FISCAL_NOTE_REQUIRED__d7cf66aa_d1d4_432"/>
      <w:bookmarkStart w:id="65" w:name="_PAR__4_74660cdd_b42c_4b9a_80a6_95a1d651"/>
      <w:bookmarkStart w:id="66" w:name="_PAR__5_a4432691_460b_4f8d_ae22_5b6a0cac"/>
      <w:bookmarkEnd w:id="65"/>
      <w:r>
        <w:rPr>
          <w:rFonts w:eastAsia="Arial" w:cs="Arial" w:ascii="Arial" w:hAnsi="Arial"/>
          <w:b/>
        </w:rPr>
        <w:t>(See attached)</w:t>
      </w:r>
      <w:bookmarkEnd w:id="63"/>
      <w:bookmarkEnd w:id="56"/>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ess Impact Fees on Megayachts</w:t>
    </w:r>
  </w:p>
  <w:p>
    <w:pPr>
      <w:pStyle w:val="Normal"/>
      <w:suppressLineNumbers/>
      <w:spacing w:before="0" w:after="0"/>
      <w:jc w:val="center"/>
      <w:rPr>
        <w:rFonts w:ascii="Arial" w:hAnsi="Arial" w:eastAsia="Arial" w:cs="Arial"/>
      </w:rPr>
    </w:pPr>
    <w:r>
      <w:rPr>
        <w:rFonts w:eastAsia="Arial" w:cs="Arial" w:ascii="Arial" w:hAnsi="Arial"/>
        <w:sz w:val="22"/>
      </w:rPr>
      <w:t>L.D. 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