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Eastern Standard Time Year-ro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07eaf1_3e4c_49f4_a786_0027eca"/>
      <w:bookmarkStart w:id="1" w:name="_AMEND_TITLE__dc0f1853_86c2_4f0b_8b15_d7"/>
      <w:bookmarkStart w:id="2" w:name="_PAR__2_a40bad00_4109_4e2a_bb6e_dba03564"/>
      <w:bookmarkEnd w:id="1"/>
      <w:bookmarkEnd w:id="2"/>
      <w:r>
        <w:rPr>
          <w:rFonts w:eastAsia="Arial" w:cs="Arial" w:ascii="Arial" w:hAnsi="Arial"/>
          <w:caps/>
        </w:rPr>
        <w:t>L.D. 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0bad00_4109_4e2a_bb6e_dba03564"/>
      <w:bookmarkStart w:id="4" w:name="_PAR__3_c1633382_f671_4f94_9d14_0f497ff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1633382_f671_4f94_9d14_0f497ff3"/>
      <w:bookmarkStart w:id="6" w:name="_PAR__4_d3c035f5_363d_4a0c_a470_b048ffa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3c035f5_363d_4a0c_a470_b048ffa5"/>
      <w:bookmarkStart w:id="8" w:name="_PAR__5_1ee1fc1b_a519_4451_b38e_d3e8821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ee1fc1b_a519_4451_b38e_d3e8821c"/>
      <w:bookmarkStart w:id="10" w:name="_PAR__6_61492926_e015_4766_9a05_5be45d5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1492926_e015_4766_9a05_5be45d56"/>
      <w:bookmarkStart w:id="12" w:name="_PAR__7_b8539ba7_57a0_4c7e_8773_fed2f3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539ba7_57a0_4c7e_8773_fed2f343"/>
      <w:bookmarkStart w:id="14" w:name="_PAR__8_fc5f3012_c890_4b43_8b91_3d0f7e9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c5f3012_c890_4b43_8b91_3d0f7e9a"/>
      <w:bookmarkStart w:id="16" w:name="_PAR__9_aece251e_3d85_4b34_a482_4d5b81e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ece251e_3d85_4b34_a482_4d5b81e7"/>
      <w:bookmarkStart w:id="18" w:name="_PAR__10_133c9cb6_7b5a_49e4_8fe3_ac103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3, L.D. 4, “An Act to Adopt Eastern Standard Time Year-ro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c0f1853_86c2_4f0b_8b15_d7"/>
      <w:bookmarkStart w:id="20" w:name="_PAR__10_133c9cb6_7b5a_49e4_8fe3_ac103a4"/>
      <w:bookmarkStart w:id="21" w:name="_INSTRUCTION__df032177_d2aa_4069_ac18_f5"/>
      <w:bookmarkStart w:id="22" w:name="_PAR__11_df684dc6_dbbd_42c8_98aa_bde17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51 by inserting after sub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f684dc6_dbbd_42c8_98aa_bde1717"/>
      <w:bookmarkStart w:id="24" w:name="_PAR__12_4b6a045c_0fe2_43d0_a790_b3f1a6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4.  Effective date. </w:t>
      </w:r>
      <w:r>
        <w:rPr>
          <w:rFonts w:eastAsia="Arial" w:cs="Arial" w:ascii="Arial" w:hAnsi="Arial"/>
          <w:u w:val="single"/>
        </w:rPr>
        <w:t xml:space="preserve"> Year-round eastern standard time under subsection 1 takes effect at 2 a.m. on the 2nd Sunday of March 2026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f032177_d2aa_4069_ac18_f5"/>
      <w:bookmarkStart w:id="26" w:name="_PAR__12_4b6a045c_0fe2_43d0_a790_b3f1a68"/>
      <w:bookmarkStart w:id="27" w:name="_PAR__13_5232245d_819c_4c1a_9fd5_84702e7"/>
      <w:bookmarkStart w:id="28" w:name="_INSTRUCTION__1e60a1f8_e1a5_4792_a6f7_97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5232245d_819c_4c1a_9fd5_84702e7"/>
      <w:bookmarkStart w:id="30" w:name="_INSTRUCTION__1e60a1f8_e1a5_4792_a6f7_97"/>
      <w:bookmarkStart w:id="31" w:name="_SUMMARY__37b0ec20_3df9_4020_8fdb_c76fe5"/>
      <w:bookmarkStart w:id="32" w:name="_PAR__14_88b5bcb0_dfc4_4891_92d1_8eff3c6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2a07eaf1_3e4c_49f4_a786_0027eca"/>
      <w:bookmarkStart w:id="34" w:name="_SUMMARY__37b0ec20_3df9_4020_8fdb_c76fe5"/>
      <w:bookmarkStart w:id="35" w:name="_PAR__14_88b5bcb0_dfc4_4891_92d1_8eff3c6"/>
      <w:bookmarkStart w:id="36" w:name="_PAR__15_46b05785_24a4_427a_8853_63e4496"/>
      <w:bookmarkEnd w:id="35"/>
      <w:r>
        <w:rPr>
          <w:rFonts w:eastAsia="Arial" w:cs="Arial" w:ascii="Arial" w:hAnsi="Arial"/>
        </w:rPr>
        <w:t>This amendment, which is the majority report of the committee, sets an effective date for the adoption of year-round eastern standard time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Eastern Standard Time Year-ro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