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se Certain Financial Regulatory Provisions of the Maine Insurance Code</w:t>
      </w:r>
    </w:p>
    <w:p>
      <w:pPr>
        <w:pStyle w:val="Normal"/>
        <w:spacing w:before="100" w:after="240"/>
        <w:ind w:left="360" w:hanging="0"/>
        <w:jc w:val="right"/>
        <w:rPr>
          <w:rFonts w:ascii="Arial" w:hAnsi="Arial" w:eastAsia="Arial" w:cs="Arial"/>
          <w:caps/>
        </w:rPr>
      </w:pPr>
      <w:bookmarkStart w:id="0" w:name="_PAGE__1_de18562d_00cd_4089_a496_ce8c61b"/>
      <w:bookmarkStart w:id="1" w:name="_AMEND_TITLE__be8b0684_deee_4f10_8241_f2"/>
      <w:bookmarkStart w:id="2" w:name="_PAR__2_518174bb_7d58_4b30_8892_740de8ce"/>
      <w:bookmarkEnd w:id="1"/>
      <w:bookmarkEnd w:id="2"/>
      <w:r>
        <w:rPr>
          <w:rFonts w:eastAsia="Arial" w:cs="Arial" w:ascii="Arial" w:hAnsi="Arial"/>
          <w:caps/>
        </w:rPr>
        <w:t>L.D. 6</w:t>
      </w:r>
    </w:p>
    <w:p>
      <w:pPr>
        <w:pStyle w:val="Normal"/>
        <w:tabs>
          <w:tab w:val="clear" w:pos="720"/>
          <w:tab w:val="right" w:pos="8928" w:leader="none"/>
        </w:tabs>
        <w:spacing w:before="100" w:after="360"/>
        <w:ind w:left="360" w:hanging="0"/>
        <w:rPr>
          <w:rFonts w:ascii="Arial" w:hAnsi="Arial" w:eastAsia="Arial" w:cs="Arial"/>
        </w:rPr>
      </w:pPr>
      <w:bookmarkStart w:id="3" w:name="_PAR__2_518174bb_7d58_4b30_8892_740de8ce"/>
      <w:bookmarkStart w:id="4" w:name="_PAR__3_60730fdf_dbf2_49bc_83bc_076770e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0730fdf_dbf2_49bc_83bc_076770e1"/>
      <w:bookmarkStart w:id="6" w:name="_PAR__4_fd3396ec_755c_415b_a3eb_d8410f38"/>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d3396ec_755c_415b_a3eb_d8410f38"/>
      <w:bookmarkStart w:id="8" w:name="_PAR__5_2824e18b_32e8_4307_bc4e_de5e50e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824e18b_32e8_4307_bc4e_de5e50e5"/>
      <w:bookmarkStart w:id="10" w:name="_PAR__6_077041fd_0aae_416c_9ca6_273bc43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77041fd_0aae_416c_9ca6_273bc432"/>
      <w:bookmarkStart w:id="12" w:name="_PAR__7_1732ac58_7e93_4e7c_bd2c_8f5a0b9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732ac58_7e93_4e7c_bd2c_8f5a0b97"/>
      <w:bookmarkStart w:id="14" w:name="_PAR__8_40bc7a01_6b02_483b_85db_b1aad73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0bc7a01_6b02_483b_85db_b1aad739"/>
      <w:bookmarkStart w:id="16" w:name="_PAR__9_a1d60f97_aa81_4f39_99a6_33324157"/>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a1d60f97_aa81_4f39_99a6_33324157"/>
      <w:bookmarkStart w:id="18" w:name="_PAR__10_e7cd8d1f_117a_4fd3_a86a_4273bed"/>
      <w:bookmarkEnd w:id="17"/>
      <w:bookmarkEnd w:id="18"/>
      <w:r>
        <w:rPr>
          <w:rFonts w:eastAsia="Arial" w:cs="Arial" w:ascii="Arial" w:hAnsi="Arial"/>
          <w:szCs w:val="22"/>
        </w:rPr>
        <w:t>COMMITTEE AMENDMENT “      ” to S.P. 13, L.D. 6, “An Act To Revise Certain Financial Regulatory Provisions of the Maine Insurance Code”</w:t>
      </w:r>
    </w:p>
    <w:p>
      <w:pPr>
        <w:pStyle w:val="Normal"/>
        <w:ind w:left="360" w:firstLine="360"/>
        <w:rPr>
          <w:rFonts w:ascii="Arial" w:hAnsi="Arial" w:eastAsia="Arial" w:cs="Arial"/>
        </w:rPr>
      </w:pPr>
      <w:bookmarkStart w:id="19" w:name="_AMEND_TITLE__be8b0684_deee_4f10_8241_f2"/>
      <w:bookmarkStart w:id="20" w:name="_PAR__10_e7cd8d1f_117a_4fd3_a86a_4273bed"/>
      <w:bookmarkStart w:id="21" w:name="_INSTRUCTION__cefc14d1_dc0f_45cf_b377_f6"/>
      <w:bookmarkStart w:id="22" w:name="_PAR__11_9caace78_05fc_4391_a6e7_60db398"/>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9caace78_05fc_4391_a6e7_60db398"/>
      <w:bookmarkStart w:id="24" w:name="_PAR__12_e9db34bc_1a76_47c0_ab09_0710c69"/>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e9db34bc_1a76_47c0_ab09_0710c69"/>
      <w:bookmarkStart w:id="26" w:name="_PAR__13_6ce43489_350c_4d67_a27f_31ce78d"/>
      <w:bookmarkEnd w:id="25"/>
      <w:bookmarkEnd w:id="26"/>
      <w:r>
        <w:rPr>
          <w:rFonts w:eastAsia="Arial" w:cs="Arial" w:ascii="Arial" w:hAnsi="Arial"/>
          <w:b/>
          <w:sz w:val="24"/>
        </w:rPr>
        <w:t>Whereas,</w:t>
      </w:r>
      <w:r>
        <w:rPr>
          <w:rFonts w:eastAsia="Arial" w:cs="Arial" w:ascii="Arial" w:hAnsi="Arial"/>
        </w:rPr>
        <w:t xml:space="preserve"> this legislation is immediately necessary to recognize bilateral agreements entered into by the United States with the European Union and the United Kingdom; and</w:t>
      </w:r>
    </w:p>
    <w:p>
      <w:pPr>
        <w:pStyle w:val="Normal"/>
        <w:ind w:left="360" w:firstLine="360"/>
        <w:rPr>
          <w:rFonts w:ascii="Arial" w:hAnsi="Arial" w:eastAsia="Arial" w:cs="Arial"/>
        </w:rPr>
      </w:pPr>
      <w:bookmarkStart w:id="27" w:name="_PAR__13_6ce43489_350c_4d67_a27f_31ce78d"/>
      <w:bookmarkStart w:id="28" w:name="_PAR__14_6c766a6f_5ae2_4d6b_928d_3027a79"/>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29" w:name="_INSTRUCTION__cefc14d1_dc0f_45cf_b377_f6"/>
      <w:bookmarkStart w:id="30" w:name="_PAR__14_6c766a6f_5ae2_4d6b_928d_3027a79"/>
      <w:bookmarkStart w:id="31" w:name="_INSTRUCTION__c00996e0_8809_49a3_906b_16"/>
      <w:bookmarkStart w:id="32" w:name="_PAR__15_e43a8e42_26e0_43f0_8ef1_de3abd3"/>
      <w:bookmarkEnd w:id="29"/>
      <w:bookmarkEnd w:id="30"/>
      <w:bookmarkEnd w:id="31"/>
      <w:bookmarkEnd w:id="32"/>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3" w:name="_PAR__15_e43a8e42_26e0_43f0_8ef1_de3abd3"/>
      <w:bookmarkStart w:id="34" w:name="_PAR__16_df12b2a4_54ae_403c_90ec_b748003"/>
      <w:bookmarkEnd w:id="33"/>
      <w:bookmarkEnd w:id="3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5" w:name="_INSTRUCTION__c00996e0_8809_49a3_906b_16"/>
      <w:bookmarkStart w:id="36" w:name="_PAR__16_df12b2a4_54ae_403c_90ec_b748003"/>
      <w:bookmarkStart w:id="37" w:name="_PAR__17_306d86a3_5e4b_4e95_aa80_9755a28"/>
      <w:bookmarkStart w:id="38" w:name="_INSTRUCTION__a5a441db_fb13_4f31_bb6a_e6"/>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306d86a3_5e4b_4e95_aa80_9755a28"/>
      <w:bookmarkStart w:id="40" w:name="_INSTRUCTION__a5a441db_fb13_4f31_bb6a_e6"/>
      <w:bookmarkStart w:id="41" w:name="_SUMMARY__439fe18d_b8db_468a_9bc9_6d14df"/>
      <w:bookmarkStart w:id="42" w:name="_PAR__18_21f0f607_1ce5_4bc3_a555_432840d"/>
      <w:bookmarkEnd w:id="39"/>
      <w:bookmarkEnd w:id="40"/>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1_de18562d_00cd_4089_a496_ce8c61b"/>
      <w:bookmarkStart w:id="44" w:name="_SUMMARY__439fe18d_b8db_468a_9bc9_6d14df"/>
      <w:bookmarkStart w:id="45" w:name="_PAR__18_21f0f607_1ce5_4bc3_a555_432840d"/>
      <w:bookmarkStart w:id="46" w:name="_PAR__19_8dab0e50_f42e_4c52_a663_4c37d93"/>
      <w:bookmarkEnd w:id="45"/>
      <w:r>
        <w:rPr>
          <w:rFonts w:eastAsia="Arial" w:cs="Arial" w:ascii="Arial" w:hAnsi="Arial"/>
        </w:rPr>
        <w:t>This amendment adds an emergency preamble and emergency clause to the bill.</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se Certain Financial Regulatory Provisions of the Maine Insurance Code</w:t>
    </w:r>
  </w:p>
  <w:p>
    <w:pPr>
      <w:pStyle w:val="Normal"/>
      <w:suppressLineNumbers/>
      <w:spacing w:before="0" w:after="0"/>
      <w:jc w:val="center"/>
      <w:rPr>
        <w:rFonts w:ascii="Arial" w:hAnsi="Arial" w:eastAsia="Arial" w:cs="Arial"/>
      </w:rPr>
    </w:pPr>
    <w:r>
      <w:rPr>
        <w:rFonts w:eastAsia="Arial" w:cs="Arial" w:ascii="Arial" w:hAnsi="Arial"/>
        <w:sz w:val="22"/>
      </w:rPr>
      <w:t>L.D.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