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Eastern Daylight Time Year-round Contingent on Federal Approv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eb972a8_bce5_4a50_af17_23f7111"/>
      <w:bookmarkStart w:id="1" w:name="_AMEND_TITLE__8bfccd24_d89e_4c4a_bbc4_c0"/>
      <w:bookmarkStart w:id="2" w:name="_PAR__2_f8775757_42af_461c_b5f9_563f3cc4"/>
      <w:bookmarkEnd w:id="1"/>
      <w:bookmarkEnd w:id="2"/>
      <w:r>
        <w:rPr>
          <w:rFonts w:eastAsia="Arial" w:cs="Arial" w:ascii="Arial" w:hAnsi="Arial"/>
          <w:caps/>
        </w:rPr>
        <w:t>L.D. 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8775757_42af_461c_b5f9_563f3cc4"/>
      <w:bookmarkStart w:id="4" w:name="_PAR__3_e4e2d95e_fb26_4eff_96be_5eca8cc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4e2d95e_fb26_4eff_96be_5eca8cca"/>
      <w:bookmarkStart w:id="6" w:name="_PAR__4_5b911b48_11ea_4b56_a454_c73693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b911b48_11ea_4b56_a454_c73693af"/>
      <w:bookmarkStart w:id="8" w:name="_PAR__5_c3436517_a228_4f1b_8289_b927575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3436517_a228_4f1b_8289_b9275750"/>
      <w:bookmarkStart w:id="10" w:name="_PAR__6_df5486bc_a393_4d4d_99e0_99295b0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f5486bc_a393_4d4d_99e0_99295b09"/>
      <w:bookmarkStart w:id="12" w:name="_PAR__7_f1690d80_e189_4d73_bde8_294e9e6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1690d80_e189_4d73_bde8_294e9e62"/>
      <w:bookmarkStart w:id="14" w:name="_PAR__8_95f2b6b1_1bf0_44b6_9e1d_5a31421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5f2b6b1_1bf0_44b6_9e1d_5a31421a"/>
      <w:bookmarkStart w:id="16" w:name="_PAR__9_20641ee7_2365_4934_b9ff_e8b77d1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0641ee7_2365_4934_b9ff_e8b77d16"/>
      <w:bookmarkStart w:id="18" w:name="_PAR__10_98dde654_c859_4452_b3bd_a5861f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2, L.D. 3, “An Act to Adopt Eastern Daylight Time Year-round Contingent on Federal Approv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bfccd24_d89e_4c4a_bbc4_c0"/>
      <w:bookmarkStart w:id="20" w:name="_PAR__10_98dde654_c859_4452_b3bd_a5861fe"/>
      <w:bookmarkStart w:id="21" w:name="_PAR__11_d34abd11_470b_4a9a_af74_36615d4"/>
      <w:bookmarkStart w:id="22" w:name="_INSTRUCTION__1971bc36_beb4_4a12_b6b5_0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51 in subsection 1 in the 5th line (page 1, line 9 in L.D.) by striking out the following: "</w:t>
      </w:r>
      <w:r>
        <w:rPr>
          <w:rFonts w:eastAsia="Arial" w:cs="Arial" w:ascii="Arial" w:hAnsi="Arial"/>
          <w:u w:val="single"/>
        </w:rPr>
        <w:t>eastern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34abd11_470b_4a9a_af74_36615d4"/>
      <w:bookmarkStart w:id="24" w:name="_INSTRUCTION__1971bc36_beb4_4a12_b6b5_09"/>
      <w:bookmarkStart w:id="25" w:name="_PAR__12_96ce161e_1dd6_42ff_acb0_113ff75"/>
      <w:bookmarkStart w:id="26" w:name="_INSTRUCTION__35378f12_ceb4_4da3_8ec1_d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6ce161e_1dd6_42ff_acb0_113ff75"/>
      <w:bookmarkStart w:id="28" w:name="_INSTRUCTION__35378f12_ceb4_4da3_8ec1_de"/>
      <w:bookmarkStart w:id="29" w:name="_SUMMARY__98cf4d1f_bdf0_434d_be2e_1f8093"/>
      <w:bookmarkStart w:id="30" w:name="_PAR__13_8f7d7c5e_1bc5_4242_962f_3a4758c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8eb972a8_bce5_4a50_af17_23f7111"/>
      <w:bookmarkStart w:id="32" w:name="_SUMMARY__98cf4d1f_bdf0_434d_be2e_1f8093"/>
      <w:bookmarkStart w:id="33" w:name="_PAR__13_8f7d7c5e_1bc5_4242_962f_3a4758c"/>
      <w:bookmarkStart w:id="34" w:name="_PAR__14_e8ee56d0_3bc5_4c8d_a38b_89cf507"/>
      <w:bookmarkEnd w:id="33"/>
      <w:r>
        <w:rPr>
          <w:rFonts w:eastAsia="Arial" w:cs="Arial" w:ascii="Arial" w:hAnsi="Arial"/>
        </w:rPr>
        <w:t>This amendment, which is the majority report of the committee, clarifies the applicability of federal law or regulation permitting the year-round observation of daylight time by striking the word "eastern" from the contingency provision in the bill describing federal law or regulation permitting the year-round observation of daylight saving time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Eastern Daylight Time Year-round Contingent on Federal Approv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