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unty and Regional Communications Centers To Request Polygraph Examinations for Employees and Applicants for Employment</w:t>
      </w:r>
    </w:p>
    <w:p>
      <w:pPr>
        <w:pStyle w:val="Normal"/>
        <w:spacing w:before="100" w:after="240"/>
        <w:ind w:left="360" w:hanging="0"/>
        <w:jc w:val="right"/>
        <w:rPr>
          <w:rFonts w:ascii="Arial" w:hAnsi="Arial" w:eastAsia="Arial" w:cs="Arial"/>
          <w:caps/>
        </w:rPr>
      </w:pPr>
      <w:bookmarkStart w:id="0" w:name="_PAGE__1_7d470832_8017_4bf7_a9c1_a1695f5"/>
      <w:bookmarkStart w:id="1" w:name="_AMEND_TITLE__47f1e62b_1dbd_46b5_83bd_de"/>
      <w:bookmarkStart w:id="2" w:name="_PAR__2_ae44e8ad_52fb_41df_bc2b_3f8feb34"/>
      <w:bookmarkEnd w:id="1"/>
      <w:bookmarkEnd w:id="2"/>
      <w:r>
        <w:rPr>
          <w:rFonts w:eastAsia="Arial" w:cs="Arial" w:ascii="Arial" w:hAnsi="Arial"/>
          <w:caps/>
        </w:rPr>
        <w:t>L.D. 2024</w:t>
      </w:r>
    </w:p>
    <w:p>
      <w:pPr>
        <w:pStyle w:val="Normal"/>
        <w:tabs>
          <w:tab w:val="clear" w:pos="720"/>
          <w:tab w:val="right" w:pos="8928" w:leader="none"/>
        </w:tabs>
        <w:spacing w:before="100" w:after="360"/>
        <w:ind w:left="360" w:hanging="0"/>
        <w:rPr>
          <w:rFonts w:ascii="Arial" w:hAnsi="Arial" w:eastAsia="Arial" w:cs="Arial"/>
        </w:rPr>
      </w:pPr>
      <w:bookmarkStart w:id="3" w:name="_PAR__2_ae44e8ad_52fb_41df_bc2b_3f8feb34"/>
      <w:bookmarkStart w:id="4" w:name="_PAR__3_eb4aa79f_07af_4f42_a7bf_15f46dc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4aa79f_07af_4f42_a7bf_15f46dc8"/>
      <w:bookmarkStart w:id="6" w:name="_PAR__4_ba1eae8f_d0fb_4ae6_bf76_1759360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a1eae8f_d0fb_4ae6_bf76_17593607"/>
      <w:bookmarkStart w:id="8" w:name="_PAR__5_9ee02e61_0f28_4fa6_a3d2_c4c476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e02e61_0f28_4fa6_a3d2_c4c4765c"/>
      <w:bookmarkStart w:id="10" w:name="_PAR__6_6745cdb1_ea3d_4e0d_9673_fef5b0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45cdb1_ea3d_4e0d_9673_fef5b040"/>
      <w:bookmarkStart w:id="12" w:name="_PAR__7_178cbc3a_8f75_4be2_9858_6010eb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8cbc3a_8f75_4be2_9858_6010eb0a"/>
      <w:bookmarkStart w:id="14" w:name="_PAR__8_314dcd5e_8f31_4cc0_8344_1d2916b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4dcd5e_8f31_4cc0_8344_1d2916b6"/>
      <w:bookmarkStart w:id="16" w:name="_PAR__9_2ff80a3b_4d9d_47f2_aab5_3f8424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ff80a3b_4d9d_47f2_aab5_3f842445"/>
      <w:bookmarkStart w:id="18" w:name="_PAR__10_cb8092e7_d6ae_44ee_b388_9893153"/>
      <w:bookmarkEnd w:id="17"/>
      <w:bookmarkEnd w:id="18"/>
      <w:r>
        <w:rPr>
          <w:rFonts w:eastAsia="Arial" w:cs="Arial" w:ascii="Arial" w:hAnsi="Arial"/>
          <w:szCs w:val="22"/>
        </w:rPr>
        <w:t>COMMITTEE AMENDMENT “      ” to H.P. 1504, L.D. 2024, “An Act To Allow County and Regional Communications Centers To Request Polygraph Examinations for Employees and Applicants for Employment”</w:t>
      </w:r>
    </w:p>
    <w:p>
      <w:pPr>
        <w:pStyle w:val="Normal"/>
        <w:ind w:left="360" w:firstLine="360"/>
        <w:rPr>
          <w:rFonts w:ascii="Arial" w:hAnsi="Arial" w:eastAsia="Arial" w:cs="Arial"/>
        </w:rPr>
      </w:pPr>
      <w:bookmarkStart w:id="19" w:name="_AMEND_TITLE__47f1e62b_1dbd_46b5_83bd_de"/>
      <w:bookmarkStart w:id="20" w:name="_PAR__10_cb8092e7_d6ae_44ee_b388_9893153"/>
      <w:bookmarkStart w:id="21" w:name="_PAR__11_d2a9702a_b23e_4430_a7c5_fcb6f0a"/>
      <w:bookmarkStart w:id="22" w:name="_INSTRUCTION__57431675_452b_4b3e_b708_0d"/>
      <w:bookmarkEnd w:id="19"/>
      <w:bookmarkEnd w:id="20"/>
      <w:bookmarkEnd w:id="21"/>
      <w:bookmarkEnd w:id="22"/>
      <w:r>
        <w:rPr>
          <w:rFonts w:eastAsia="Arial" w:cs="Arial" w:ascii="Arial" w:hAnsi="Arial"/>
        </w:rPr>
        <w:t>Amend the bill in section 1 in subsection 3 in the last line (page 1, line 22 in L.D.) by inserting after the following: "</w:t>
      </w:r>
      <w:r>
        <w:rPr>
          <w:rFonts w:eastAsia="Arial" w:cs="Arial" w:ascii="Arial" w:hAnsi="Arial"/>
          <w:u w:val="single"/>
        </w:rPr>
        <w:t>include</w:t>
      </w:r>
      <w:r>
        <w:rPr>
          <w:rFonts w:eastAsia="Arial" w:cs="Arial" w:ascii="Arial" w:hAnsi="Arial"/>
        </w:rPr>
        <w:t>" the following: '</w:t>
      </w:r>
      <w:r>
        <w:rPr>
          <w:rFonts w:eastAsia="Arial" w:cs="Arial" w:ascii="Arial" w:hAnsi="Arial"/>
          <w:u w:val="single"/>
        </w:rPr>
        <w:t>dispatch centers that dispatch only fire services or emergency medical services and does not include</w:t>
      </w:r>
      <w:r>
        <w:rPr>
          <w:rFonts w:eastAsia="Arial" w:cs="Arial" w:ascii="Arial" w:hAnsi="Arial"/>
        </w:rPr>
        <w:t>'</w:t>
      </w:r>
    </w:p>
    <w:p>
      <w:pPr>
        <w:pStyle w:val="Normal"/>
        <w:ind w:left="360" w:firstLine="360"/>
        <w:rPr>
          <w:rFonts w:ascii="Arial" w:hAnsi="Arial" w:eastAsia="Arial" w:cs="Arial"/>
        </w:rPr>
      </w:pPr>
      <w:bookmarkStart w:id="23" w:name="_PAR__11_d2a9702a_b23e_4430_a7c5_fcb6f0a"/>
      <w:bookmarkStart w:id="24" w:name="_INSTRUCTION__57431675_452b_4b3e_b708_0d"/>
      <w:bookmarkStart w:id="25" w:name="_PAR__12_9d855ce8_a20f_4638_b2ea_54933fe"/>
      <w:bookmarkStart w:id="26" w:name="_INSTRUCTION__740e530d_166e_44d9_a189_19"/>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9d855ce8_a20f_4638_b2ea_54933fe"/>
      <w:bookmarkStart w:id="28" w:name="_INSTRUCTION__740e530d_166e_44d9_a189_19"/>
      <w:bookmarkStart w:id="29" w:name="_SUMMARY__f4c9d309_65a5_45c1_a494_9d3980"/>
      <w:bookmarkStart w:id="30" w:name="_PAR__13_cd5340e0_144e_4c30_a008_653cdc0"/>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7d470832_8017_4bf7_a9c1_a1695f5"/>
      <w:bookmarkStart w:id="32" w:name="_SUMMARY__f4c9d309_65a5_45c1_a494_9d3980"/>
      <w:bookmarkStart w:id="33" w:name="_PAR__13_cd5340e0_144e_4c30_a008_653cdc0"/>
      <w:bookmarkStart w:id="34" w:name="_PAR__14_b5182034_d912_4616_a4dc_bce36a6"/>
      <w:bookmarkEnd w:id="33"/>
      <w:r>
        <w:rPr>
          <w:rFonts w:eastAsia="Arial" w:cs="Arial" w:ascii="Arial" w:hAnsi="Arial"/>
        </w:rPr>
        <w:t>This amendment amends the bill, which allows county and regional communications centers to require polygraph examinations and defines county and regional communications centers. The amendment excludes dispatch centers that dispatch only fire services or emergency medical services from the definition of county and regional communications centers.</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unty and Regional Communications Centers To Request Polygraph Examinations for Employees and Applicants for Employment</w:t>
    </w:r>
  </w:p>
  <w:p>
    <w:pPr>
      <w:pStyle w:val="Normal"/>
      <w:suppressLineNumbers/>
      <w:spacing w:before="0" w:after="0"/>
      <w:jc w:val="center"/>
      <w:rPr>
        <w:rFonts w:ascii="Arial" w:hAnsi="Arial" w:eastAsia="Arial" w:cs="Arial"/>
      </w:rPr>
    </w:pPr>
    <w:r>
      <w:rPr>
        <w:rFonts w:eastAsia="Arial" w:cs="Arial" w:ascii="Arial" w:hAnsi="Arial"/>
        <w:sz w:val="22"/>
      </w:rPr>
      <w:t>L.D.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