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Recommendations Regarding the Regulation of Firefighting or Fire-suppressing Foams to Which Perfluoroalkyl and Polyfluoroalkyl Substances Have Been Intentionally Added</w:t>
      </w:r>
    </w:p>
    <w:p>
      <w:pPr>
        <w:pStyle w:val="Normal"/>
        <w:spacing w:before="100" w:after="240"/>
        <w:ind w:left="360" w:hanging="0"/>
        <w:jc w:val="right"/>
        <w:rPr>
          <w:rFonts w:ascii="Arial" w:hAnsi="Arial" w:eastAsia="Arial" w:cs="Arial"/>
          <w:caps/>
        </w:rPr>
      </w:pPr>
      <w:bookmarkStart w:id="0" w:name="_PAGE__1_c4a71cf4_1a54_42df_8706_cecfcf2"/>
      <w:bookmarkStart w:id="1" w:name="_AMEND_TITLE__93b5d66a_cd17_463f_9117_37"/>
      <w:bookmarkStart w:id="2" w:name="_PAR__2_9bddab7b_3968_4a42_8cbc_5f1e1ca1"/>
      <w:bookmarkEnd w:id="1"/>
      <w:bookmarkEnd w:id="2"/>
      <w:r>
        <w:rPr>
          <w:rFonts w:eastAsia="Arial" w:cs="Arial" w:ascii="Arial" w:hAnsi="Arial"/>
          <w:caps/>
        </w:rPr>
        <w:t>L.D. 2020</w:t>
      </w:r>
    </w:p>
    <w:p>
      <w:pPr>
        <w:pStyle w:val="Normal"/>
        <w:tabs>
          <w:tab w:val="clear" w:pos="720"/>
          <w:tab w:val="right" w:pos="8928" w:leader="none"/>
        </w:tabs>
        <w:spacing w:before="100" w:after="360"/>
        <w:ind w:left="360" w:hanging="0"/>
        <w:rPr>
          <w:rFonts w:ascii="Arial" w:hAnsi="Arial" w:eastAsia="Arial" w:cs="Arial"/>
        </w:rPr>
      </w:pPr>
      <w:bookmarkStart w:id="3" w:name="_PAR__2_9bddab7b_3968_4a42_8cbc_5f1e1ca1"/>
      <w:bookmarkStart w:id="4" w:name="_PAR__3_749de85b_71bf_44ca_922b_3d1c4e8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49de85b_71bf_44ca_922b_3d1c4e87"/>
      <w:bookmarkStart w:id="6" w:name="_PAR__4_83d8878e_c68e_4114_a428_22d2a232"/>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83d8878e_c68e_4114_a428_22d2a232"/>
      <w:bookmarkStart w:id="8" w:name="_PAR__5_6b02046c_a64f_45ba_a778_7cc584f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b02046c_a64f_45ba_a778_7cc584f7"/>
      <w:bookmarkStart w:id="10" w:name="_PAR__6_68b74219_acba_4e66_b826_fcdabc6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b74219_acba_4e66_b826_fcdabc68"/>
      <w:bookmarkStart w:id="12" w:name="_PAR__7_19c74308_d3fc_4a8f_83ff_5fd36cd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c74308_d3fc_4a8f_83ff_5fd36cda"/>
      <w:bookmarkStart w:id="14" w:name="_PAR__8_0e78c457_ed80_47e3_a2db_8d34941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78c457_ed80_47e3_a2db_8d349415"/>
      <w:bookmarkStart w:id="16" w:name="_PAR__9_e8519a05_5375_478e_afd9_07dd0fc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8519a05_5375_478e_afd9_07dd0fcb"/>
      <w:bookmarkStart w:id="18" w:name="_PAR__10_1bb79224_6c4d_4bdc_a374_bf67978"/>
      <w:bookmarkEnd w:id="17"/>
      <w:bookmarkEnd w:id="18"/>
      <w:r>
        <w:rPr>
          <w:rFonts w:eastAsia="Arial" w:cs="Arial" w:ascii="Arial" w:hAnsi="Arial"/>
          <w:szCs w:val="22"/>
        </w:rPr>
        <w:t>COMMITTEE AMENDMENT “      ” to H.P. 1502, L.D. 2020, “An Act To Implement Recommendations Regarding the Regulation of Firefighting or Fire-suppressing Foams to Which Perfluoroalkyl and Polyfluoroalkyl Substances Have Been Intentionally Added”</w:t>
      </w:r>
    </w:p>
    <w:p>
      <w:pPr>
        <w:pStyle w:val="Normal"/>
        <w:ind w:left="360" w:firstLine="360"/>
        <w:rPr>
          <w:rFonts w:ascii="Arial" w:hAnsi="Arial" w:eastAsia="Arial" w:cs="Arial"/>
        </w:rPr>
      </w:pPr>
      <w:bookmarkStart w:id="19" w:name="_AMEND_TITLE__93b5d66a_cd17_463f_9117_37"/>
      <w:bookmarkStart w:id="20" w:name="_PAR__10_1bb79224_6c4d_4bdc_a374_bf67978"/>
      <w:bookmarkStart w:id="21" w:name="_INSTRUCTION__380437c3_cadf_4fbd_bb43_ec"/>
      <w:bookmarkStart w:id="22" w:name="_PAR__11_fef892fa_c564_45cf_b2c3_8cf8e67"/>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fef892fa_c564_45cf_b2c3_8cf8e67"/>
      <w:bookmarkStart w:id="24" w:name="_PAR__12_41547a80_ad8d_4ba3_9dd9_64ccc37"/>
      <w:bookmarkEnd w:id="23"/>
      <w:bookmarkEnd w:id="24"/>
      <w:r>
        <w:rPr>
          <w:rFonts w:eastAsia="Arial" w:cs="Arial" w:ascii="Arial" w:hAnsi="Arial"/>
        </w:rPr>
        <w:t>'</w:t>
      </w:r>
      <w:r>
        <w:rPr>
          <w:rFonts w:eastAsia="Arial" w:cs="Arial" w:ascii="Arial" w:hAnsi="Arial"/>
          <w:b/>
          <w:sz w:val="24"/>
        </w:rPr>
        <w:t>Sec. 2.  38 MRSA §424-C, sub-§5,</w:t>
      </w:r>
      <w:r>
        <w:rPr>
          <w:rFonts w:eastAsia="Arial" w:cs="Arial" w:ascii="Arial" w:hAnsi="Arial"/>
        </w:rPr>
        <w:t xml:space="preserve"> as enacted by PL 2021, c. 449, §1, is amended to read:</w:t>
      </w:r>
    </w:p>
    <w:p>
      <w:pPr>
        <w:pStyle w:val="Normal"/>
        <w:ind w:left="360" w:firstLine="360"/>
        <w:rPr>
          <w:rFonts w:ascii="Arial" w:hAnsi="Arial" w:eastAsia="Arial" w:cs="Arial"/>
        </w:rPr>
      </w:pPr>
      <w:bookmarkStart w:id="25" w:name="_PAR__12_41547a80_ad8d_4ba3_9dd9_64ccc37"/>
      <w:bookmarkStart w:id="26" w:name="_PAR__13_9d997b2e_8101_41a2_8044_6eedfb4"/>
      <w:bookmarkEnd w:id="25"/>
      <w:bookmarkEnd w:id="26"/>
      <w:r>
        <w:rPr>
          <w:rFonts w:eastAsia="Arial" w:cs="Arial" w:ascii="Arial" w:hAnsi="Arial"/>
          <w:b/>
        </w:rPr>
        <w:t xml:space="preserve">5.  Notice and recall. </w:t>
      </w:r>
      <w:r>
        <w:rPr>
          <w:rFonts w:eastAsia="Arial" w:cs="Arial" w:ascii="Arial" w:hAnsi="Arial"/>
        </w:rPr>
        <w:t xml:space="preserve"> Except as provided in subsection 4, paragraph A </w:t>
      </w:r>
      <w:r>
        <w:rPr>
          <w:rFonts w:eastAsia="Arial" w:cs="Arial" w:ascii="Arial" w:hAnsi="Arial"/>
          <w:strike/>
        </w:rPr>
        <w:t>or</w:t>
      </w:r>
      <w:r>
        <w:rPr>
          <w:rFonts w:eastAsia="Arial" w:cs="Arial" w:ascii="Arial" w:hAnsi="Arial"/>
          <w:u w:val="single"/>
        </w:rPr>
        <w:t>,</w:t>
      </w:r>
      <w:r>
        <w:rPr>
          <w:rFonts w:eastAsia="Arial" w:cs="Arial" w:ascii="Arial" w:hAnsi="Arial"/>
        </w:rPr>
        <w:t xml:space="preserve"> B </w:t>
      </w:r>
      <w:r>
        <w:rPr>
          <w:rFonts w:eastAsia="Arial" w:cs="Arial" w:ascii="Arial" w:hAnsi="Arial"/>
          <w:u w:val="single"/>
        </w:rPr>
        <w:t>or C</w:t>
      </w:r>
      <w:r>
        <w:rPr>
          <w:rFonts w:eastAsia="Arial" w:cs="Arial" w:ascii="Arial" w:hAnsi="Arial"/>
        </w:rPr>
        <w:t>, on or before January 1, 2022, a person that manufactures firefighting or fire-suppressing foam to which PFAS have been intentionally added and, prior to January 1, 2022, sold, offered for sale or distributed such foam for sale or use in the State shall:</w:t>
      </w:r>
    </w:p>
    <w:p>
      <w:pPr>
        <w:pStyle w:val="Normal"/>
        <w:ind w:left="720" w:hanging="0"/>
        <w:rPr>
          <w:rFonts w:ascii="Arial" w:hAnsi="Arial" w:eastAsia="Arial" w:cs="Arial"/>
        </w:rPr>
      </w:pPr>
      <w:bookmarkStart w:id="27" w:name="_PAR__13_9d997b2e_8101_41a2_8044_6eedfb4"/>
      <w:bookmarkStart w:id="28" w:name="_PAR__14_d96c0936_d0a8_4dbb_97b1_407aa97"/>
      <w:bookmarkEnd w:id="27"/>
      <w:bookmarkEnd w:id="28"/>
      <w:r>
        <w:rPr>
          <w:rFonts w:eastAsia="Arial" w:cs="Arial" w:ascii="Arial" w:hAnsi="Arial"/>
        </w:rPr>
        <w:t>A.  Provide written notification regarding the prohibition in subsection 4 to any person in the State that, prior to January 1, 2022, received such foam from the manufacturer for sale, distribution or use in the State; and</w:t>
      </w:r>
    </w:p>
    <w:p>
      <w:pPr>
        <w:pStyle w:val="Normal"/>
        <w:ind w:left="720" w:hanging="0"/>
        <w:rPr>
          <w:rFonts w:ascii="Arial" w:hAnsi="Arial" w:eastAsia="Arial" w:cs="Arial"/>
        </w:rPr>
      </w:pPr>
      <w:bookmarkStart w:id="29" w:name="_PAR__14_d96c0936_d0a8_4dbb_97b1_407aa97"/>
      <w:bookmarkStart w:id="30" w:name="_PAR__15_81468a61_d850_41fc_8073_af55fa8"/>
      <w:bookmarkEnd w:id="29"/>
      <w:bookmarkEnd w:id="30"/>
      <w:r>
        <w:rPr>
          <w:rFonts w:eastAsia="Arial" w:cs="Arial" w:ascii="Arial" w:hAnsi="Arial"/>
        </w:rPr>
        <w:t>B.  Issue a recall of all such foam, which must include a process by which a person in the State that received such foam will be reimbursed by the manufacturer for the recalled foam.'</w:t>
      </w:r>
    </w:p>
    <w:p>
      <w:pPr>
        <w:pStyle w:val="Normal"/>
        <w:ind w:left="360" w:firstLine="360"/>
        <w:rPr>
          <w:rFonts w:ascii="Arial" w:hAnsi="Arial" w:eastAsia="Arial" w:cs="Arial"/>
        </w:rPr>
      </w:pPr>
      <w:bookmarkStart w:id="31" w:name="_INSTRUCTION__380437c3_cadf_4fbd_bb43_ec"/>
      <w:bookmarkStart w:id="32" w:name="_PAR__15_81468a61_d850_41fc_8073_af55fa8"/>
      <w:bookmarkStart w:id="33" w:name="_PAR__16_76f47c57_cb50_4929_9d27_022bb0e"/>
      <w:bookmarkStart w:id="34" w:name="_INSTRUCTION__f623881b_95ff_49ea_b59a_c9"/>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76f47c57_cb50_4929_9d27_022bb0e"/>
      <w:bookmarkStart w:id="36" w:name="_INSTRUCTION__f623881b_95ff_49ea_b59a_c9"/>
      <w:bookmarkStart w:id="37" w:name="_SUMMARY__ed6ce169_dcf6_4bea_9489_346635"/>
      <w:bookmarkStart w:id="38" w:name="_PAR__17_05f54e32_412a_46da_9019_6162228"/>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05f54e32_412a_46da_9019_6162228"/>
      <w:bookmarkStart w:id="40" w:name="_PAR__18_0cdad7e8_160e_40d2_b9a3_7ca6a34"/>
      <w:bookmarkEnd w:id="39"/>
      <w:bookmarkEnd w:id="40"/>
      <w:r>
        <w:rPr>
          <w:rFonts w:eastAsia="Arial" w:cs="Arial" w:ascii="Arial" w:hAnsi="Arial"/>
        </w:rPr>
        <w:t>This amendment amends the law regulating firefighting and fire-suppressing foam to which perfluoroalkyl and polyfluoroalkyl substances have been intentionally added to include a statutory cross-reference necessitated by the inclusion in the bill of a new exception to the prohibition under that law on the manufacture, sale and distribution of such foam.</w:t>
      </w:r>
    </w:p>
    <w:p>
      <w:pPr>
        <w:pStyle w:val="Normal"/>
        <w:keepNext w:val="true"/>
        <w:spacing w:before="60" w:after="60"/>
        <w:ind w:left="360" w:hanging="0"/>
        <w:jc w:val="center"/>
        <w:rPr>
          <w:rFonts w:ascii="Arial" w:hAnsi="Arial" w:eastAsia="Arial" w:cs="Arial"/>
        </w:rPr>
      </w:pPr>
      <w:bookmarkStart w:id="41" w:name="_PAR__18_0cdad7e8_160e_40d2_b9a3_7ca6a34"/>
      <w:bookmarkStart w:id="42" w:name="_FISCAL_NOTE_REQUIRED__38695ab1_ee37_45a"/>
      <w:bookmarkStart w:id="43" w:name="_PAR__19_56972794_f2ae_4707_9630_4a41f5f"/>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c4a71cf4_1a54_42df_8706_cecfcf2"/>
      <w:bookmarkStart w:id="45" w:name="_SUMMARY__ed6ce169_dcf6_4bea_9489_346635"/>
      <w:bookmarkStart w:id="46" w:name="_FISCAL_NOTE_REQUIRED__38695ab1_ee37_45a"/>
      <w:bookmarkStart w:id="47" w:name="_PAR__19_56972794_f2ae_4707_9630_4a41f5f"/>
      <w:bookmarkStart w:id="48" w:name="_PAR__20_22869647_4ef7_48a4_8f06_f066919"/>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Recommendations Regarding the Regulation of Firefighting or Fire-suppressing Foams to Which Perfluoroalkyl and Polyfluoroalkyl Substances Have Been Intentionally Added</w:t>
    </w:r>
  </w:p>
  <w:p>
    <w:pPr>
      <w:pStyle w:val="Normal"/>
      <w:suppressLineNumbers/>
      <w:spacing w:before="0" w:after="0"/>
      <w:jc w:val="center"/>
      <w:rPr>
        <w:rFonts w:ascii="Arial" w:hAnsi="Arial" w:eastAsia="Arial" w:cs="Arial"/>
      </w:rPr>
    </w:pPr>
    <w:r>
      <w:rPr>
        <w:rFonts w:eastAsia="Arial" w:cs="Arial" w:ascii="Arial" w:hAnsi="Arial"/>
        <w:sz w:val="22"/>
      </w:rPr>
      <w:t>L.D.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