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Progressive Treatment Program Fund</w:t>
      </w:r>
    </w:p>
    <w:p>
      <w:pPr>
        <w:pStyle w:val="Normal"/>
        <w:spacing w:before="100" w:after="240"/>
        <w:ind w:left="360" w:hanging="0"/>
        <w:jc w:val="right"/>
        <w:rPr>
          <w:rFonts w:ascii="Arial" w:hAnsi="Arial" w:eastAsia="Arial" w:cs="Arial"/>
          <w:caps/>
        </w:rPr>
      </w:pPr>
      <w:bookmarkStart w:id="0" w:name="_PAGE__1_cc914d5b_57ef_4e20_9655_fb1df1e"/>
      <w:bookmarkStart w:id="1" w:name="_AMEND_TITLE__a2b5350a_5279_4dc9_b275_fd"/>
      <w:bookmarkStart w:id="2" w:name="_PAR__2_8cec85b0_82b7_4010_8cf4_4593420f"/>
      <w:bookmarkEnd w:id="0"/>
      <w:bookmarkEnd w:id="1"/>
      <w:bookmarkEnd w:id="2"/>
      <w:r>
        <w:rPr>
          <w:rFonts w:eastAsia="Arial" w:cs="Arial" w:ascii="Arial" w:hAnsi="Arial"/>
          <w:caps/>
        </w:rPr>
        <w:t>L.D. 1994</w:t>
      </w:r>
    </w:p>
    <w:p>
      <w:pPr>
        <w:pStyle w:val="Normal"/>
        <w:tabs>
          <w:tab w:val="clear" w:pos="720"/>
          <w:tab w:val="right" w:pos="8928" w:leader="none"/>
        </w:tabs>
        <w:spacing w:before="100" w:after="360"/>
        <w:ind w:left="360" w:hanging="0"/>
        <w:rPr>
          <w:rFonts w:ascii="Arial" w:hAnsi="Arial" w:eastAsia="Arial" w:cs="Arial"/>
        </w:rPr>
      </w:pPr>
      <w:bookmarkStart w:id="3" w:name="_PAR__2_8cec85b0_82b7_4010_8cf4_4593420f"/>
      <w:bookmarkStart w:id="4" w:name="_PAR__3_617af4e8_253e_4110_b189_6fa464d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17af4e8_253e_4110_b189_6fa464d8"/>
      <w:bookmarkStart w:id="6" w:name="_PAR__4_c3f90f38_dc90_47bd_ace9_caa0ce8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c3f90f38_dc90_47bd_ace9_caa0ce8e"/>
      <w:bookmarkStart w:id="8" w:name="_PAR__5_a0da304c_e8ca_4fcc_9c7e_7fd5548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0da304c_e8ca_4fcc_9c7e_7fd55482"/>
      <w:bookmarkStart w:id="10" w:name="_PAR__6_b7b31380_ec4d_46cd_b527_253db38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b31380_ec4d_46cd_b527_253db384"/>
      <w:bookmarkStart w:id="12" w:name="_PAR__7_070c7f95_a7bb_41e6_9251_7850ada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0c7f95_a7bb_41e6_9251_7850ada4"/>
      <w:bookmarkStart w:id="14" w:name="_PAR__8_39655134_7305_4a1b_9dc9_044a98e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9655134_7305_4a1b_9dc9_044a98e6"/>
      <w:bookmarkStart w:id="16" w:name="_PAR__9_c77e9d7c_c7ca_4196_b3a0_dfefccc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77e9d7c_c7ca_4196_b3a0_dfefccc5"/>
      <w:bookmarkStart w:id="18" w:name="_PAR__10_2867d356_1574_4e17_b078_fa9eeb9"/>
      <w:bookmarkEnd w:id="17"/>
      <w:bookmarkEnd w:id="18"/>
      <w:r>
        <w:rPr>
          <w:rFonts w:eastAsia="Arial" w:cs="Arial" w:ascii="Arial" w:hAnsi="Arial"/>
          <w:szCs w:val="22"/>
        </w:rPr>
        <w:t>COMMITTEE AMENDMENT “      ” to H.P. 1480, L.D. 1994, “An Act To Establish the Progressive Treatment Program Fund”</w:t>
      </w:r>
    </w:p>
    <w:p>
      <w:pPr>
        <w:pStyle w:val="Normal"/>
        <w:ind w:left="360" w:firstLine="360"/>
        <w:rPr>
          <w:rFonts w:ascii="Arial" w:hAnsi="Arial" w:eastAsia="Arial" w:cs="Arial"/>
        </w:rPr>
      </w:pPr>
      <w:bookmarkStart w:id="19" w:name="_AMEND_TITLE__a2b5350a_5279_4dc9_b275_fd"/>
      <w:bookmarkStart w:id="20" w:name="_PAR__10_2867d356_1574_4e17_b078_fa9eeb9"/>
      <w:bookmarkStart w:id="21" w:name="_PAR__11_353ecd03_6ead_4159_a944_6b5832c"/>
      <w:bookmarkStart w:id="22" w:name="_INSTRUCTION__4635c0bd_83ff_4e69_b963_47"/>
      <w:bookmarkEnd w:id="19"/>
      <w:bookmarkEnd w:id="20"/>
      <w:bookmarkEnd w:id="21"/>
      <w:bookmarkEnd w:id="22"/>
      <w:r>
        <w:rPr>
          <w:rFonts w:eastAsia="Arial" w:cs="Arial" w:ascii="Arial" w:hAnsi="Arial"/>
        </w:rPr>
        <w:t>Amend the bill in section 1 in §3873-B in subsection 2 in the 2nd line (page 1, line 8 in L.D.) by striking out the following: "</w:t>
      </w:r>
      <w:r>
        <w:rPr>
          <w:rFonts w:eastAsia="Arial" w:cs="Arial" w:ascii="Arial" w:hAnsi="Arial"/>
          <w:u w:val="single"/>
        </w:rPr>
        <w:t>and maintain</w:t>
      </w:r>
      <w:r>
        <w:rPr>
          <w:rFonts w:eastAsia="Arial" w:cs="Arial" w:ascii="Arial" w:hAnsi="Arial"/>
        </w:rPr>
        <w:t>"</w:t>
      </w:r>
    </w:p>
    <w:p>
      <w:pPr>
        <w:pStyle w:val="Normal"/>
        <w:ind w:left="360" w:firstLine="360"/>
        <w:rPr>
          <w:rFonts w:ascii="Arial" w:hAnsi="Arial" w:eastAsia="Arial" w:cs="Arial"/>
        </w:rPr>
      </w:pPr>
      <w:bookmarkStart w:id="23" w:name="_PAR__11_353ecd03_6ead_4159_a944_6b5832c"/>
      <w:bookmarkStart w:id="24" w:name="_INSTRUCTION__4635c0bd_83ff_4e69_b963_47"/>
      <w:bookmarkStart w:id="25" w:name="_PAR__12_35b6fadc_def8_48f1_87f3_6a1cbbe"/>
      <w:bookmarkStart w:id="26" w:name="_INSTRUCTION__ce3e3be3_df1a_48a6_a38b_c7"/>
      <w:bookmarkEnd w:id="23"/>
      <w:bookmarkEnd w:id="24"/>
      <w:bookmarkEnd w:id="25"/>
      <w:bookmarkEnd w:id="26"/>
      <w:r>
        <w:rPr>
          <w:rFonts w:eastAsia="Arial" w:cs="Arial" w:ascii="Arial" w:hAnsi="Arial"/>
        </w:rPr>
        <w:t>Amend the bill in section 1 in §3873-B in subsection 2 in the last line (page 1, line 9 in L.D.) by inserting after the following: "</w:t>
      </w:r>
      <w:r>
        <w:rPr>
          <w:rFonts w:eastAsia="Arial" w:cs="Arial" w:ascii="Arial" w:hAnsi="Arial"/>
          <w:u w:val="single"/>
        </w:rPr>
        <w:t>3873-A.</w:t>
      </w:r>
      <w:r>
        <w:rPr>
          <w:rFonts w:eastAsia="Arial" w:cs="Arial" w:ascii="Arial" w:hAnsi="Arial"/>
        </w:rPr>
        <w:t>" the following: '</w:t>
      </w:r>
      <w:r>
        <w:rPr>
          <w:rFonts w:eastAsia="Arial" w:cs="Arial" w:ascii="Arial" w:hAnsi="Arial"/>
          <w:u w:val="single"/>
        </w:rPr>
        <w:t>A private entity seeking reimbursement must submit to the department an itemized bill of legal costs incurred to initiate the progressive treatment program.  The maximum amount the department may reimburse a private entity for the legal costs to initiate a progressive treatment program is $800.</w:t>
      </w:r>
      <w:r>
        <w:rPr>
          <w:rFonts w:eastAsia="Arial" w:cs="Arial" w:ascii="Arial" w:hAnsi="Arial"/>
        </w:rPr>
        <w:t>'</w:t>
      </w:r>
    </w:p>
    <w:p>
      <w:pPr>
        <w:pStyle w:val="Normal"/>
        <w:ind w:left="360" w:firstLine="360"/>
        <w:rPr>
          <w:rFonts w:ascii="Arial" w:hAnsi="Arial" w:eastAsia="Arial" w:cs="Arial"/>
        </w:rPr>
      </w:pPr>
      <w:bookmarkStart w:id="27" w:name="_PAR__12_35b6fadc_def8_48f1_87f3_6a1cbbe"/>
      <w:bookmarkStart w:id="28" w:name="_INSTRUCTION__ce3e3be3_df1a_48a6_a38b_c7"/>
      <w:bookmarkStart w:id="29" w:name="_INSTRUCTION__21f78c93_95cf_4c6c_bc88_9c"/>
      <w:bookmarkStart w:id="30" w:name="_PAR__13_f211ea68_6563_4a5c_8161_ddd0093"/>
      <w:bookmarkEnd w:id="27"/>
      <w:bookmarkEnd w:id="28"/>
      <w:bookmarkEnd w:id="29"/>
      <w:bookmarkEnd w:id="3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1" w:name="_PAR__13_f211ea68_6563_4a5c_8161_ddd0093"/>
      <w:bookmarkStart w:id="32" w:name="_PAR__14_4e45cc3e_ffc9_4ae8_b4ad_094a229"/>
      <w:bookmarkEnd w:id="31"/>
      <w:bookmarkEnd w:id="32"/>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4e45cc3e_ffc9_4ae8_b4ad_094a229"/>
      <w:bookmarkStart w:id="34" w:name="_PAR__15_f70d9136_0904_458b_be36_32b1109"/>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5_f70d9136_0904_458b_be36_32b1109"/>
      <w:bookmarkStart w:id="36" w:name="_PAR__16_a80f0220_219e_4414_860f_0062097"/>
      <w:bookmarkEnd w:id="35"/>
      <w:bookmarkEnd w:id="36"/>
      <w:r>
        <w:rPr>
          <w:rFonts w:eastAsia="Arial" w:cs="Arial" w:ascii="Arial" w:hAnsi="Arial"/>
          <w:b/>
        </w:rPr>
        <w:t>Progressive Treatment Program Fund N948</w:t>
      </w:r>
    </w:p>
    <w:p>
      <w:pPr>
        <w:pStyle w:val="Normal"/>
        <w:ind w:left="360" w:hanging="0"/>
        <w:rPr>
          <w:rFonts w:ascii="Arial" w:hAnsi="Arial" w:eastAsia="Arial" w:cs="Arial"/>
        </w:rPr>
      </w:pPr>
      <w:bookmarkStart w:id="37" w:name="_PAR__16_a80f0220_219e_4414_860f_0062097"/>
      <w:bookmarkStart w:id="38" w:name="_PAR__17_015028bc_0f70_43ad_aa1c_f323e9b"/>
      <w:bookmarkEnd w:id="37"/>
      <w:bookmarkEnd w:id="38"/>
      <w:r>
        <w:rPr>
          <w:rFonts w:eastAsia="Arial" w:cs="Arial" w:ascii="Arial" w:hAnsi="Arial"/>
        </w:rPr>
        <w:t>Initiative: Provides funding for the Progressive Treatment Program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015028bc_0f70_43ad_aa1c_f323e9b"/>
            <w:bookmarkStart w:id="40" w:name="_PAR__18_16e497ba_45d5_4812_a817_98757b0"/>
            <w:bookmarkStart w:id="41" w:name="_LINE__25_1f1a91d0_ecf1_4970_bdb6_fd6b50"/>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5_501f2aa2_f4f3_4382_8132_c91f42"/>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25_a59fdfa7_ea92_420a_b94e_16ba3e"/>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6_6abd8793_bd5e_4dd4_b561_cc0aec"/>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6_146bb4ed_c1cc_43a9_a6c8_a5bf86"/>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6_3591eecd_fd86_408f_9400_f494d8"/>
            <w:r>
              <w:rPr>
                <w:rFonts w:eastAsia="Arial" w:cs="Arial" w:ascii="Arial" w:hAnsi="Arial"/>
                <w:kern w:val="0"/>
                <w:sz w:val="22"/>
                <w:lang w:val="en-US" w:eastAsia="en-US" w:bidi="ar-SA"/>
              </w:rPr>
              <w:t>$160,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7_98dc844c_bb9d_4914_9911_32d882"/>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7_8f5cd84d_e5df_4bee_87fc_8963b4"/>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7_1bf132ed_bb7f_4833_ac5f_34efcf"/>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8_f017716d_3148_4784_a76f_705ef7"/>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28_62f72852_aaf9_4610_9663_045779"/>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28_b7030b3e_2a98_4baf_af51_8b4e65"/>
            <w:r>
              <w:rPr>
                <w:rFonts w:eastAsia="Arial" w:cs="Arial" w:ascii="Arial" w:hAnsi="Arial"/>
                <w:kern w:val="0"/>
                <w:sz w:val="22"/>
                <w:lang w:val="en-US" w:eastAsia="en-US" w:bidi="ar-SA"/>
              </w:rPr>
              <w:t>$160,000</w:t>
            </w:r>
            <w:bookmarkEnd w:id="52"/>
          </w:p>
        </w:tc>
      </w:tr>
    </w:tbl>
    <w:p>
      <w:pPr>
        <w:pStyle w:val="Normal"/>
        <w:ind w:left="360" w:hanging="0"/>
        <w:rPr>
          <w:rFonts w:ascii="Arial" w:hAnsi="Arial" w:eastAsia="Arial" w:cs="Arial"/>
        </w:rPr>
      </w:pPr>
      <w:bookmarkStart w:id="53" w:name="_PAR__18_16e497ba_45d5_4812_a817_98757b0"/>
      <w:bookmarkEnd w:id="53"/>
      <w:r>
        <w:rPr>
          <w:rFonts w:eastAsia="Arial" w:cs="Arial" w:ascii="Arial" w:hAnsi="Arial"/>
        </w:rPr>
        <w:t>'</w:t>
      </w:r>
    </w:p>
    <w:p>
      <w:pPr>
        <w:pStyle w:val="Normal"/>
        <w:ind w:left="360" w:firstLine="360"/>
        <w:rPr>
          <w:rFonts w:ascii="Arial" w:hAnsi="Arial" w:eastAsia="Arial" w:cs="Arial"/>
        </w:rPr>
      </w:pPr>
      <w:bookmarkStart w:id="54" w:name="_INSTRUCTION__21f78c93_95cf_4c6c_bc88_9c"/>
      <w:bookmarkStart w:id="55" w:name="_PAR__20_b4e07cae_f510_4f5d_913d_9e3b0d3"/>
      <w:bookmarkStart w:id="56" w:name="_INSTRUCTION__7ba8fe67_0911_4944_8fb4_3d"/>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GE__1_cc914d5b_57ef_4e20_9655_fb1df1e"/>
      <w:bookmarkStart w:id="58" w:name="_PAR__20_b4e07cae_f510_4f5d_913d_9e3b0d3"/>
      <w:bookmarkStart w:id="59" w:name="_INSTRUCTION__7ba8fe67_0911_4944_8fb4_3d"/>
      <w:bookmarkStart w:id="60" w:name="_PAGE__2_a3c7d4c3_ddec_4cc3_9123_6979e95"/>
      <w:bookmarkStart w:id="61" w:name="_SUMMARY__77f47dd0_46f8_40e6_8c8f_a40156"/>
      <w:bookmarkStart w:id="62" w:name="_PAR__2_5000f857_2469_48df_98c8_ca1f6281"/>
      <w:bookmarkEnd w:id="57"/>
      <w:bookmarkEnd w:id="58"/>
      <w:bookmarkEnd w:id="59"/>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2_5000f857_2469_48df_98c8_ca1f6281"/>
      <w:bookmarkStart w:id="64" w:name="_PAR__3_d46cbc34_e9d1_4957_980d_2482e26c"/>
      <w:bookmarkEnd w:id="63"/>
      <w:bookmarkEnd w:id="64"/>
      <w:r>
        <w:rPr>
          <w:rFonts w:eastAsia="Arial" w:cs="Arial" w:ascii="Arial" w:hAnsi="Arial"/>
        </w:rPr>
        <w:t>This amendment limits use of the Progressive Treatment Program Fund to legal costs incurred to initiate a progressive treatment program.  It requires a private entity seeking reimbursement to submit to the Department of Health and Human Services an itemized bill of legal costs incurred to initiate the progressive treatment program.  It limits the amount the department may reimburse a private entity for the legal costs to initiate a progressive treatment program to a maximum of $800.  It adds an appropriations and allocations section, appropriating $160,000 to the fund in fiscal year 2022-23.</w:t>
      </w:r>
    </w:p>
    <w:p>
      <w:pPr>
        <w:pStyle w:val="Normal"/>
        <w:keepNext w:val="true"/>
        <w:spacing w:before="60" w:after="60"/>
        <w:ind w:left="360" w:hanging="0"/>
        <w:jc w:val="center"/>
        <w:rPr>
          <w:rFonts w:ascii="Arial" w:hAnsi="Arial" w:eastAsia="Arial" w:cs="Arial"/>
        </w:rPr>
      </w:pPr>
      <w:bookmarkStart w:id="65" w:name="_PAR__3_d46cbc34_e9d1_4957_980d_2482e26c"/>
      <w:bookmarkStart w:id="66" w:name="_FISCAL_NOTE_REQUIRED__a8eeb56f_fba8_4b6"/>
      <w:bookmarkStart w:id="67" w:name="_PAR__4_87c33d29_240a_45cd_8498_3283e59a"/>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a3c7d4c3_ddec_4cc3_9123_6979e95"/>
      <w:bookmarkStart w:id="69" w:name="_SUMMARY__77f47dd0_46f8_40e6_8c8f_a40156"/>
      <w:bookmarkStart w:id="70" w:name="_FISCAL_NOTE_REQUIRED__a8eeb56f_fba8_4b6"/>
      <w:bookmarkStart w:id="71" w:name="_PAR__4_87c33d29_240a_45cd_8498_3283e59a"/>
      <w:bookmarkStart w:id="72" w:name="_PAR__5_f90ae964_9911_4202_a193_a6fefb1d"/>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2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Progressive Treatment Program Fund</w:t>
    </w:r>
  </w:p>
  <w:p>
    <w:pPr>
      <w:pStyle w:val="Normal"/>
      <w:suppressLineNumbers/>
      <w:spacing w:before="0" w:after="0"/>
      <w:jc w:val="center"/>
      <w:rPr>
        <w:rFonts w:ascii="Arial" w:hAnsi="Arial" w:eastAsia="Arial" w:cs="Arial"/>
      </w:rPr>
    </w:pPr>
    <w:r>
      <w:rPr>
        <w:rFonts w:eastAsia="Arial" w:cs="Arial" w:ascii="Arial" w:hAnsi="Arial"/>
        <w:sz w:val="22"/>
      </w:rPr>
      <w:t>L.D. 19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