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essive Treatment Program Monitor</w:t>
      </w:r>
    </w:p>
    <w:p>
      <w:pPr>
        <w:pStyle w:val="Normal"/>
        <w:spacing w:before="100" w:after="240"/>
        <w:ind w:left="360" w:hanging="0"/>
        <w:jc w:val="right"/>
        <w:rPr>
          <w:rFonts w:ascii="Arial" w:hAnsi="Arial" w:eastAsia="Arial" w:cs="Arial"/>
          <w:caps/>
        </w:rPr>
      </w:pPr>
      <w:bookmarkStart w:id="0" w:name="_PAGE__1_ef829158_8df2_4a71_a615_10305ff"/>
      <w:bookmarkStart w:id="1" w:name="_AMEND_TITLE__566d2d28_71b0_44ca_98e7_be"/>
      <w:bookmarkStart w:id="2" w:name="_PAR__2_d0ee91b6_16d7_4306_b943_4f7e3e89"/>
      <w:bookmarkEnd w:id="1"/>
      <w:bookmarkEnd w:id="2"/>
      <w:r>
        <w:rPr>
          <w:rFonts w:eastAsia="Arial" w:cs="Arial" w:ascii="Arial" w:hAnsi="Arial"/>
          <w:caps/>
        </w:rPr>
        <w:t>L.D. 1993</w:t>
      </w:r>
    </w:p>
    <w:p>
      <w:pPr>
        <w:pStyle w:val="Normal"/>
        <w:tabs>
          <w:tab w:val="clear" w:pos="720"/>
          <w:tab w:val="right" w:pos="8928" w:leader="none"/>
        </w:tabs>
        <w:spacing w:before="100" w:after="360"/>
        <w:ind w:left="360" w:hanging="0"/>
        <w:rPr>
          <w:rFonts w:ascii="Arial" w:hAnsi="Arial" w:eastAsia="Arial" w:cs="Arial"/>
        </w:rPr>
      </w:pPr>
      <w:bookmarkStart w:id="3" w:name="_PAR__2_d0ee91b6_16d7_4306_b943_4f7e3e89"/>
      <w:bookmarkStart w:id="4" w:name="_PAR__3_6f936428_bd4f_4e66_a35e_797ca5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936428_bd4f_4e66_a35e_797ca57c"/>
      <w:bookmarkStart w:id="6" w:name="_PAR__4_56bcdc1b_9493_48ea_ab11_e043889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6bcdc1b_9493_48ea_ab11_e043889c"/>
      <w:bookmarkStart w:id="8" w:name="_PAR__5_23cc46b1_399b_46a4_a6f5_49c40d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cc46b1_399b_46a4_a6f5_49c40dae"/>
      <w:bookmarkStart w:id="10" w:name="_PAR__6_cebccfb3_df8b_46d4_add1_bd453a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bccfb3_df8b_46d4_add1_bd453acf"/>
      <w:bookmarkStart w:id="12" w:name="_PAR__7_b03fa46a_a982_4b59_841c_3b8327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3fa46a_a982_4b59_841c_3b83270b"/>
      <w:bookmarkStart w:id="14" w:name="_PAR__8_7ceecff2_50ad_4ae0_8f3f_41bd074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eecff2_50ad_4ae0_8f3f_41bd0747"/>
      <w:bookmarkStart w:id="16" w:name="_PAR__9_e5b9b601_da28_4ba6_9334_03c3e88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5b9b601_da28_4ba6_9334_03c3e885"/>
      <w:bookmarkStart w:id="18" w:name="_PAR__10_6872f95d_6965_4326_bef0_37d2006"/>
      <w:bookmarkEnd w:id="17"/>
      <w:bookmarkEnd w:id="18"/>
      <w:r>
        <w:rPr>
          <w:rFonts w:eastAsia="Arial" w:cs="Arial" w:ascii="Arial" w:hAnsi="Arial"/>
          <w:szCs w:val="22"/>
        </w:rPr>
        <w:t>COMMITTEE AMENDMENT “      ” to H.P. 1479, L.D. 1993, “An Act To Establish a Progressive Treatment Program Monitor”</w:t>
      </w:r>
    </w:p>
    <w:p>
      <w:pPr>
        <w:pStyle w:val="Normal"/>
        <w:ind w:left="360" w:firstLine="360"/>
        <w:rPr>
          <w:rFonts w:ascii="Arial" w:hAnsi="Arial" w:eastAsia="Arial" w:cs="Arial"/>
        </w:rPr>
      </w:pPr>
      <w:bookmarkStart w:id="19" w:name="_AMEND_TITLE__566d2d28_71b0_44ca_98e7_be"/>
      <w:bookmarkStart w:id="20" w:name="_PAR__10_6872f95d_6965_4326_bef0_37d2006"/>
      <w:bookmarkStart w:id="21" w:name="_INSTRUCTION__141e4eed_ce7c_422c_8ad8_76"/>
      <w:bookmarkStart w:id="22" w:name="_PAR__11_e02da2c8_6045_4878_8e9e_67e78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2da2c8_6045_4878_8e9e_67e78b7"/>
      <w:bookmarkStart w:id="24" w:name="_PAR__12_bb6e10fe_27b3_4be7_9c24_4dc117d"/>
      <w:bookmarkEnd w:id="23"/>
      <w:bookmarkEnd w:id="24"/>
      <w:r>
        <w:rPr>
          <w:rFonts w:eastAsia="Arial" w:cs="Arial" w:ascii="Arial" w:hAnsi="Arial"/>
          <w:b/>
        </w:rPr>
        <w:t>'An Act To Establish a Progressive Treatment Program Liaison'</w:t>
      </w:r>
    </w:p>
    <w:p>
      <w:pPr>
        <w:pStyle w:val="Normal"/>
        <w:ind w:left="360" w:firstLine="360"/>
        <w:rPr>
          <w:rFonts w:ascii="Arial" w:hAnsi="Arial" w:eastAsia="Arial" w:cs="Arial"/>
        </w:rPr>
      </w:pPr>
      <w:bookmarkStart w:id="25" w:name="_INSTRUCTION__141e4eed_ce7c_422c_8ad8_76"/>
      <w:bookmarkStart w:id="26" w:name="_PAR__12_bb6e10fe_27b3_4be7_9c24_4dc117d"/>
      <w:bookmarkStart w:id="27" w:name="_INSTRUCTION__d2152b9f_17ec_424b_8818_9c"/>
      <w:bookmarkStart w:id="28" w:name="_PAR__13_7db97204_bd2d_4f67_8a0b_e237df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db97204_bd2d_4f67_8a0b_e237df5"/>
      <w:bookmarkStart w:id="30" w:name="_PAR__14_9c1cd490_a792_4a73_ac34_01b6fd7"/>
      <w:bookmarkEnd w:id="29"/>
      <w:bookmarkEnd w:id="30"/>
      <w:r>
        <w:rPr>
          <w:rFonts w:eastAsia="Arial" w:cs="Arial" w:ascii="Arial" w:hAnsi="Arial"/>
        </w:rPr>
        <w:t>'</w:t>
      </w:r>
      <w:r>
        <w:rPr>
          <w:rFonts w:eastAsia="Arial" w:cs="Arial" w:ascii="Arial" w:hAnsi="Arial"/>
          <w:b/>
          <w:sz w:val="24"/>
        </w:rPr>
        <w:t>Sec. 1.  34-B MRSA §3873-A, sub-§11</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9c1cd490_a792_4a73_ac34_01b6fd7"/>
      <w:bookmarkStart w:id="32" w:name="_PAR__15_a5b7203b_5364_4960_8280_6471d62"/>
      <w:bookmarkEnd w:id="31"/>
      <w:bookmarkEnd w:id="32"/>
      <w:r>
        <w:rPr>
          <w:rFonts w:eastAsia="Arial" w:cs="Arial" w:ascii="Arial" w:hAnsi="Arial"/>
          <w:b/>
          <w:u w:val="single"/>
        </w:rPr>
        <w:t xml:space="preserve">11.  Progressive treatment program liaison. </w:t>
      </w:r>
      <w:r>
        <w:rPr>
          <w:rFonts w:eastAsia="Arial" w:cs="Arial" w:ascii="Arial" w:hAnsi="Arial"/>
          <w:u w:val="single"/>
        </w:rPr>
        <w:t xml:space="preserve"> The commissioner shall designate a progressive treatment program liaison within the department. The duties of the liaison include, but are not limited to, the following:</w:t>
      </w:r>
    </w:p>
    <w:p>
      <w:pPr>
        <w:pStyle w:val="Normal"/>
        <w:ind w:left="720" w:hanging="0"/>
        <w:rPr>
          <w:rFonts w:ascii="Arial" w:hAnsi="Arial" w:eastAsia="Arial" w:cs="Arial"/>
        </w:rPr>
      </w:pPr>
      <w:bookmarkStart w:id="33" w:name="_PAR__15_a5b7203b_5364_4960_8280_6471d62"/>
      <w:bookmarkStart w:id="34" w:name="_PAR__16_9daac349_6acb_4302_84f9_8fdfb88"/>
      <w:bookmarkEnd w:id="33"/>
      <w:bookmarkEnd w:id="34"/>
      <w:r>
        <w:rPr>
          <w:rFonts w:eastAsia="Arial" w:cs="Arial" w:ascii="Arial" w:hAnsi="Arial"/>
          <w:u w:val="single"/>
        </w:rPr>
        <w:t>A.  Developing and delivering standardized training to progressive treatment program stakeholders, including but not limited to hospitals, ACT teams and members of law enforcement;</w:t>
      </w:r>
    </w:p>
    <w:p>
      <w:pPr>
        <w:pStyle w:val="Normal"/>
        <w:ind w:left="720" w:hanging="0"/>
        <w:rPr>
          <w:rFonts w:ascii="Arial" w:hAnsi="Arial" w:eastAsia="Arial" w:cs="Arial"/>
        </w:rPr>
      </w:pPr>
      <w:bookmarkStart w:id="35" w:name="_PAR__16_9daac349_6acb_4302_84f9_8fdfb88"/>
      <w:bookmarkStart w:id="36" w:name="_PAR__17_a9d4a464_4335_4c65_a538_ac4da30"/>
      <w:bookmarkEnd w:id="35"/>
      <w:bookmarkEnd w:id="36"/>
      <w:r>
        <w:rPr>
          <w:rFonts w:eastAsia="Arial" w:cs="Arial" w:ascii="Arial" w:hAnsi="Arial"/>
          <w:u w:val="single"/>
        </w:rPr>
        <w:t>B.  Providing information regarding the progressive treatment program and the process for initiating a progressive treatment program to progressive treatment program stakeholders as described in paragraph A and members of the public; and</w:t>
      </w:r>
    </w:p>
    <w:p>
      <w:pPr>
        <w:pStyle w:val="Normal"/>
        <w:ind w:left="720" w:hanging="0"/>
        <w:rPr>
          <w:rFonts w:ascii="Arial" w:hAnsi="Arial" w:eastAsia="Arial" w:cs="Arial"/>
        </w:rPr>
      </w:pPr>
      <w:bookmarkStart w:id="37" w:name="_PAR__17_a9d4a464_4335_4c65_a538_ac4da30"/>
      <w:bookmarkStart w:id="38" w:name="_PAR__18_3c05faec_3278_4d4a_97c6_7be1b00"/>
      <w:bookmarkEnd w:id="37"/>
      <w:bookmarkEnd w:id="38"/>
      <w:r>
        <w:rPr>
          <w:rFonts w:eastAsia="Arial" w:cs="Arial" w:ascii="Arial" w:hAnsi="Arial"/>
          <w:u w:val="single"/>
        </w:rPr>
        <w:t>C.  Making recommendations to the Legislature regarding needed changes to the progressive treatment program process and providing an annual report, beginning February 1, 2025, regarding progressive treatment programs to the joint standing committee of the Legislature having jurisdiction over health and human services matters.</w:t>
      </w:r>
    </w:p>
    <w:p>
      <w:pPr>
        <w:pStyle w:val="Normal"/>
        <w:ind w:left="360" w:firstLine="360"/>
        <w:rPr>
          <w:rFonts w:ascii="Arial" w:hAnsi="Arial" w:eastAsia="Arial" w:cs="Arial"/>
        </w:rPr>
      </w:pPr>
      <w:bookmarkStart w:id="39" w:name="_PAR__18_3c05faec_3278_4d4a_97c6_7be1b00"/>
      <w:bookmarkStart w:id="40" w:name="_PAR__19_c04aa037_5b69_4679_a770_86bbc0c"/>
      <w:bookmarkEnd w:id="39"/>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ing.</w:t>
      </w:r>
      <w:r>
        <w:rPr>
          <w:rFonts w:eastAsia="Arial" w:cs="Arial" w:ascii="Arial" w:hAnsi="Arial"/>
        </w:rPr>
        <w:t xml:space="preserve">  By February 1, 2023, the Department of Health and Human Services shall submit a written update regarding the designation and activities of the progressive treatment program liaison pursuant to the Maine Revised Statutes, Title 34-B, section 3873-A, subsection 11 to the joint standing committee of the Legislature having jurisdiction over health and human services matters.  By February 1, 2024, the department </w:t>
      </w:r>
      <w:bookmarkStart w:id="41" w:name="_PAGE__2_d4154964_5971_4fd5_9fee_25d3c42"/>
      <w:bookmarkStart w:id="42" w:name="_PAR__2_559c46d0_4e7e_42ee_8924_7461f899"/>
      <w:bookmarkStart w:id="43" w:name="_PAGE_SPLIT__c9cbba3d_1fda_4bf9_82c3_c21"/>
      <w:bookmarkEnd w:id="0"/>
      <w:bookmarkEnd w:id="40"/>
      <w:r>
        <w:rPr>
          <w:rFonts w:eastAsia="Arial" w:cs="Arial" w:ascii="Arial" w:hAnsi="Arial"/>
        </w:rPr>
        <w:t>s</w:t>
      </w:r>
      <w:bookmarkEnd w:id="43"/>
      <w:r>
        <w:rPr>
          <w:rFonts w:eastAsia="Arial" w:cs="Arial" w:ascii="Arial" w:hAnsi="Arial"/>
        </w:rPr>
        <w:t>hall submit a written report to the joint standing committee of the Legislature having jurisdiction over health and human services matters that includes:</w:t>
      </w:r>
    </w:p>
    <w:p>
      <w:pPr>
        <w:pStyle w:val="Normal"/>
        <w:ind w:left="360" w:firstLine="360"/>
        <w:rPr>
          <w:rFonts w:ascii="Arial" w:hAnsi="Arial" w:eastAsia="Arial" w:cs="Arial"/>
        </w:rPr>
      </w:pPr>
      <w:bookmarkStart w:id="44" w:name="_PAR__3_257183b9_9433_4890_a208_b6560077"/>
      <w:bookmarkEnd w:id="42"/>
      <w:bookmarkEnd w:id="44"/>
      <w:r>
        <w:rPr>
          <w:rFonts w:eastAsia="Arial" w:cs="Arial" w:ascii="Arial" w:hAnsi="Arial"/>
        </w:rPr>
        <w:t>1.  An update on the liaison's activities and any related findings of the department;</w:t>
      </w:r>
    </w:p>
    <w:p>
      <w:pPr>
        <w:pStyle w:val="Normal"/>
        <w:ind w:left="360" w:firstLine="360"/>
        <w:rPr>
          <w:rFonts w:ascii="Arial" w:hAnsi="Arial" w:eastAsia="Arial" w:cs="Arial"/>
        </w:rPr>
      </w:pPr>
      <w:bookmarkStart w:id="45" w:name="_PAR__3_257183b9_9433_4890_a208_b6560077"/>
      <w:bookmarkStart w:id="46" w:name="_PAR__4_ed80b5c7_3a16_4297_9641_c653d32d"/>
      <w:bookmarkEnd w:id="45"/>
      <w:bookmarkEnd w:id="46"/>
      <w:r>
        <w:rPr>
          <w:rFonts w:eastAsia="Arial" w:cs="Arial" w:ascii="Arial" w:hAnsi="Arial"/>
        </w:rPr>
        <w:t xml:space="preserve">2.  Recommendations for additional legislation regarding the liaison, including additional recommended duties of the liaison; </w:t>
      </w:r>
    </w:p>
    <w:p>
      <w:pPr>
        <w:pStyle w:val="Normal"/>
        <w:ind w:left="360" w:firstLine="360"/>
        <w:rPr>
          <w:rFonts w:ascii="Arial" w:hAnsi="Arial" w:eastAsia="Arial" w:cs="Arial"/>
        </w:rPr>
      </w:pPr>
      <w:bookmarkStart w:id="47" w:name="_PAR__4_ed80b5c7_3a16_4297_9641_c653d32d"/>
      <w:bookmarkStart w:id="48" w:name="_PAR__5_e04a9be7_0a28_4659_9fcb_2a24b324"/>
      <w:bookmarkEnd w:id="47"/>
      <w:bookmarkEnd w:id="48"/>
      <w:r>
        <w:rPr>
          <w:rFonts w:eastAsia="Arial" w:cs="Arial" w:ascii="Arial" w:hAnsi="Arial"/>
        </w:rPr>
        <w:t>3.  Recommendations as to what, if any, data should be reported to the department regarding the progressive treatment program, who should report such data and what confidentiality protections should apply to such data; and</w:t>
      </w:r>
    </w:p>
    <w:p>
      <w:pPr>
        <w:pStyle w:val="Normal"/>
        <w:ind w:left="360" w:firstLine="360"/>
        <w:rPr>
          <w:rFonts w:ascii="Arial" w:hAnsi="Arial" w:eastAsia="Arial" w:cs="Arial"/>
        </w:rPr>
      </w:pPr>
      <w:bookmarkStart w:id="49" w:name="_PAR__5_e04a9be7_0a28_4659_9fcb_2a24b324"/>
      <w:bookmarkStart w:id="50" w:name="_PAR__6_9164d8ff_1edb_42c1_89d4_66628e7b"/>
      <w:bookmarkEnd w:id="49"/>
      <w:bookmarkEnd w:id="50"/>
      <w:r>
        <w:rPr>
          <w:rFonts w:eastAsia="Arial" w:cs="Arial" w:ascii="Arial" w:hAnsi="Arial"/>
        </w:rPr>
        <w:t xml:space="preserve">4.  Recommendations regarding the need for legislation to ensure that an existing progressive treatment program can be expeditiously renewed or amended following an involuntary hospitalization pursuant to Title 34-B, chapter 3, subchapter 4, article 3. </w:t>
      </w:r>
    </w:p>
    <w:p>
      <w:pPr>
        <w:pStyle w:val="Normal"/>
        <w:ind w:left="360" w:firstLine="360"/>
        <w:rPr>
          <w:rFonts w:ascii="Arial" w:hAnsi="Arial" w:eastAsia="Arial" w:cs="Arial"/>
        </w:rPr>
      </w:pPr>
      <w:bookmarkStart w:id="51" w:name="_PAR__6_9164d8ff_1edb_42c1_89d4_66628e7b"/>
      <w:bookmarkStart w:id="52" w:name="_PAR__7_47f0a775_9dd0_4e20_ae64_067d69df"/>
      <w:bookmarkEnd w:id="51"/>
      <w:bookmarkEnd w:id="52"/>
      <w:r>
        <w:rPr>
          <w:rFonts w:eastAsia="Arial" w:cs="Arial" w:ascii="Arial" w:hAnsi="Arial"/>
        </w:rPr>
        <w:t>The report must be submitted to the joint standing committee of the Legislature having jurisdiction over health and human services matters. The committee may report out legislation relating to the report to the 131st Legislature in 2024.</w:t>
      </w:r>
    </w:p>
    <w:p>
      <w:pPr>
        <w:pStyle w:val="Normal"/>
        <w:ind w:left="360" w:firstLine="360"/>
        <w:rPr>
          <w:rFonts w:ascii="Arial" w:hAnsi="Arial" w:eastAsia="Arial" w:cs="Arial"/>
        </w:rPr>
      </w:pPr>
      <w:bookmarkStart w:id="53" w:name="_PAR__7_47f0a775_9dd0_4e20_ae64_067d69df"/>
      <w:bookmarkStart w:id="54" w:name="_PAR__8_361f0998_741c_448f_80da_ba6ec8b9"/>
      <w:bookmarkEnd w:id="53"/>
      <w:bookmarkEnd w:id="5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8_361f0998_741c_448f_80da_ba6ec8b9"/>
      <w:bookmarkStart w:id="56" w:name="_PAR__9_8bd03865_cb94_4ef0_b668_1a1cbf23"/>
      <w:bookmarkEnd w:id="55"/>
      <w:bookmarkEnd w:id="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 w:name="_PAR__9_8bd03865_cb94_4ef0_b668_1a1cbf23"/>
      <w:bookmarkStart w:id="58" w:name="_PAR__10_f11d0a18_33dd_4246_b43b_32bb640"/>
      <w:bookmarkEnd w:id="57"/>
      <w:bookmarkEnd w:id="58"/>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9" w:name="_PAR__10_f11d0a18_33dd_4246_b43b_32bb640"/>
      <w:bookmarkStart w:id="60" w:name="_PAR__11_d099e5ac_dc72_4723_aaba_8ed9150"/>
      <w:bookmarkEnd w:id="59"/>
      <w:bookmarkEnd w:id="60"/>
      <w:r>
        <w:rPr>
          <w:rFonts w:eastAsia="Arial" w:cs="Arial" w:ascii="Arial" w:hAnsi="Arial"/>
        </w:rPr>
        <w:t>Initiative: Provides funding to establish one Public Service Executive III position to be the progressive treatment program liais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11_d099e5ac_dc72_4723_aaba_8ed9150"/>
            <w:bookmarkStart w:id="62" w:name="_PAR__12_2aa4b8d9_957f_4832_810c_0aa9266"/>
            <w:bookmarkStart w:id="63" w:name="_LINE__21_e3bdb01a_ef51_492e_a936_17f9d5"/>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1_ad78e3e5_9ce3_4a27_9c5b_2ce6ec"/>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21_2551a566_33e9_4174_90aa_945409"/>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2_e8c92f72_62b4_48b7_9de3_002ffc"/>
            <w:r>
              <w:rPr>
                <w:rFonts w:eastAsia="Arial" w:cs="Arial" w:ascii="Arial" w:hAnsi="Arial"/>
                <w:kern w:val="0"/>
                <w:sz w:val="22"/>
                <w:lang w:val="en-US" w:eastAsia="en-US" w:bidi="ar-SA"/>
              </w:rPr>
              <w:t>POSITIONS - LEGISLATIVE COUNT</w:t>
            </w:r>
            <w:bookmarkEnd w:id="66"/>
          </w:p>
        </w:tc>
        <w:tc>
          <w:tcPr>
            <w:tcW w:w="1462" w:type="dxa"/>
            <w:tcBorders/>
          </w:tcPr>
          <w:p>
            <w:pPr>
              <w:pStyle w:val="Normal"/>
              <w:widowControl/>
              <w:spacing w:before="0" w:after="0"/>
              <w:jc w:val="right"/>
              <w:rPr>
                <w:rFonts w:ascii="Arial" w:hAnsi="Arial" w:eastAsia="Arial" w:cs="Arial"/>
              </w:rPr>
            </w:pPr>
            <w:bookmarkStart w:id="67" w:name="_LINE__22_a28f6887_689e_4b45_837b_9f5a15"/>
            <w:r>
              <w:rPr>
                <w:rFonts w:eastAsia="Arial" w:cs="Arial" w:ascii="Arial" w:hAnsi="Arial"/>
                <w:kern w:val="0"/>
                <w:sz w:val="22"/>
                <w:lang w:val="en-US" w:eastAsia="en-US" w:bidi="ar-SA"/>
              </w:rPr>
              <w:t>0.000</w:t>
            </w:r>
            <w:bookmarkEnd w:id="67"/>
          </w:p>
        </w:tc>
        <w:tc>
          <w:tcPr>
            <w:tcW w:w="1464" w:type="dxa"/>
            <w:tcBorders/>
          </w:tcPr>
          <w:p>
            <w:pPr>
              <w:pStyle w:val="Normal"/>
              <w:widowControl/>
              <w:spacing w:before="0" w:after="0"/>
              <w:jc w:val="right"/>
              <w:rPr>
                <w:rFonts w:ascii="Arial" w:hAnsi="Arial" w:eastAsia="Arial" w:cs="Arial"/>
              </w:rPr>
            </w:pPr>
            <w:bookmarkStart w:id="68" w:name="_LINE__22_da0adbc1_6252_4524_b092_e165bd"/>
            <w:r>
              <w:rPr>
                <w:rFonts w:eastAsia="Arial" w:cs="Arial" w:ascii="Arial" w:hAnsi="Arial"/>
                <w:kern w:val="0"/>
                <w:sz w:val="22"/>
                <w:lang w:val="en-US" w:eastAsia="en-US" w:bidi="ar-SA"/>
              </w:rPr>
              <w:t>1.000</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23_d41bd0ff_328b_4d33_9df6_0d0f5a"/>
            <w:r>
              <w:rPr>
                <w:rFonts w:eastAsia="Arial" w:cs="Arial" w:ascii="Arial" w:hAnsi="Arial"/>
                <w:kern w:val="0"/>
                <w:sz w:val="22"/>
                <w:lang w:val="en-US" w:eastAsia="en-US" w:bidi="ar-SA"/>
              </w:rPr>
              <w:t>Personal Services</w:t>
            </w:r>
            <w:bookmarkEnd w:id="69"/>
          </w:p>
        </w:tc>
        <w:tc>
          <w:tcPr>
            <w:tcW w:w="1462" w:type="dxa"/>
            <w:tcBorders/>
          </w:tcPr>
          <w:p>
            <w:pPr>
              <w:pStyle w:val="Normal"/>
              <w:widowControl/>
              <w:spacing w:before="0" w:after="0"/>
              <w:jc w:val="right"/>
              <w:rPr>
                <w:rFonts w:ascii="Arial" w:hAnsi="Arial" w:eastAsia="Arial" w:cs="Arial"/>
              </w:rPr>
            </w:pPr>
            <w:bookmarkStart w:id="70" w:name="_LINE__23_14c59630_6326_4bb0_a9f3_54f846"/>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23_0c6d3400_383f_4c29_8812_f51b27"/>
            <w:r>
              <w:rPr>
                <w:rFonts w:eastAsia="Arial" w:cs="Arial" w:ascii="Arial" w:hAnsi="Arial"/>
                <w:kern w:val="0"/>
                <w:sz w:val="22"/>
                <w:lang w:val="en-US" w:eastAsia="en-US" w:bidi="ar-SA"/>
              </w:rPr>
              <w:t>$168,762</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4_b539c529_47da_44c5_b29e_9150f4"/>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4_b850fe3d_fbd4_402d_a9cb_43325d"/>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4_e2169b6c_20c4_44c9_9662_f7254d"/>
            <w:r>
              <w:rPr>
                <w:rFonts w:eastAsia="Arial" w:cs="Arial" w:ascii="Arial" w:hAnsi="Arial"/>
                <w:kern w:val="0"/>
                <w:sz w:val="22"/>
                <w:lang w:val="en-US" w:eastAsia="en-US" w:bidi="ar-SA"/>
              </w:rPr>
              <w:t>$9,937</w:t>
            </w:r>
            <w:bookmarkEnd w:id="74"/>
          </w:p>
        </w:tc>
      </w:tr>
      <w:tr>
        <w:trPr/>
        <w:tc>
          <w:tcPr>
            <w:tcW w:w="5009" w:type="dxa"/>
            <w:tcBorders/>
          </w:tcPr>
          <w:p>
            <w:pPr>
              <w:pStyle w:val="Normal"/>
              <w:widowControl/>
              <w:spacing w:before="0" w:after="0"/>
              <w:jc w:val="left"/>
              <w:rPr>
                <w:rFonts w:ascii="Arial" w:hAnsi="Arial" w:eastAsia="Arial" w:cs="Arial"/>
              </w:rPr>
            </w:pPr>
            <w:bookmarkStart w:id="75" w:name="_LINE__25_1920aa1d_96c6_4c08_908d_fb20fe"/>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5_91f2b231_5a48_408e_8236_820be2"/>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5_fa1217ea_d316_4b7d_a099_dddb59"/>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6_88e97643_f6fd_4295_beb1_35b6d9"/>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26_6c912a0e_d7c4_42b3_9c2f_0a179d"/>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26_89b479f6_8b3a_4170_8589_ad5512"/>
            <w:r>
              <w:rPr>
                <w:rFonts w:eastAsia="Arial" w:cs="Arial" w:ascii="Arial" w:hAnsi="Arial"/>
                <w:kern w:val="0"/>
                <w:sz w:val="22"/>
                <w:lang w:val="en-US" w:eastAsia="en-US" w:bidi="ar-SA"/>
              </w:rPr>
              <w:t>$178,699</w:t>
            </w:r>
            <w:bookmarkEnd w:id="80"/>
          </w:p>
        </w:tc>
      </w:tr>
    </w:tbl>
    <w:p>
      <w:pPr>
        <w:pStyle w:val="BPSParagraphLeftAlign"/>
        <w:suppressAutoHyphens w:val="true"/>
        <w:ind w:left="360" w:hanging="0"/>
        <w:rPr>
          <w:rFonts w:ascii="Arial" w:hAnsi="Arial" w:eastAsia="Arial" w:cs="Arial"/>
        </w:rPr>
      </w:pPr>
      <w:bookmarkStart w:id="81" w:name="_PAR__12_2aa4b8d9_957f_4832_810c_0aa9266"/>
      <w:bookmarkEnd w:id="81"/>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82" w:name="_PAR__14_85fdf65d_3a13_41b7_8684_60802db"/>
      <w:bookmarkEnd w:id="82"/>
      <w:r>
        <w:rPr>
          <w:rFonts w:eastAsia="Arial" w:cs="Arial" w:ascii="Arial" w:hAnsi="Arial"/>
        </w:rPr>
        <w:t>Initiative: Provides funding for one-time technology and train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4_85fdf65d_3a13_41b7_8684_60802db"/>
            <w:bookmarkStart w:id="84" w:name="_PAR__15_e95fc658_6906_4510_9d26_8dd41a2"/>
            <w:bookmarkStart w:id="85" w:name="_LINE__29_a2cd919e_0737_4258_9da6_a8b938"/>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29_5680d664_316a_44e5_ac1d_f7945a"/>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29_844bfd1e_a857_43ca_8415_d69019"/>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0_027074df_a6b1_4b5a_b504_5ce28d"/>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30_da1246da_eed9_4008_8713_b278b7"/>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30_441d7122_dd4e_433b_837e_12e5c0"/>
            <w:r>
              <w:rPr>
                <w:rFonts w:eastAsia="Arial" w:cs="Arial" w:ascii="Arial" w:hAnsi="Arial"/>
                <w:kern w:val="0"/>
                <w:sz w:val="22"/>
                <w:lang w:val="en-US" w:eastAsia="en-US" w:bidi="ar-SA"/>
              </w:rPr>
              <w:t>$93,5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31_81530d83_40d6_4f73_9dc4_029d5f"/>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1_64b5affa_18e3_455f_9b10_527029"/>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1_641a9f0e_d964_474e_b488_328c14"/>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2_9b2996d1_9ab0_40ce_b82e_29b3e6"/>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32_9c5d915d_fc13_40c7_9575_7327f0"/>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32_9dd319c0_0870_4eef_99c9_ab63f1"/>
            <w:r>
              <w:rPr>
                <w:rFonts w:eastAsia="Arial" w:cs="Arial" w:ascii="Arial" w:hAnsi="Arial"/>
                <w:kern w:val="0"/>
                <w:sz w:val="22"/>
                <w:lang w:val="en-US" w:eastAsia="en-US" w:bidi="ar-SA"/>
              </w:rPr>
              <w:t>$93,500</w:t>
            </w:r>
            <w:bookmarkEnd w:id="96"/>
          </w:p>
        </w:tc>
      </w:tr>
    </w:tbl>
    <w:p>
      <w:pPr>
        <w:pStyle w:val="Normal"/>
        <w:ind w:left="360" w:hanging="0"/>
        <w:rPr>
          <w:rFonts w:ascii="Arial" w:hAnsi="Arial" w:eastAsia="Arial" w:cs="Arial"/>
        </w:rPr>
      </w:pPr>
      <w:bookmarkStart w:id="97" w:name="_PAR__15_e95fc658_6906_4510_9d26_8dd41a2"/>
      <w:bookmarkEnd w:id="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17_715b7827_4a99_4bfd_887e_ee44062"/>
            <w:bookmarkStart w:id="99" w:name="_LINE__34_afcb0e55_8233_416c_b528_7b2ce9"/>
            <w:bookmarkEnd w:id="98"/>
            <w:r>
              <w:rPr>
                <w:rFonts w:eastAsia="Arial" w:cs="Arial" w:ascii="Arial" w:hAnsi="Arial"/>
                <w:b/>
                <w:kern w:val="0"/>
                <w:sz w:val="22"/>
                <w:lang w:val="en-US" w:eastAsia="en-US" w:bidi="ar-SA"/>
              </w:rPr>
              <w:t>HEALTH AND HUMAN SERVICES,</w:t>
            </w:r>
            <w:bookmarkEnd w:id="99"/>
            <w:r>
              <w:rPr>
                <w:rFonts w:eastAsia="Arial" w:cs="Arial" w:ascii="Arial" w:hAnsi="Arial"/>
                <w:b/>
                <w:kern w:val="0"/>
                <w:sz w:val="22"/>
                <w:lang w:val="en-US" w:eastAsia="en-US" w:bidi="ar-SA"/>
              </w:rPr>
              <w:t xml:space="preserve"> </w:t>
            </w:r>
            <w:bookmarkStart w:id="100" w:name="_LINE__35_acf97513_2ec5_4ed7_962d_cbe39b"/>
            <w:r>
              <w:rPr>
                <w:rFonts w:eastAsia="Arial" w:cs="Arial" w:ascii="Arial" w:hAnsi="Arial"/>
                <w:b/>
                <w:kern w:val="0"/>
                <w:sz w:val="22"/>
                <w:lang w:val="en-US" w:eastAsia="en-US" w:bidi="ar-SA"/>
              </w:rPr>
              <w:t>DEPARTMENT OF</w:t>
            </w:r>
            <w:bookmarkEnd w:id="100"/>
          </w:p>
        </w:tc>
        <w:tc>
          <w:tcPr>
            <w:tcW w:w="1462" w:type="dxa"/>
            <w:tcBorders/>
          </w:tcPr>
          <w:p>
            <w:pPr>
              <w:pStyle w:val="Normal"/>
              <w:widowControl/>
              <w:spacing w:before="0" w:after="0"/>
              <w:jc w:val="left"/>
              <w:rPr>
                <w:rFonts w:ascii="Arial" w:hAnsi="Arial" w:eastAsia="Arial" w:cs="Arial"/>
              </w:rPr>
            </w:pPr>
            <w:bookmarkStart w:id="101" w:name="_LINE__34_c7720e92_927f_4f87_8d4b_c70510"/>
            <w:r>
              <w:rPr>
                <w:rFonts w:eastAsia="Arial" w:cs="Arial" w:ascii="Arial" w:hAnsi="Arial"/>
                <w:kern w:val="0"/>
                <w:sz w:val="22"/>
                <w:lang w:val="en-US" w:eastAsia="en-US" w:bidi="ar-SA"/>
              </w:rPr>
              <w:t xml:space="preserve"> </w:t>
            </w:r>
            <w:bookmarkEnd w:id="101"/>
          </w:p>
        </w:tc>
        <w:tc>
          <w:tcPr>
            <w:tcW w:w="1464" w:type="dxa"/>
            <w:tcBorders/>
          </w:tcPr>
          <w:p>
            <w:pPr>
              <w:pStyle w:val="Normal"/>
              <w:widowControl/>
              <w:spacing w:before="0" w:after="0"/>
              <w:jc w:val="left"/>
              <w:rPr>
                <w:rFonts w:ascii="Arial" w:hAnsi="Arial" w:eastAsia="Arial" w:cs="Arial"/>
              </w:rPr>
            </w:pPr>
            <w:bookmarkStart w:id="102" w:name="_LINE__34_e05ae43e_48bd_4cd7_bd13_812bc5"/>
            <w:r>
              <w:rPr>
                <w:rFonts w:eastAsia="Arial" w:cs="Arial" w:ascii="Arial" w:hAnsi="Arial"/>
                <w:kern w:val="0"/>
                <w:sz w:val="22"/>
                <w:lang w:val="en-US" w:eastAsia="en-US" w:bidi="ar-SA"/>
              </w:rPr>
              <w:t xml:space="preserve"> </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6_6135b12e_a3b2_417d_b207_00ef73"/>
            <w:r>
              <w:rPr>
                <w:rFonts w:eastAsia="Arial" w:cs="Arial" w:ascii="Arial" w:hAnsi="Arial"/>
                <w:b/>
                <w:kern w:val="0"/>
                <w:sz w:val="22"/>
                <w:lang w:val="en-US" w:eastAsia="en-US" w:bidi="ar-SA"/>
              </w:rPr>
              <w:t>DEPARTMENT TOTALS</w:t>
            </w:r>
            <w:bookmarkEnd w:id="103"/>
          </w:p>
        </w:tc>
        <w:tc>
          <w:tcPr>
            <w:tcW w:w="1462" w:type="dxa"/>
            <w:tcBorders/>
          </w:tcPr>
          <w:p>
            <w:pPr>
              <w:pStyle w:val="Normal"/>
              <w:widowControl/>
              <w:spacing w:before="0" w:after="0"/>
              <w:jc w:val="right"/>
              <w:rPr>
                <w:rFonts w:ascii="Arial" w:hAnsi="Arial" w:eastAsia="Arial" w:cs="Arial"/>
              </w:rPr>
            </w:pPr>
            <w:bookmarkStart w:id="104" w:name="_LINE__36_3913d540_ec86_42e3_a9ac_b2cd48"/>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36_9ea5619e_cd7a_4e35_be13_b70b56"/>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7_e1e590f4_1129_41b1_9d1c_054bb1"/>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37_b65f8cc5_17ba_4a14_9ee5_2d1845"/>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37_a6a38901_4eb8_4ab8_9b0a_7e93d2"/>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38_59ed2846_7a14_4b5e_8713_b153b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38_b7180c75_9792_4856_ab99_892c5e"/>
            <w:r>
              <w:rPr>
                <w:rFonts w:eastAsia="Arial" w:cs="Arial" w:ascii="Arial" w:hAnsi="Arial"/>
                <w:b/>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38_19def1aa_a10c_4f79_b4a8_29d54d"/>
            <w:r>
              <w:rPr>
                <w:rFonts w:eastAsia="Arial" w:cs="Arial" w:ascii="Arial" w:hAnsi="Arial"/>
                <w:b/>
                <w:kern w:val="0"/>
                <w:sz w:val="22"/>
                <w:lang w:val="en-US" w:eastAsia="en-US" w:bidi="ar-SA"/>
              </w:rPr>
              <w:t>$272,199</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9_9f8c2ef6_1baa_4c0d_87e4_ca261d"/>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39_f67faff0_9ede_4308_909d_1ead5b"/>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39_a787dbb9_3801_45b1_b01a_75ab5f"/>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40_783c648b_f36d_42ea_86b0_4db9d9"/>
            <w:r>
              <w:rPr>
                <w:rFonts w:eastAsia="Arial" w:cs="Arial" w:ascii="Arial" w:hAnsi="Arial"/>
                <w:b/>
                <w:kern w:val="0"/>
                <w:sz w:val="22"/>
                <w:lang w:val="en-US" w:eastAsia="en-US" w:bidi="ar-SA"/>
              </w:rPr>
              <w:t>DEPARTMENT TOTAL - ALL FUNDS</w:t>
            </w:r>
            <w:bookmarkEnd w:id="115"/>
          </w:p>
        </w:tc>
        <w:tc>
          <w:tcPr>
            <w:tcW w:w="1462" w:type="dxa"/>
            <w:tcBorders/>
          </w:tcPr>
          <w:p>
            <w:pPr>
              <w:pStyle w:val="Normal"/>
              <w:widowControl/>
              <w:spacing w:before="0" w:after="0"/>
              <w:jc w:val="right"/>
              <w:rPr>
                <w:rFonts w:ascii="Arial" w:hAnsi="Arial" w:eastAsia="Arial" w:cs="Arial"/>
              </w:rPr>
            </w:pPr>
            <w:bookmarkStart w:id="116" w:name="_LINE__40_a782ed10_a703_49db_b4ed_3593f3"/>
            <w:r>
              <w:rPr>
                <w:rFonts w:eastAsia="Arial" w:cs="Arial" w:ascii="Arial" w:hAnsi="Arial"/>
                <w:b/>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40_e9a75404_b80c_4283_a66b_d54388"/>
            <w:r>
              <w:rPr>
                <w:rFonts w:eastAsia="Arial" w:cs="Arial" w:ascii="Arial" w:hAnsi="Arial"/>
                <w:b/>
                <w:kern w:val="0"/>
                <w:sz w:val="22"/>
                <w:lang w:val="en-US" w:eastAsia="en-US" w:bidi="ar-SA"/>
              </w:rPr>
              <w:t>$272,199</w:t>
            </w:r>
            <w:bookmarkEnd w:id="117"/>
          </w:p>
        </w:tc>
      </w:tr>
    </w:tbl>
    <w:p>
      <w:pPr>
        <w:pStyle w:val="Normal"/>
        <w:ind w:left="360" w:hanging="0"/>
        <w:rPr>
          <w:rFonts w:ascii="Arial" w:hAnsi="Arial" w:eastAsia="Arial" w:cs="Arial"/>
        </w:rPr>
      </w:pPr>
      <w:bookmarkStart w:id="118" w:name="_PAR__17_715b7827_4a99_4bfd_887e_ee44062"/>
      <w:bookmarkEnd w:id="118"/>
      <w:r>
        <w:rPr>
          <w:rFonts w:eastAsia="Arial" w:cs="Arial" w:ascii="Arial" w:hAnsi="Arial"/>
        </w:rPr>
        <w:t>'</w:t>
      </w:r>
    </w:p>
    <w:p>
      <w:pPr>
        <w:pStyle w:val="Normal"/>
        <w:ind w:left="360" w:firstLine="360"/>
        <w:rPr>
          <w:rFonts w:ascii="Arial" w:hAnsi="Arial" w:eastAsia="Arial" w:cs="Arial"/>
        </w:rPr>
      </w:pPr>
      <w:bookmarkStart w:id="119" w:name="_INSTRUCTION__d2152b9f_17ec_424b_8818_9c"/>
      <w:bookmarkStart w:id="120" w:name="_PAGE__3_f0506f06_9272_4215_b1f1_e11c53c"/>
      <w:bookmarkStart w:id="121" w:name="_PAR__2_5889cd25_eea6_40e2_8541_183169b4"/>
      <w:bookmarkStart w:id="122" w:name="_INSTRUCTION__e6ab81d7_70bd_40d3_aa85_26"/>
      <w:bookmarkEnd w:id="119"/>
      <w:bookmarkEnd w:id="41"/>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2_5889cd25_eea6_40e2_8541_183169b4"/>
      <w:bookmarkStart w:id="124" w:name="_INSTRUCTION__e6ab81d7_70bd_40d3_aa85_26"/>
      <w:bookmarkStart w:id="125" w:name="_SUMMARY__823dab8e_b469_4721_b888_6d052e"/>
      <w:bookmarkStart w:id="126" w:name="_PAR__3_17efb796_4b32_4de1_9e1d_e606616b"/>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3_17efb796_4b32_4de1_9e1d_e606616b"/>
      <w:bookmarkStart w:id="128" w:name="_PAR__4_e1339133_e9f9_4508_a2b9_c86c9729"/>
      <w:bookmarkEnd w:id="127"/>
      <w:bookmarkEnd w:id="128"/>
      <w:r>
        <w:rPr>
          <w:rFonts w:eastAsia="Arial" w:cs="Arial" w:ascii="Arial" w:hAnsi="Arial"/>
        </w:rPr>
        <w:t>This amendment replaces the bill.  It establishes a progressive treatment program liaison within the Department of Health and Human Services.  The liaison's duties include developing and delivering standardized training to progressive treatment program stakeholders, providing information regarding the progressive treatment program and the process for initiating a progressive treatment program to progressive treatment program stakeholders and members of the public and making recommendations to the Legislature regarding needed changes to the progressive treatment program process and providing an annual report regarding progressive treatment programs to the joint standing committee of the Legislature having jurisdiction over health and human services matters.</w:t>
      </w:r>
    </w:p>
    <w:p>
      <w:pPr>
        <w:pStyle w:val="Normal"/>
        <w:keepNext w:val="true"/>
        <w:ind w:left="360" w:firstLine="360"/>
        <w:rPr>
          <w:rFonts w:ascii="Arial" w:hAnsi="Arial" w:eastAsia="Arial" w:cs="Arial"/>
        </w:rPr>
      </w:pPr>
      <w:bookmarkStart w:id="129" w:name="_PAR__4_e1339133_e9f9_4508_a2b9_c86c9729"/>
      <w:bookmarkStart w:id="130" w:name="_PAR__5_d3397c7a_95c9_4814_b884_3ef87b53"/>
      <w:bookmarkEnd w:id="129"/>
      <w:bookmarkEnd w:id="130"/>
      <w:r>
        <w:rPr>
          <w:rFonts w:eastAsia="Arial" w:cs="Arial" w:ascii="Arial" w:hAnsi="Arial"/>
        </w:rPr>
        <w:t>The amendment also requires that, by February 1, 2023, the department submit a written update to the joint standing committee of the Legislature having jurisdiction over health and human services matters.  The update must include information on the designation and activities of the liaison.  The amendment also requires that, by February 1, 2024, the department submit a report to the joint standing committee of the Legislature having jurisdiction over health and human services matters.  The report must include a review of the liaison's activities, findings and recommendations for additional legislation, including additional recommended duties of the liaison.  The report must include recommendations regarding data reporting and recommendations regarding the need for legislation to ensure that an existing progressive treatment program can be expeditiously renewed or amended following an involuntary hospitalization.  The committee is authorized to report out legislation relating to the report to the 131st Legislature in 2024. The department is required to submit an annual report by February 1st of each year thereafter.  The amendment also adds an appropriations and allocations section.</w:t>
      </w:r>
    </w:p>
    <w:p>
      <w:pPr>
        <w:pStyle w:val="Normal"/>
        <w:keepNext w:val="true"/>
        <w:spacing w:before="60" w:after="60"/>
        <w:ind w:left="360" w:hanging="0"/>
        <w:jc w:val="center"/>
        <w:rPr>
          <w:rFonts w:ascii="Arial" w:hAnsi="Arial" w:eastAsia="Arial" w:cs="Arial"/>
        </w:rPr>
      </w:pPr>
      <w:bookmarkStart w:id="131" w:name="_PAR__5_d3397c7a_95c9_4814_b884_3ef87b53"/>
      <w:bookmarkStart w:id="132" w:name="_FISCAL_NOTE_REQUIRED__ec3aac8d_643c_488"/>
      <w:bookmarkStart w:id="133" w:name="_PAR__6_60269e17_1860_4e9e_895f_8ccadc89"/>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3_f0506f06_9272_4215_b1f1_e11c53c"/>
      <w:bookmarkStart w:id="135" w:name="_SUMMARY__823dab8e_b469_4721_b888_6d052e"/>
      <w:bookmarkStart w:id="136" w:name="_FISCAL_NOTE_REQUIRED__ec3aac8d_643c_488"/>
      <w:bookmarkStart w:id="137" w:name="_PAR__6_60269e17_1860_4e9e_895f_8ccadc89"/>
      <w:bookmarkStart w:id="138" w:name="_PAR__7_f1b07fff_5788_4e3a_83d1_aa068135"/>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ogressive Treatment Program Liaison</w:t>
    </w:r>
  </w:p>
  <w:p>
    <w:pPr>
      <w:pStyle w:val="Normal"/>
      <w:suppressLineNumbers/>
      <w:spacing w:before="0" w:after="0"/>
      <w:jc w:val="center"/>
      <w:rPr>
        <w:rFonts w:ascii="Arial" w:hAnsi="Arial" w:eastAsia="Arial" w:cs="Arial"/>
      </w:rPr>
    </w:pPr>
    <w:r>
      <w:rPr>
        <w:rFonts w:eastAsia="Arial" w:cs="Arial" w:ascii="Arial" w:hAnsi="Arial"/>
        <w:sz w:val="22"/>
      </w:rPr>
      <w:t>L.D. 19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