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the Electronic Registration and Tagging of Turke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bec8d75_7dec_42bd_85d1_b6e3d42"/>
      <w:bookmarkStart w:id="1" w:name="_AMEND_TITLE__cd045432_2899_4608_a374_f4"/>
      <w:bookmarkStart w:id="2" w:name="_PAR__2_ddcdc5c9_e665_4849_9c12_9e095794"/>
      <w:bookmarkEnd w:id="1"/>
      <w:bookmarkEnd w:id="2"/>
      <w:r>
        <w:rPr>
          <w:rFonts w:eastAsia="Arial" w:cs="Arial" w:ascii="Arial" w:hAnsi="Arial"/>
          <w:caps/>
        </w:rPr>
        <w:t>L.D. 19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cdc5c9_e665_4849_9c12_9e095794"/>
      <w:bookmarkStart w:id="4" w:name="_PAR__3_349945fb_4bbe_4edb_9c35_10ab724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49945fb_4bbe_4edb_9c35_10ab7249"/>
      <w:bookmarkStart w:id="6" w:name="_PAR__4_c0b8b188_b659_4860_8a38_2dd7e0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0b8b188_b659_4860_8a38_2dd7e052"/>
      <w:bookmarkStart w:id="8" w:name="_PAR__5_460ec09d_910f_497a_8f48_1eda40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60ec09d_910f_497a_8f48_1eda4049"/>
      <w:bookmarkStart w:id="10" w:name="_PAR__6_65ca813d_d1dc_4739_92be_b546bf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ca813d_d1dc_4739_92be_b546bf25"/>
      <w:bookmarkStart w:id="12" w:name="_PAR__7_99a77150_d83e_42ca_84b2_d2dab2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a77150_d83e_42ca_84b2_d2dab24d"/>
      <w:bookmarkStart w:id="14" w:name="_PAR__8_d307ea84_1ba3_4447_b0d3_9b3fd05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07ea84_1ba3_4447_b0d3_9b3fd058"/>
      <w:bookmarkStart w:id="16" w:name="_PAR__9_af86d052_3d5f_4082_8836_c53c38f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86d052_3d5f_4082_8836_c53c38fc"/>
      <w:bookmarkStart w:id="18" w:name="_PAR__10_0ec62ea3_ee2f_44c8_9199_93584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78, L.D. 1992, “An Act Related to the Electronic Registration and Tagging of Turke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045432_2899_4608_a374_f4"/>
      <w:bookmarkStart w:id="20" w:name="_PAR__10_0ec62ea3_ee2f_44c8_9199_935847c"/>
      <w:bookmarkStart w:id="21" w:name="_PAR__11_1a2f259f_3308_4c60_9282_97327be"/>
      <w:bookmarkStart w:id="22" w:name="_INSTRUCTION__27dfd32e_e518_4d4a_8bfd_b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7 in §12307 in the first indented paragraph in the 2nd line (page 2, line 10 in L.D.) by striking out the following: "</w:t>
      </w:r>
      <w:r>
        <w:rPr>
          <w:rFonts w:eastAsia="Arial" w:cs="Arial" w:ascii="Arial" w:hAnsi="Arial"/>
          <w:u w:val="single"/>
        </w:rPr>
        <w:t>or 2023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a2f259f_3308_4c60_9282_97327be"/>
      <w:bookmarkStart w:id="24" w:name="_INSTRUCTION__27dfd32e_e518_4d4a_8bfd_b4"/>
      <w:bookmarkStart w:id="25" w:name="_INSTRUCTION__7fff372b_3f3d_4807_a240_a7"/>
      <w:bookmarkStart w:id="26" w:name="_PAR__12_2f168985_6879_488a_87b5_b84b4c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f168985_6879_488a_87b5_b84b4c9"/>
      <w:bookmarkStart w:id="28" w:name="_PAR__13_b89ca6fd_be67_4dff_9df1_50eaa61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b89ca6fd_be67_4dff_9df1_50eaa61"/>
      <w:bookmarkStart w:id="30" w:name="_PAR__14_16de2a5a_5478_4123_b765_7c30a48"/>
      <w:bookmarkEnd w:id="29"/>
      <w:bookmarkEnd w:id="30"/>
      <w:r>
        <w:rPr>
          <w:rFonts w:eastAsia="Arial" w:cs="Arial" w:ascii="Arial" w:hAnsi="Arial"/>
          <w:b/>
        </w:rPr>
        <w:t>INLAND FISHERIES AND WILDLIF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6de2a5a_5478_4123_b765_7c30a48"/>
      <w:bookmarkStart w:id="32" w:name="_PAR__15_fe56f1e2_0540_4622_b560_2727fb7"/>
      <w:bookmarkEnd w:id="31"/>
      <w:bookmarkEnd w:id="32"/>
      <w:r>
        <w:rPr>
          <w:rFonts w:eastAsia="Arial" w:cs="Arial" w:ascii="Arial" w:hAnsi="Arial"/>
          <w:b/>
        </w:rPr>
        <w:t>Enforcement Operations - Inland Fisheries and Wildlife 053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fe56f1e2_0540_4622_b560_2727fb7"/>
      <w:bookmarkStart w:id="34" w:name="_PAR__16_79472b39_52ee_4384_8e14_78f19c7"/>
      <w:bookmarkEnd w:id="33"/>
      <w:bookmarkEnd w:id="34"/>
      <w:r>
        <w:rPr>
          <w:rFonts w:eastAsia="Arial" w:cs="Arial" w:ascii="Arial" w:hAnsi="Arial"/>
        </w:rPr>
        <w:t>Initiative: Provides one-time funding for the capture and banding of turkeys and for a hunter survey to prevent loss of important wildlife management information with the implementation of electronic registration and tagging of turke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79472b39_52ee_4384_8e14_78f19c7"/>
            <w:bookmarkStart w:id="36" w:name="_PAR__17_e7fbf87c_c135_47ec_8edc_09780d6"/>
            <w:bookmarkStart w:id="37" w:name="_LINE__21_dcfe332c_457a_4eb3_a4f3_01a697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6937f7d2_f1ca_429d_a82d_f7fa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60f01193_559f_4bce_8abc_e825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0e10af43_4af8_43f1_8469_256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ac276a85_3d07_4133_a635_f0ea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adea22d6_3fc6_4a53_92ba_c56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584882ca_7992_4dc2_b0a2_500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4050d095_44dd_44de_8e1d_031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1d2ac135_a17f_49f1_9f62_ee57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2c105c53_0618_4924_98e7_aba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9ad13d0f_6c9c_4c52_8aab_42c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fb16b25f_3163_4ef0_9211_a4a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e7fbf87c_c135_47ec_8edc_09780d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7fff372b_3f3d_4807_a240_a7"/>
      <w:bookmarkStart w:id="51" w:name="_PAR__19_3365ba0f_1667_40dc_bfbb_2d83b33"/>
      <w:bookmarkStart w:id="52" w:name="_INSTRUCTION__4f7032a1_6652_4c77_9d31_8b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3365ba0f_1667_40dc_bfbb_2d83b33"/>
      <w:bookmarkStart w:id="54" w:name="_INSTRUCTION__4f7032a1_6652_4c77_9d31_8b"/>
      <w:bookmarkStart w:id="55" w:name="_SUMMARY__f83ad75c_a86a_4164_b21f_b9db45"/>
      <w:bookmarkStart w:id="56" w:name="_PAR__20_6f90d0c2_25fd_4eac_a5a7_417558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6f90d0c2_25fd_4eac_a5a7_4175582"/>
      <w:bookmarkStart w:id="58" w:name="_PAR__21_ed4d84b6_349e_4e3a_bc28_9f307e8"/>
      <w:bookmarkEnd w:id="57"/>
      <w:bookmarkEnd w:id="58"/>
      <w:r>
        <w:rPr>
          <w:rFonts w:eastAsia="Arial" w:cs="Arial" w:ascii="Arial" w:hAnsi="Arial"/>
        </w:rPr>
        <w:t>This amendment limits to the year 2022 the exception to the requirement to register or attach a tag to a turkey killed during the fall open seas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21_ed4d84b6_349e_4e3a_bc28_9f307e8"/>
      <w:bookmarkStart w:id="60" w:name="_FISCAL_NOTE_REQUIRED__88ffa1a3_0acf_42c"/>
      <w:bookmarkStart w:id="61" w:name="_PAR__22_10fc2537_c824_4d54_a534_33270bd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1_5bec8d75_7dec_42bd_85d1_b6e3d42"/>
      <w:bookmarkStart w:id="63" w:name="_SUMMARY__f83ad75c_a86a_4164_b21f_b9db45"/>
      <w:bookmarkStart w:id="64" w:name="_FISCAL_NOTE_REQUIRED__88ffa1a3_0acf_42c"/>
      <w:bookmarkStart w:id="65" w:name="_PAR__22_10fc2537_c824_4d54_a534_33270bd"/>
      <w:bookmarkStart w:id="66" w:name="_PAR__23_ede1a384_8536_4c67_b51f_4cd6b6b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Electronic Registration and Tagging of Turk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