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Allowing Electric-powered School Buses To Have Distinctively Colored Bumpers, Wheels and Rub Rai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7fc838f_38e5_410b_9442_c011c1e"/>
      <w:bookmarkStart w:id="1" w:name="_AMEND_TITLE__a1e957ea_6332_4802_b15c_7f"/>
      <w:bookmarkStart w:id="2" w:name="_PAR__2_a0c70018_7728_48d8_afdb_f1a201f5"/>
      <w:bookmarkEnd w:id="1"/>
      <w:bookmarkEnd w:id="2"/>
      <w:r>
        <w:rPr>
          <w:rFonts w:eastAsia="Arial" w:cs="Arial" w:ascii="Arial" w:hAnsi="Arial"/>
          <w:caps/>
        </w:rPr>
        <w:t>L.D. 199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0c70018_7728_48d8_afdb_f1a201f5"/>
      <w:bookmarkStart w:id="4" w:name="_PAR__3_791b5012_0909_46d7_9ce8_76e68d3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91b5012_0909_46d7_9ce8_76e68d3c"/>
      <w:bookmarkStart w:id="6" w:name="_PAR__4_d8092d75_c808_4d2d_a3a6_433e22f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8092d75_c808_4d2d_a3a6_433e22f3"/>
      <w:bookmarkStart w:id="8" w:name="_PAR__5_3e6d50f4_a429_4bcb_839d_7bb95ce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e6d50f4_a429_4bcb_839d_7bb95ce4"/>
      <w:bookmarkStart w:id="10" w:name="_PAR__6_7e6d16da_3c16_4537_b25a_076c614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e6d16da_3c16_4537_b25a_076c6145"/>
      <w:bookmarkStart w:id="12" w:name="_PAR__7_15bcc183_ec3a_4a7d_9d33_72fa5e5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5bcc183_ec3a_4a7d_9d33_72fa5e57"/>
      <w:bookmarkStart w:id="14" w:name="_PAR__8_4c3cf4bb_017a_477b_98bf_76e4dab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c3cf4bb_017a_477b_98bf_76e4dab0"/>
      <w:bookmarkStart w:id="16" w:name="_PAR__9_cf8473a4_2046_49f4_987c_1c9e096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f8473a4_2046_49f4_987c_1c9e096e"/>
      <w:bookmarkStart w:id="18" w:name="_PAR__10_c7539d82_2cf4_4d60_97b3_5b6a70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76, L.D. 1990, “An Act Allowing Electric-powered School Buses To Have Distinctively Colored Bumpers, Wheels and Rub Rai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1e957ea_6332_4802_b15c_7f"/>
      <w:bookmarkStart w:id="20" w:name="_PAR__10_c7539d82_2cf4_4d60_97b3_5b6a707"/>
      <w:bookmarkStart w:id="21" w:name="_INSTRUCTION__e99e902c_fd87_4648_9bcf_29"/>
      <w:bookmarkStart w:id="22" w:name="_PAR__11_236d1161_bc12_45d3_a866_6058ef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236d1161_bc12_45d3_a866_6058ef1"/>
      <w:bookmarkStart w:id="24" w:name="_PAR__12_eee27a30_b7e6_41f0_9d4e_53aa622"/>
      <w:bookmarkEnd w:id="23"/>
      <w:bookmarkEnd w:id="24"/>
      <w:r>
        <w:rPr>
          <w:rFonts w:eastAsia="Arial" w:cs="Arial" w:ascii="Arial" w:hAnsi="Arial"/>
          <w:b/>
        </w:rPr>
        <w:t>'An Act Allowing Electric-powered School Buses To Have Distinctively Colored Bumpers, Wheels and Rub Rails and Allowing Public Service Vehicles To Be Equipped with a Flashing Green Auxiliary Ligh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e99e902c_fd87_4648_9bcf_29"/>
      <w:bookmarkStart w:id="26" w:name="_PAR__12_eee27a30_b7e6_41f0_9d4e_53aa622"/>
      <w:bookmarkStart w:id="27" w:name="_INSTRUCTION__0e4ea409_fa70_4e3c_8ed4_90"/>
      <w:bookmarkStart w:id="28" w:name="_PAR__13_69d1d2d3_5fca_441c_9361_7f2b47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inserting before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69d1d2d3_5fca_441c_9361_7f2b474"/>
      <w:bookmarkStart w:id="30" w:name="_PAR__14_1fd59526_86e0_46b2_870b_9f28e34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9-A MRSA §2054, sub-§2, ¶C</w:t>
      </w:r>
      <w:r>
        <w:rPr>
          <w:rFonts w:eastAsia="Arial" w:cs="Arial" w:ascii="Arial" w:hAnsi="Arial"/>
          <w:sz w:val="24"/>
        </w:rPr>
        <w:t>,</w:t>
      </w:r>
      <w:r>
        <w:rPr>
          <w:rFonts w:eastAsia="Arial" w:cs="Arial" w:ascii="Arial" w:hAnsi="Arial"/>
        </w:rPr>
        <w:t xml:space="preserve"> as amended by PL 2021, c. 205, §1, is further amended by enacting a new subparagraph (2-B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14_1fd59526_86e0_46b2_870b_9f28e34"/>
      <w:bookmarkStart w:id="32" w:name="_PAR__15_1092ffe6_5dc1_4609_9fb4_ad5418c"/>
      <w:bookmarkEnd w:id="31"/>
      <w:bookmarkEnd w:id="32"/>
      <w:r>
        <w:rPr>
          <w:rFonts w:eastAsia="Arial" w:cs="Arial" w:ascii="Arial" w:hAnsi="Arial"/>
          <w:u w:val="single"/>
        </w:rPr>
        <w:t>(2-B)  A public service vehicle may be equipped with a flashing green auxiliary light mounted on top of the vehicle in such a manner as to emit a green light over a 360-degree angle. A flashing green auxiliary light on a public service vehicle equipped in accordance with this subparagraph may be used only when assisting members of the public or law enforcement officers with a disabled vehicle, loading a vehicle onto a wrecker, removing debris from a roadway or constructing, maintaining, inspecting or repairing utility infrastructur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0e4ea409_fa70_4e3c_8ed4_90"/>
      <w:bookmarkStart w:id="34" w:name="_PAR__15_1092ffe6_5dc1_4609_9fb4_ad5418c"/>
      <w:bookmarkStart w:id="35" w:name="_PAR__16_4538bd3b_bb03_46a2_bd7d_bd82c25"/>
      <w:bookmarkStart w:id="36" w:name="_INSTRUCTION__4f9a1610_d7ff_4f06_9c37_1e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4538bd3b_bb03_46a2_bd7d_bd82c25"/>
      <w:bookmarkStart w:id="38" w:name="_INSTRUCTION__4f9a1610_d7ff_4f06_9c37_1e"/>
      <w:bookmarkStart w:id="39" w:name="_SUMMARY__a6f5d590_3c0a_411b_abca_100877"/>
      <w:bookmarkStart w:id="40" w:name="_PAR__17_4b65c27b_a613_49a1_aecd_d58e5ec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17fc838f_38e5_410b_9442_c011c1e"/>
      <w:bookmarkStart w:id="42" w:name="_SUMMARY__a6f5d590_3c0a_411b_abca_100877"/>
      <w:bookmarkStart w:id="43" w:name="_PAR__17_4b65c27b_a613_49a1_aecd_d58e5ec"/>
      <w:bookmarkStart w:id="44" w:name="_PAR__18_9941cd8f_b9c9_4bf8_a038_9cecaa4"/>
      <w:bookmarkEnd w:id="43"/>
      <w:r>
        <w:rPr>
          <w:rFonts w:eastAsia="Arial" w:cs="Arial" w:ascii="Arial" w:hAnsi="Arial"/>
        </w:rPr>
        <w:t>This amendment allows a flashing green auxiliary light to be mounted on top of a public service vehicle.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Allowing Electric-powered School Buses To Have Distinctively Colored Bumpers, Wheels and Rub Rails and Allowing Public Service Vehicles To Be Equipped with a Flashing Green Auxiliary Ligh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