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at the Provision of Emergency Medical Services by an Ambulance Service Is an Essential Service and To Establish the Blue Ribbon Commission To Study Emergency Medical Services in the State</w:t>
      </w:r>
    </w:p>
    <w:p>
      <w:pPr>
        <w:pStyle w:val="Normal"/>
        <w:spacing w:before="100" w:after="240"/>
        <w:ind w:left="360" w:hanging="0"/>
        <w:jc w:val="right"/>
        <w:rPr>
          <w:rFonts w:ascii="Arial" w:hAnsi="Arial" w:eastAsia="Arial" w:cs="Arial"/>
          <w:caps/>
        </w:rPr>
      </w:pPr>
      <w:bookmarkStart w:id="0" w:name="_PAGE__1_00f85d7e_1238_4a86_be40_8cb467d"/>
      <w:bookmarkStart w:id="1" w:name="_AMEND_TITLE__726e06d4_8e64_4b31_88ec_f0"/>
      <w:bookmarkStart w:id="2" w:name="_PAR__2_ce9e0469_2800_415d_9b9e_78097e7d"/>
      <w:bookmarkEnd w:id="0"/>
      <w:bookmarkEnd w:id="1"/>
      <w:bookmarkEnd w:id="2"/>
      <w:r>
        <w:rPr>
          <w:rFonts w:eastAsia="Arial" w:cs="Arial" w:ascii="Arial" w:hAnsi="Arial"/>
          <w:caps/>
        </w:rPr>
        <w:t>L.D. 1988</w:t>
      </w:r>
    </w:p>
    <w:p>
      <w:pPr>
        <w:pStyle w:val="Normal"/>
        <w:tabs>
          <w:tab w:val="clear" w:pos="720"/>
          <w:tab w:val="right" w:pos="8928" w:leader="none"/>
        </w:tabs>
        <w:spacing w:before="100" w:after="360"/>
        <w:ind w:left="360" w:hanging="0"/>
        <w:rPr>
          <w:rFonts w:ascii="Arial" w:hAnsi="Arial" w:eastAsia="Arial" w:cs="Arial"/>
        </w:rPr>
      </w:pPr>
      <w:bookmarkStart w:id="3" w:name="_PAR__2_ce9e0469_2800_415d_9b9e_78097e7d"/>
      <w:bookmarkStart w:id="4" w:name="_PAR__3_9730a7bf_12bb_4156_8d49_0ea149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30a7bf_12bb_4156_8d49_0ea1491f"/>
      <w:bookmarkStart w:id="6" w:name="_PAR__4_79453ee2_5ca8_4ecd_9407_637cb4c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9453ee2_5ca8_4ecd_9407_637cb4c0"/>
      <w:bookmarkStart w:id="8" w:name="_PAR__5_3b5a4cec_81de_4596_9161_0bccd3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5a4cec_81de_4596_9161_0bccd3e2"/>
      <w:bookmarkStart w:id="10" w:name="_PAR__6_243ce137_9cc6_4316_9abb_742b49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3ce137_9cc6_4316_9abb_742b494f"/>
      <w:bookmarkStart w:id="12" w:name="_PAR__7_f456096a_c1bf_4d75_8688_405b27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56096a_c1bf_4d75_8688_405b2725"/>
      <w:bookmarkStart w:id="14" w:name="_PAR__8_10175950_8588_46a7_bf85_9e3d9ab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175950_8588_46a7_bf85_9e3d9abf"/>
      <w:bookmarkStart w:id="16" w:name="_PAR__9_42de4e6d_b910_4faa_8252_9ca517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2de4e6d_b910_4faa_8252_9ca517c8"/>
      <w:bookmarkStart w:id="18" w:name="_PAR__10_879f636e_035f_4e9d_85a1_132f012"/>
      <w:bookmarkEnd w:id="17"/>
      <w:bookmarkEnd w:id="18"/>
      <w:r>
        <w:rPr>
          <w:rFonts w:eastAsia="Arial" w:cs="Arial" w:ascii="Arial" w:hAnsi="Arial"/>
          <w:szCs w:val="22"/>
        </w:rPr>
        <w:t>COMMITTEE AMENDMENT “      ” to H.P. 1474, L.D. 1988, “An Act To Establish That the Provision of Emergency Medical Services by an Ambulance Service Is an Essential Service and To Establish the Blue Ribbon Commission To Study Emergency Medical Services in the State”</w:t>
      </w:r>
    </w:p>
    <w:p>
      <w:pPr>
        <w:pStyle w:val="Normal"/>
        <w:ind w:left="360" w:firstLine="360"/>
        <w:rPr>
          <w:rFonts w:ascii="Arial" w:hAnsi="Arial" w:eastAsia="Arial" w:cs="Arial"/>
        </w:rPr>
      </w:pPr>
      <w:bookmarkStart w:id="19" w:name="_AMEND_TITLE__726e06d4_8e64_4b31_88ec_f0"/>
      <w:bookmarkStart w:id="20" w:name="_PAR__10_879f636e_035f_4e9d_85a1_132f012"/>
      <w:bookmarkStart w:id="21" w:name="_INSTRUCTION__6bbcc043_dade_449b_af6f_70"/>
      <w:bookmarkStart w:id="22" w:name="_PAR__11_cb390adc_8b9e_4380_8910_d81d42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b390adc_8b9e_4380_8910_d81d426"/>
      <w:bookmarkStart w:id="24" w:name="_PAR__12_f43ec948_1a26_444e_8887_98b7c44"/>
      <w:bookmarkEnd w:id="23"/>
      <w:bookmarkEnd w:id="24"/>
      <w:r>
        <w:rPr>
          <w:rFonts w:eastAsia="Arial" w:cs="Arial" w:ascii="Arial" w:hAnsi="Arial"/>
        </w:rPr>
        <w:t>'</w:t>
      </w:r>
      <w:r>
        <w:rPr>
          <w:rFonts w:eastAsia="Arial" w:cs="Arial" w:ascii="Arial" w:hAnsi="Arial"/>
          <w:b/>
          <w:sz w:val="24"/>
        </w:rPr>
        <w:t>Sec. 1.  32 MRSA §81-A, first ¶,</w:t>
      </w:r>
      <w:r>
        <w:rPr>
          <w:rFonts w:eastAsia="Arial" w:cs="Arial" w:ascii="Arial" w:hAnsi="Arial"/>
        </w:rPr>
        <w:t xml:space="preserve"> as enacted by PL 1985, c. 730, §§3 and 16, is amended to read:</w:t>
      </w:r>
    </w:p>
    <w:p>
      <w:pPr>
        <w:pStyle w:val="Normal"/>
        <w:ind w:left="360" w:firstLine="360"/>
        <w:rPr>
          <w:rFonts w:ascii="Arial" w:hAnsi="Arial" w:eastAsia="Arial" w:cs="Arial"/>
        </w:rPr>
      </w:pPr>
      <w:bookmarkStart w:id="25" w:name="_PAR__12_f43ec948_1a26_444e_8887_98b7c44"/>
      <w:bookmarkStart w:id="26" w:name="_PAR__13_04615fd3_48f6_46db_af4a_4c56243"/>
      <w:bookmarkEnd w:id="25"/>
      <w:bookmarkEnd w:id="26"/>
      <w:r>
        <w:rPr>
          <w:rFonts w:eastAsia="Arial" w:cs="Arial" w:ascii="Arial" w:hAnsi="Arial"/>
        </w:rPr>
        <w:t xml:space="preserve">It is the purpose of this chapter to promote and provide for a comprehensive and effective emergency medical services system to ensure optimum patient care.  </w:t>
      </w:r>
      <w:r>
        <w:rPr>
          <w:rFonts w:eastAsia="Arial" w:cs="Arial" w:ascii="Arial" w:hAnsi="Arial"/>
          <w:u w:val="single"/>
        </w:rPr>
        <w:t>The Legislature finds that emergency medical services provided by an ambulance service are essential services.</w:t>
      </w:r>
      <w:r>
        <w:rPr>
          <w:rFonts w:eastAsia="Arial" w:cs="Arial" w:ascii="Arial" w:hAnsi="Arial"/>
        </w:rPr>
        <w:t xml:space="preserve">  The Legislature finds that the provision of medical assistance in an emergency is a matter of vital concern affecting the health, safety and welfare of the public.'</w:t>
      </w:r>
    </w:p>
    <w:p>
      <w:pPr>
        <w:pStyle w:val="Normal"/>
        <w:ind w:left="360" w:firstLine="360"/>
        <w:rPr>
          <w:rFonts w:ascii="Arial" w:hAnsi="Arial" w:eastAsia="Arial" w:cs="Arial"/>
        </w:rPr>
      </w:pPr>
      <w:bookmarkStart w:id="27" w:name="_INSTRUCTION__6bbcc043_dade_449b_af6f_70"/>
      <w:bookmarkStart w:id="28" w:name="_PAR__13_04615fd3_48f6_46db_af4a_4c56243"/>
      <w:bookmarkStart w:id="29" w:name="_INSTRUCTION__fc421e6e_6bb5_4c1c_8868_6b"/>
      <w:bookmarkStart w:id="30" w:name="_PAR__14_d9ab79a1_db0c_4a7f_af5b_3de4e94"/>
      <w:bookmarkEnd w:id="27"/>
      <w:bookmarkEnd w:id="28"/>
      <w:bookmarkEnd w:id="29"/>
      <w:bookmarkEnd w:id="30"/>
      <w:r>
        <w:rPr>
          <w:rFonts w:eastAsia="Arial" w:cs="Arial" w:ascii="Arial" w:hAnsi="Arial"/>
        </w:rPr>
        <w:t>Amend the bill in section 2 by striking out all of subsection 2 (page 1, lines 21 to 40 in L.D.) and inserting the following:</w:t>
      </w:r>
    </w:p>
    <w:p>
      <w:pPr>
        <w:pStyle w:val="Normal"/>
        <w:ind w:left="360" w:firstLine="360"/>
        <w:rPr>
          <w:rFonts w:ascii="Arial" w:hAnsi="Arial" w:eastAsia="Arial" w:cs="Arial"/>
        </w:rPr>
      </w:pPr>
      <w:bookmarkStart w:id="31" w:name="_PAR__14_d9ab79a1_db0c_4a7f_af5b_3de4e94"/>
      <w:bookmarkStart w:id="32" w:name="_PAR__15_851ccae1_0d45_453a_b354_3712fe1"/>
      <w:bookmarkEnd w:id="31"/>
      <w:bookmarkEnd w:id="32"/>
      <w:r>
        <w:rPr>
          <w:rFonts w:eastAsia="Arial" w:cs="Arial" w:ascii="Arial" w:hAnsi="Arial"/>
        </w:rPr>
        <w:t>'</w:t>
      </w:r>
      <w:r>
        <w:rPr>
          <w:rFonts w:eastAsia="Arial" w:cs="Arial" w:ascii="Arial" w:hAnsi="Arial"/>
          <w:b/>
        </w:rPr>
        <w:t>2.  Commission membership.</w:t>
      </w:r>
      <w:r>
        <w:rPr>
          <w:rFonts w:eastAsia="Arial" w:cs="Arial" w:ascii="Arial" w:hAnsi="Arial"/>
        </w:rPr>
        <w:t xml:space="preserve"> Notwithstanding Joint Rule 353, the commission consists of 17 members:</w:t>
      </w:r>
    </w:p>
    <w:p>
      <w:pPr>
        <w:pStyle w:val="Normal"/>
        <w:spacing w:before="60" w:after="60"/>
        <w:ind w:left="720" w:hanging="0"/>
        <w:rPr>
          <w:rFonts w:ascii="Arial" w:hAnsi="Arial" w:eastAsia="Arial" w:cs="Arial"/>
        </w:rPr>
      </w:pPr>
      <w:bookmarkStart w:id="33" w:name="_PAR__15_851ccae1_0d45_453a_b354_3712fe1"/>
      <w:bookmarkStart w:id="34" w:name="_PAR__16_5e16cc43_cd3b_46d4_bae2_f1af3ab"/>
      <w:bookmarkEnd w:id="33"/>
      <w:bookmarkEnd w:id="34"/>
      <w:r>
        <w:rPr>
          <w:rFonts w:eastAsia="Arial" w:cs="Arial" w:ascii="Arial" w:hAnsi="Arial"/>
        </w:rPr>
        <w:t>A.  Seven members appointed by the President of the Senate as follows:</w:t>
      </w:r>
    </w:p>
    <w:p>
      <w:pPr>
        <w:pStyle w:val="Normal"/>
        <w:spacing w:before="60" w:after="60"/>
        <w:ind w:left="1080" w:hanging="0"/>
        <w:rPr>
          <w:rFonts w:ascii="Arial" w:hAnsi="Arial" w:eastAsia="Arial" w:cs="Arial"/>
        </w:rPr>
      </w:pPr>
      <w:bookmarkStart w:id="35" w:name="_PAR__16_5e16cc43_cd3b_46d4_bae2_f1af3ab"/>
      <w:bookmarkStart w:id="36" w:name="_PAR__17_ab476b4f_4047_4f2f_947d_cf7c6cb"/>
      <w:bookmarkEnd w:id="35"/>
      <w:bookmarkEnd w:id="36"/>
      <w:r>
        <w:rPr>
          <w:rFonts w:eastAsia="Arial" w:cs="Arial" w:ascii="Arial" w:hAnsi="Arial"/>
        </w:rPr>
        <w:t>(1)  Two members of the Senate, including one member of the party holding the largest number of seats in the Legislature and one member of the party holding the 2nd largest number of seats in the Legislature;</w:t>
      </w:r>
    </w:p>
    <w:p>
      <w:pPr>
        <w:pStyle w:val="Normal"/>
        <w:spacing w:before="60" w:after="60"/>
        <w:ind w:left="1080" w:hanging="0"/>
        <w:rPr>
          <w:rFonts w:ascii="Arial" w:hAnsi="Arial" w:eastAsia="Arial" w:cs="Arial"/>
        </w:rPr>
      </w:pPr>
      <w:bookmarkStart w:id="37" w:name="_PAR__17_ab476b4f_4047_4f2f_947d_cf7c6cb"/>
      <w:bookmarkStart w:id="38" w:name="_PAR__18_55d26f6d_9924_4fc5_ba72_7d5ab8f"/>
      <w:bookmarkEnd w:id="37"/>
      <w:bookmarkEnd w:id="38"/>
      <w:r>
        <w:rPr>
          <w:rFonts w:eastAsia="Arial" w:cs="Arial" w:ascii="Arial" w:hAnsi="Arial"/>
        </w:rPr>
        <w:t>(2)  Two members who are employed or volunteer in the field of emergency medical services, including one member who represents a community of 10,000 residents or more and one member who represents a community of fewer than 10,000 residents;</w:t>
      </w:r>
    </w:p>
    <w:p>
      <w:pPr>
        <w:pStyle w:val="Normal"/>
        <w:spacing w:before="60" w:after="60"/>
        <w:ind w:left="1080" w:hanging="0"/>
        <w:rPr>
          <w:rFonts w:ascii="Arial" w:hAnsi="Arial" w:eastAsia="Arial" w:cs="Arial"/>
        </w:rPr>
      </w:pPr>
      <w:bookmarkStart w:id="39" w:name="_PAR__18_55d26f6d_9924_4fc5_ba72_7d5ab8f"/>
      <w:bookmarkStart w:id="40" w:name="_PAR__19_d1a75c64_1c62_41b3_9661_c411b77"/>
      <w:bookmarkEnd w:id="39"/>
      <w:bookmarkEnd w:id="40"/>
      <w:r>
        <w:rPr>
          <w:rFonts w:eastAsia="Arial" w:cs="Arial" w:ascii="Arial" w:hAnsi="Arial"/>
        </w:rPr>
        <w:t>(3)  One member who represents a statewide association of emergency medical services providers;</w:t>
      </w:r>
    </w:p>
    <w:p>
      <w:pPr>
        <w:pStyle w:val="Normal"/>
        <w:spacing w:before="60" w:after="60"/>
        <w:ind w:left="1080" w:hanging="0"/>
        <w:rPr>
          <w:rFonts w:ascii="Arial" w:hAnsi="Arial" w:eastAsia="Arial" w:cs="Arial"/>
        </w:rPr>
      </w:pPr>
      <w:bookmarkStart w:id="41" w:name="_PAR__19_d1a75c64_1c62_41b3_9661_c411b77"/>
      <w:bookmarkStart w:id="42" w:name="_PAR__20_a845c688_3133_4beb_9b6d_fc15ebf"/>
      <w:bookmarkEnd w:id="41"/>
      <w:bookmarkEnd w:id="42"/>
      <w:r>
        <w:rPr>
          <w:rFonts w:eastAsia="Arial" w:cs="Arial" w:ascii="Arial" w:hAnsi="Arial"/>
        </w:rPr>
        <w:t>(4)  One member who represents a private, for-profit ambulance service; and</w:t>
      </w:r>
    </w:p>
    <w:p>
      <w:pPr>
        <w:pStyle w:val="Normal"/>
        <w:spacing w:before="60" w:after="60"/>
        <w:ind w:left="1080" w:hanging="0"/>
        <w:rPr>
          <w:rFonts w:ascii="Arial" w:hAnsi="Arial" w:eastAsia="Arial" w:cs="Arial"/>
        </w:rPr>
      </w:pPr>
      <w:bookmarkStart w:id="43" w:name="_PAGE__1_00f85d7e_1238_4a86_be40_8cb467d"/>
      <w:bookmarkStart w:id="44" w:name="_PAR__20_a845c688_3133_4beb_9b6d_fc15ebf"/>
      <w:bookmarkStart w:id="45" w:name="_PAGE__2_4a32ce5e_6446_44e2_a195_504cf05"/>
      <w:bookmarkStart w:id="46" w:name="_PAR__2_8a6cb76f_c056_4ea6_88f4_107fb434"/>
      <w:bookmarkEnd w:id="43"/>
      <w:bookmarkEnd w:id="44"/>
      <w:bookmarkEnd w:id="46"/>
      <w:r>
        <w:rPr>
          <w:rFonts w:eastAsia="Arial" w:cs="Arial" w:ascii="Arial" w:hAnsi="Arial"/>
        </w:rPr>
        <w:t>(5)  One member who represents a statewide association of municipalities;</w:t>
      </w:r>
    </w:p>
    <w:p>
      <w:pPr>
        <w:pStyle w:val="Normal"/>
        <w:spacing w:before="60" w:after="60"/>
        <w:ind w:left="720" w:hanging="0"/>
        <w:rPr>
          <w:rFonts w:ascii="Arial" w:hAnsi="Arial" w:eastAsia="Arial" w:cs="Arial"/>
        </w:rPr>
      </w:pPr>
      <w:bookmarkStart w:id="47" w:name="_PAR__2_8a6cb76f_c056_4ea6_88f4_107fb434"/>
      <w:bookmarkStart w:id="48" w:name="_PAR__3_ea2a5f36_fbb1_4f5d_95e7_5bd5e7b3"/>
      <w:bookmarkEnd w:id="47"/>
      <w:bookmarkEnd w:id="48"/>
      <w:r>
        <w:rPr>
          <w:rFonts w:eastAsia="Arial" w:cs="Arial" w:ascii="Arial" w:hAnsi="Arial"/>
        </w:rPr>
        <w:t>B.  Eight members appointed by the Speaker of the House as follows:</w:t>
      </w:r>
    </w:p>
    <w:p>
      <w:pPr>
        <w:pStyle w:val="Normal"/>
        <w:spacing w:before="60" w:after="60"/>
        <w:ind w:left="1080" w:hanging="0"/>
        <w:rPr>
          <w:rFonts w:ascii="Arial" w:hAnsi="Arial" w:eastAsia="Arial" w:cs="Arial"/>
        </w:rPr>
      </w:pPr>
      <w:bookmarkStart w:id="49" w:name="_PAR__3_ea2a5f36_fbb1_4f5d_95e7_5bd5e7b3"/>
      <w:bookmarkStart w:id="50" w:name="_PAR__4_adc95ae3_15c6_48b4_9bf9_d17827dc"/>
      <w:bookmarkEnd w:id="49"/>
      <w:bookmarkEnd w:id="50"/>
      <w:r>
        <w:rPr>
          <w:rFonts w:eastAsia="Arial" w:cs="Arial" w:ascii="Arial" w:hAnsi="Arial"/>
        </w:rPr>
        <w:t>(1)  Four members of the House of Representatives, including 2 members of the party holding the largest number of seats in the Legislature and 2 members of the party holding the 2nd largest number of seats in the Legislature;</w:t>
      </w:r>
    </w:p>
    <w:p>
      <w:pPr>
        <w:pStyle w:val="Normal"/>
        <w:spacing w:before="60" w:after="60"/>
        <w:ind w:left="1080" w:hanging="0"/>
        <w:rPr>
          <w:rFonts w:ascii="Arial" w:hAnsi="Arial" w:eastAsia="Arial" w:cs="Arial"/>
        </w:rPr>
      </w:pPr>
      <w:bookmarkStart w:id="51" w:name="_PAR__4_adc95ae3_15c6_48b4_9bf9_d17827dc"/>
      <w:bookmarkStart w:id="52" w:name="_PAR__5_9e9d8e1d_cf5d_4e73_b148_463f5fe8"/>
      <w:bookmarkEnd w:id="51"/>
      <w:bookmarkEnd w:id="52"/>
      <w:r>
        <w:rPr>
          <w:rFonts w:eastAsia="Arial" w:cs="Arial" w:ascii="Arial" w:hAnsi="Arial"/>
        </w:rPr>
        <w:t>(2)  One member who represents a tribal emergency medical service;</w:t>
      </w:r>
    </w:p>
    <w:p>
      <w:pPr>
        <w:pStyle w:val="Normal"/>
        <w:spacing w:before="60" w:after="60"/>
        <w:ind w:left="1080" w:hanging="0"/>
        <w:rPr>
          <w:rFonts w:ascii="Arial" w:hAnsi="Arial" w:eastAsia="Arial" w:cs="Arial"/>
        </w:rPr>
      </w:pPr>
      <w:bookmarkStart w:id="53" w:name="_PAR__5_9e9d8e1d_cf5d_4e73_b148_463f5fe8"/>
      <w:bookmarkStart w:id="54" w:name="_PAR__6_63697068_6c52_4869_8acf_1e1e9a8e"/>
      <w:bookmarkEnd w:id="53"/>
      <w:bookmarkEnd w:id="54"/>
      <w:r>
        <w:rPr>
          <w:rFonts w:eastAsia="Arial" w:cs="Arial" w:ascii="Arial" w:hAnsi="Arial"/>
        </w:rPr>
        <w:t xml:space="preserve">(3)  One member who represents a volunteer emergency medical service; </w:t>
      </w:r>
    </w:p>
    <w:p>
      <w:pPr>
        <w:pStyle w:val="Normal"/>
        <w:spacing w:before="60" w:after="60"/>
        <w:ind w:left="1080" w:hanging="0"/>
        <w:rPr>
          <w:rFonts w:ascii="Arial" w:hAnsi="Arial" w:eastAsia="Arial" w:cs="Arial"/>
        </w:rPr>
      </w:pPr>
      <w:bookmarkStart w:id="55" w:name="_PAR__6_63697068_6c52_4869_8acf_1e1e9a8e"/>
      <w:bookmarkStart w:id="56" w:name="_PAR__7_efd3c15f_5e9d_4e69_b036_a3790362"/>
      <w:bookmarkEnd w:id="55"/>
      <w:bookmarkEnd w:id="56"/>
      <w:r>
        <w:rPr>
          <w:rFonts w:eastAsia="Arial" w:cs="Arial" w:ascii="Arial" w:hAnsi="Arial"/>
        </w:rPr>
        <w:t>(4)  One member who represents a county government; and</w:t>
      </w:r>
    </w:p>
    <w:p>
      <w:pPr>
        <w:pStyle w:val="Normal"/>
        <w:spacing w:before="60" w:after="60"/>
        <w:ind w:left="1080" w:hanging="0"/>
        <w:rPr>
          <w:rFonts w:ascii="Arial" w:hAnsi="Arial" w:eastAsia="Arial" w:cs="Arial"/>
        </w:rPr>
      </w:pPr>
      <w:bookmarkStart w:id="57" w:name="_PAR__7_efd3c15f_5e9d_4e69_b036_a3790362"/>
      <w:bookmarkStart w:id="58" w:name="_PAR__8_6620d9ca_1992_49f7_a9d8_49a6b322"/>
      <w:bookmarkEnd w:id="57"/>
      <w:bookmarkEnd w:id="58"/>
      <w:r>
        <w:rPr>
          <w:rFonts w:eastAsia="Arial" w:cs="Arial" w:ascii="Arial" w:hAnsi="Arial"/>
        </w:rPr>
        <w:t>(5)  One member who represents a statewide association of hospitals;</w:t>
      </w:r>
    </w:p>
    <w:p>
      <w:pPr>
        <w:pStyle w:val="Normal"/>
        <w:spacing w:before="60" w:after="60"/>
        <w:ind w:left="720" w:hanging="0"/>
        <w:rPr>
          <w:rFonts w:ascii="Arial" w:hAnsi="Arial" w:eastAsia="Arial" w:cs="Arial"/>
        </w:rPr>
      </w:pPr>
      <w:bookmarkStart w:id="59" w:name="_PAR__8_6620d9ca_1992_49f7_a9d8_49a6b322"/>
      <w:bookmarkStart w:id="60" w:name="_PAR__9_2edb0578_52e7_4517_b7ca_7f1948dc"/>
      <w:bookmarkEnd w:id="59"/>
      <w:bookmarkEnd w:id="60"/>
      <w:r>
        <w:rPr>
          <w:rFonts w:eastAsia="Arial" w:cs="Arial" w:ascii="Arial" w:hAnsi="Arial"/>
        </w:rPr>
        <w:t>C.  The Commissioner of Health and Human Services or the commissioner's designee; and</w:t>
      </w:r>
    </w:p>
    <w:p>
      <w:pPr>
        <w:pStyle w:val="Normal"/>
        <w:spacing w:before="60" w:after="60"/>
        <w:ind w:left="720" w:hanging="0"/>
        <w:rPr>
          <w:rFonts w:ascii="Arial" w:hAnsi="Arial" w:eastAsia="Arial" w:cs="Arial"/>
        </w:rPr>
      </w:pPr>
      <w:bookmarkStart w:id="61" w:name="_PAR__9_2edb0578_52e7_4517_b7ca_7f1948dc"/>
      <w:bookmarkStart w:id="62" w:name="_PAR__10_c58a8bf6_d9d1_43e5_b9c3_f23bf84"/>
      <w:bookmarkEnd w:id="61"/>
      <w:bookmarkEnd w:id="62"/>
      <w:r>
        <w:rPr>
          <w:rFonts w:eastAsia="Arial" w:cs="Arial" w:ascii="Arial" w:hAnsi="Arial"/>
        </w:rPr>
        <w:t>D.  The Director of Maine Emergency Medical Services within the Department of Public Safety or the director’s designee.'</w:t>
      </w:r>
    </w:p>
    <w:p>
      <w:pPr>
        <w:pStyle w:val="Normal"/>
        <w:ind w:left="360" w:firstLine="360"/>
        <w:rPr>
          <w:rFonts w:ascii="Arial" w:hAnsi="Arial" w:eastAsia="Arial" w:cs="Arial"/>
        </w:rPr>
      </w:pPr>
      <w:bookmarkStart w:id="63" w:name="_INSTRUCTION__fc421e6e_6bb5_4c1c_8868_6b"/>
      <w:bookmarkStart w:id="64" w:name="_PAR__10_c58a8bf6_d9d1_43e5_b9c3_f23bf84"/>
      <w:bookmarkStart w:id="65" w:name="_INSTRUCTION__ac9b648b_e681_44d8_9d92_92"/>
      <w:bookmarkStart w:id="66" w:name="_PAR__11_3b2a8619_5fa8_4755_b368_8f157e5"/>
      <w:bookmarkEnd w:id="63"/>
      <w:bookmarkEnd w:id="64"/>
      <w:bookmarkEnd w:id="65"/>
      <w:bookmarkEnd w:id="66"/>
      <w:r>
        <w:rPr>
          <w:rFonts w:eastAsia="Arial" w:cs="Arial" w:ascii="Arial" w:hAnsi="Arial"/>
        </w:rPr>
        <w:t xml:space="preserve">Amend the bill in section 2 by striking out all of subsection 5 (page 2, lines 9 to 13 in L.D.) and inserting the following: </w:t>
      </w:r>
    </w:p>
    <w:p>
      <w:pPr>
        <w:pStyle w:val="Normal"/>
        <w:ind w:left="360" w:firstLine="360"/>
        <w:rPr>
          <w:rFonts w:ascii="Arial" w:hAnsi="Arial" w:eastAsia="Arial" w:cs="Arial"/>
        </w:rPr>
      </w:pPr>
      <w:bookmarkStart w:id="67" w:name="_PAR__11_3b2a8619_5fa8_4755_b368_8f157e5"/>
      <w:bookmarkStart w:id="68" w:name="_PAR__12_cc755a3b_b1b4_41c5_a4af_2a04d27"/>
      <w:bookmarkEnd w:id="67"/>
      <w:bookmarkEnd w:id="68"/>
      <w:r>
        <w:rPr>
          <w:rFonts w:eastAsia="Arial" w:cs="Arial" w:ascii="Arial" w:hAnsi="Arial"/>
        </w:rPr>
        <w:t>'</w:t>
      </w:r>
      <w:r>
        <w:rPr>
          <w:rFonts w:eastAsia="Arial" w:cs="Arial" w:ascii="Arial" w:hAnsi="Arial"/>
          <w:b/>
        </w:rPr>
        <w:t xml:space="preserve">5. Duties; meetings.  </w:t>
      </w:r>
      <w:r>
        <w:rPr>
          <w:rFonts w:eastAsia="Arial" w:cs="Arial" w:ascii="Arial" w:hAnsi="Arial"/>
        </w:rPr>
        <w:t>The commission shall examine and make recommendations on the structure, support and delivery of emergency medical services in the State.  The commission shall maintain communication and coordinate with Maine Emergency Medical Services as defined in the Maine Revised Statutes, Title 32, section 83, subsection 16-A so that Maine Emergency Medical Services is informed of the work of the commission and the commission is informed of the strategic planning work of Maine Emergency Medical Services.  The commission may look at all aspects of emergency medical services, including but not limited to workforce development, training, compensation, retention, costs, reimbursement rates, organization and local and state support. The commission is authorized to hold a maximum of 6 meetings.'</w:t>
      </w:r>
    </w:p>
    <w:p>
      <w:pPr>
        <w:pStyle w:val="Normal"/>
        <w:ind w:left="360" w:firstLine="360"/>
        <w:rPr>
          <w:rFonts w:ascii="Arial" w:hAnsi="Arial" w:eastAsia="Arial" w:cs="Arial"/>
        </w:rPr>
      </w:pPr>
      <w:bookmarkStart w:id="69" w:name="_INSTRUCTION__ac9b648b_e681_44d8_9d92_92"/>
      <w:bookmarkStart w:id="70" w:name="_PAR__12_cc755a3b_b1b4_41c5_a4af_2a04d27"/>
      <w:bookmarkStart w:id="71" w:name="_PAR__13_9ac033d2_8562_4b43_a167_156bb21"/>
      <w:bookmarkStart w:id="72" w:name="_INSTRUCTION__952d4cb2_8d56_46b9_87b1_65"/>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3_9ac033d2_8562_4b43_a167_156bb21"/>
      <w:bookmarkStart w:id="74" w:name="_INSTRUCTION__952d4cb2_8d56_46b9_87b1_65"/>
      <w:bookmarkStart w:id="75" w:name="_SUMMARY__5098df98_d969_4935_a5bf_a53e05"/>
      <w:bookmarkStart w:id="76" w:name="_PAR__14_f3ec966a_366b_46aa_827d_9c7441c"/>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GE__2_4a32ce5e_6446_44e2_a195_504cf05"/>
      <w:bookmarkStart w:id="78" w:name="_PAR__14_f3ec966a_366b_46aa_827d_9c7441c"/>
      <w:bookmarkStart w:id="79" w:name="_PAR__15_68315839_bfa9_4fdd_8b1e_367dba1"/>
      <w:bookmarkEnd w:id="78"/>
      <w:r>
        <w:rPr>
          <w:rFonts w:eastAsia="Arial" w:cs="Arial" w:ascii="Arial" w:hAnsi="Arial"/>
        </w:rPr>
        <w:t xml:space="preserve">This amendment is the majority report of the committee.  The amendment adds emergency medical services provided by an ambulance service as essential services to the statement of purpose in the Maine Emergency Medical Services Act of 1982.  The amendment removes reference in the bill to eligibility for federal funding as the purpose for which emergency medical services provided by an ambulance service are designated as essential services.  The amendment adds 4 members to the Blue Ribbon Commission To Study Emergency Medical Services in the State: a member who represents a statewide association of municipalities and a member who represents a statewide association of emergency medical services providers appointed by the President of the Senate and a member who represents a county government and a member who represents a statewide association of hospitals appointed by the Speaker of the House.  The amendment substitutes the Director of Maine Emergency Medical Services within the Department of Public Safety or the director’s designee for a member from the Department of Public Safety nominated by the Governor at the request of the President of the Senate.  The amendment adds to the duties of the commission examining and making recommendations on the structure of </w:t>
      </w:r>
      <w:bookmarkStart w:id="80" w:name="_PAGE__3_8a44cd0d_2c76_4608_880f_5b5e46c"/>
      <w:bookmarkStart w:id="81" w:name="_PAR__2_26bf220c_39c9_4d92_b143_2b28f3b7"/>
      <w:bookmarkStart w:id="82" w:name="_PAGE_SPLIT__a688a847_052d_4230_8c63_c7b"/>
      <w:bookmarkEnd w:id="77"/>
      <w:bookmarkEnd w:id="79"/>
      <w:r>
        <w:rPr>
          <w:rFonts w:eastAsia="Arial" w:cs="Arial" w:ascii="Arial" w:hAnsi="Arial"/>
        </w:rPr>
        <w:t>e</w:t>
      </w:r>
      <w:bookmarkEnd w:id="82"/>
      <w:r>
        <w:rPr>
          <w:rFonts w:eastAsia="Arial" w:cs="Arial" w:ascii="Arial" w:hAnsi="Arial"/>
        </w:rPr>
        <w:t>mergency medical services and maintaining communication and coordinating with Maine Emergency Medical Services so that Maine Emergency Medical Services and the commission are informed of the work being done by each other.  The amendment adds language authorizing the commission to hold a maximum of 6 meetings.</w:t>
      </w:r>
    </w:p>
    <w:p>
      <w:pPr>
        <w:pStyle w:val="Normal"/>
        <w:keepNext w:val="true"/>
        <w:spacing w:before="60" w:after="60"/>
        <w:ind w:left="360" w:hanging="0"/>
        <w:jc w:val="center"/>
        <w:rPr>
          <w:rFonts w:ascii="Arial" w:hAnsi="Arial" w:eastAsia="Arial" w:cs="Arial"/>
        </w:rPr>
      </w:pPr>
      <w:bookmarkStart w:id="83" w:name="_FISCAL_NOTE_REQUIRED__5411e094_37d5_4e0"/>
      <w:bookmarkStart w:id="84" w:name="_PAR__3_ee31f1ce_1c89_40e7_9047_6d40f449"/>
      <w:bookmarkEnd w:id="81"/>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5098df98_d969_4935_a5bf_a53e05"/>
      <w:bookmarkStart w:id="86" w:name="_FISCAL_NOTE_REQUIRED__5411e094_37d5_4e0"/>
      <w:bookmarkStart w:id="87" w:name="_PAR__3_ee31f1ce_1c89_40e7_9047_6d40f449"/>
      <w:bookmarkStart w:id="88" w:name="_PAR__4_66cedf23_6257_4d02_95ff_a1532c0e"/>
      <w:bookmarkEnd w:id="87"/>
      <w:r>
        <w:rPr>
          <w:rFonts w:eastAsia="Arial" w:cs="Arial" w:ascii="Arial" w:hAnsi="Arial"/>
          <w:b/>
        </w:rPr>
        <w:t>(See attached)</w:t>
      </w:r>
      <w:bookmarkEnd w:id="85"/>
      <w:bookmarkEnd w:id="80"/>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at the Provision of Emergency Medical Services by an Ambulance Service Is an Essential Service and To Establish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