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Renew a Lease of Certain Land in Aroostook State Park to the Federal Aviation Administr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c5229e2_a5b8_4632_a7cf_7aaeabc"/>
      <w:bookmarkStart w:id="1" w:name="_AMEND_TITLE__049dc769_07e9_4a15_bb30_8a"/>
      <w:bookmarkStart w:id="2" w:name="_PAR__2_d85c8843_6237_40c2_9d38_e65e258b"/>
      <w:bookmarkEnd w:id="1"/>
      <w:bookmarkEnd w:id="2"/>
      <w:r>
        <w:rPr>
          <w:rFonts w:eastAsia="Arial" w:cs="Arial" w:ascii="Arial" w:hAnsi="Arial"/>
          <w:caps/>
        </w:rPr>
        <w:t>L.D. 19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5c8843_6237_40c2_9d38_e65e258b"/>
      <w:bookmarkStart w:id="4" w:name="_PAR__3_ad4baaf2_a5e7_4374_afa6_8978bd7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d4baaf2_a5e7_4374_afa6_8978bd7f"/>
      <w:bookmarkStart w:id="6" w:name="_PAR__4_73391090_5db4_44b3_8fcf_6c1c1be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3391090_5db4_44b3_8fcf_6c1c1bed"/>
      <w:bookmarkStart w:id="8" w:name="_PAR__5_6795c999_7187_4bb5_a0e0_aca9199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795c999_7187_4bb5_a0e0_aca9199d"/>
      <w:bookmarkStart w:id="10" w:name="_PAR__6_186bd85e_9229_479c_bf8c_7de3b72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6bd85e_9229_479c_bf8c_7de3b729"/>
      <w:bookmarkStart w:id="12" w:name="_PAR__7_2c1f8beb_9146_4da1_bf71_ef92ca3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1f8beb_9146_4da1_bf71_ef92ca38"/>
      <w:bookmarkStart w:id="14" w:name="_PAR__8_ebebfb22_23ea_437e_a7dc_24ab66a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bebfb22_23ea_437e_a7dc_24ab66ab"/>
      <w:bookmarkStart w:id="16" w:name="_PAR__9_c368f963_5b47_4db1_8018_d830afe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368f963_5b47_4db1_8018_d830afe0"/>
      <w:bookmarkStart w:id="18" w:name="_PAR__10_63ac9c1f_2264_4444_bd9f_08148e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70, L.D. 1984, “Resolve, Authorizing the Director of the Bureau of Parks and Lands To Renew a Lease of Certain Land in Aroostook State Park to the Federal Aviation Administr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49dc769_07e9_4a15_bb30_8a"/>
      <w:bookmarkStart w:id="20" w:name="_PAR__10_63ac9c1f_2264_4444_bd9f_08148e1"/>
      <w:bookmarkStart w:id="21" w:name="_PAR__11_4640220e_b46c_46ce_b96f_cb42cc7"/>
      <w:bookmarkStart w:id="22" w:name="_INSTRUCTION__82489a42_43e5_4151_a3e2_c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640220e_b46c_46ce_b96f_cb42cc7"/>
      <w:bookmarkStart w:id="24" w:name="_INSTRUCTION__82489a42_43e5_4151_a3e2_c1"/>
      <w:bookmarkStart w:id="25" w:name="_SUMMARY__73679939_d2a9_48c6_9d61_1c7940"/>
      <w:bookmarkStart w:id="26" w:name="_PAR__12_2065da9c_7221_4956_919c_37b73b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c5229e2_a5b8_4632_a7cf_7aaeabc"/>
      <w:bookmarkStart w:id="28" w:name="_SUMMARY__73679939_d2a9_48c6_9d61_1c7940"/>
      <w:bookmarkStart w:id="29" w:name="_PAR__12_2065da9c_7221_4956_919c_37b73b5"/>
      <w:bookmarkStart w:id="30" w:name="_PAR__13_8405a372_bf3f_469d_857f_6ba016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Renew a Lease of Certain Land in Aroostook State Park to the Federal Aviation Admin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