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lement Recommendations Resulting from the State Government Evaluation Act Review of the Department of Professional and Financial Regulation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5e002127_7a4e_4026_bf21_c01052c"/>
      <w:bookmarkStart w:id="1" w:name="_AMEND_TITLE__2421884f_251c_4659_bf04_f4"/>
      <w:bookmarkStart w:id="2" w:name="_PAR__2_330c0baf_db85_481a_a96c_df1059db"/>
      <w:bookmarkEnd w:id="1"/>
      <w:bookmarkEnd w:id="2"/>
      <w:r>
        <w:rPr>
          <w:rFonts w:eastAsia="Arial" w:cs="Arial" w:ascii="Arial" w:hAnsi="Arial"/>
          <w:caps/>
        </w:rPr>
        <w:t>L.D. 2265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330c0baf_db85_481a_a96c_df1059db"/>
      <w:bookmarkStart w:id="4" w:name="_PAR__3_3954dcb3_492b_48e2_85ba_3e14be61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3954dcb3_492b_48e2_85ba_3e14be61"/>
      <w:bookmarkStart w:id="6" w:name="_PAR__4_b121d88e_1b21_4ccc_af56_72f96c08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Innovation, Development, Economic Advancement and Busines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b121d88e_1b21_4ccc_af56_72f96c08"/>
      <w:bookmarkStart w:id="8" w:name="_PAR__5_d9024822_18a1_499a_ad4c_2a745609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d9024822_18a1_499a_ad4c_2a745609"/>
      <w:bookmarkStart w:id="10" w:name="_PAR__6_61aa98d5_7e6f_41ee_9e56_523e2947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61aa98d5_7e6f_41ee_9e56_523e2947"/>
      <w:bookmarkStart w:id="12" w:name="_PAR__7_01a5a380_5c82_4c34_8b54_095189aa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01a5a380_5c82_4c34_8b54_095189aa"/>
      <w:bookmarkStart w:id="14" w:name="_PAR__8_ea675b53_e42a_491a_a9ae_c9aa7b96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ea675b53_e42a_491a_a9ae_c9aa7b96"/>
      <w:bookmarkStart w:id="16" w:name="_PAR__9_e8bc4166_1071_41ef_91ff_629b6cb4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e8bc4166_1071_41ef_91ff_629b6cb4"/>
      <w:bookmarkStart w:id="18" w:name="_PAR__10_5492f319_531b_44bf_9abd_403b561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454, L.D. 2265, “An Act to Implement Recommendations Resulting from the State Government Evaluation Act Review of the Department of Professional and Financial Regulation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2421884f_251c_4659_bf04_f4"/>
      <w:bookmarkStart w:id="20" w:name="_PAR__10_5492f319_531b_44bf_9abd_403b561"/>
      <w:bookmarkStart w:id="21" w:name="_INSTRUCTION__2a5a3439_1642_49ff_aa98_1a"/>
      <w:bookmarkStart w:id="22" w:name="_PAR__11_6877c2ea_60ff_437c_bd4c_ba860da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after section 7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6877c2ea_60ff_437c_bd4c_ba860da"/>
      <w:bookmarkStart w:id="24" w:name="_PAR__12_2068e877_7a6a_43e6_b002_58c786b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8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2068e877_7a6a_43e6_b002_58c786b"/>
      <w:bookmarkStart w:id="26" w:name="_PAR__13_65d84c3d_adbe_46de_94dc_b32f2b0"/>
      <w:bookmarkEnd w:id="25"/>
      <w:bookmarkEnd w:id="26"/>
      <w:r>
        <w:rPr>
          <w:rFonts w:eastAsia="Arial" w:cs="Arial" w:ascii="Arial" w:hAnsi="Arial"/>
          <w:b/>
        </w:rPr>
        <w:t>PROFESSIONAL AND FINANCIAL REGULATION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65d84c3d_adbe_46de_94dc_b32f2b0"/>
      <w:bookmarkStart w:id="28" w:name="_PAR__14_eb506426_fcef_4c59_ac53_d3185bd"/>
      <w:bookmarkEnd w:id="27"/>
      <w:bookmarkEnd w:id="28"/>
      <w:r>
        <w:rPr>
          <w:rFonts w:eastAsia="Arial" w:cs="Arial" w:ascii="Arial" w:hAnsi="Arial"/>
          <w:b/>
        </w:rPr>
        <w:t>Administrative Services - Professional and Financial Regulation 0094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eb506426_fcef_4c59_ac53_d3185bd"/>
      <w:bookmarkStart w:id="30" w:name="_PAR__15_3267be2d_5603_461b_b792_5bf2601"/>
      <w:bookmarkEnd w:id="29"/>
      <w:bookmarkEnd w:id="30"/>
      <w:r>
        <w:rPr>
          <w:rFonts w:eastAsia="Arial" w:cs="Arial" w:ascii="Arial" w:hAnsi="Arial"/>
        </w:rPr>
        <w:t>Initiative: Allocates ongoing funds for the costs of replacing an Assistant to the Commissioner position with a Deputy Commissioner position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3267be2d_5603_461b_b792_5bf2601"/>
            <w:bookmarkStart w:id="32" w:name="_PAR__16_380dfd1c_83a4_4c87_8b3f_58890c9"/>
            <w:bookmarkStart w:id="33" w:name="_LINE__20_eb424bbb_0d3e_43bd_8361_9dea8b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20_7d4c8ab8_6b78_446d_ad45_d734b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20_7251f0b1_c8af_4699_afde_b0a4f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21_835ca176_2a51_4620_affc_8e8ef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21_e6532a37_5159_445f_b5e3_8abdd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21_6c3e5efe_90a6_4607_b20a_bba34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9,003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9" w:name="_LINE__22_d1a2cb99_feb8_4794_8a16_3fc82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2_dc7838a2_a2cb_4936_b29e_ac589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2_eb6f5a4a_b21a_49d7_be1f_76793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411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23_a5bb06be_3ab9_4d6c_aa6f_4c826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3_5afad9b4_a684_45aa_b1a1_1203f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3_ede43cf5_2076_4f33_8731_802e6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5" w:name="_LINE__24_8dd6ab8d_b2dd_4075_aef6_c6add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4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6" w:name="_LINE__24_6925a708_cfcd_46ae_8906_59df3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" w:name="_LINE__24_9e7965f2_ff37_409a_8340_79148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0,414</w:t>
            </w:r>
            <w:bookmarkEnd w:id="47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8" w:name="_PAR__16_380dfd1c_83a4_4c87_8b3f_58890c9"/>
      <w:bookmarkEnd w:id="48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INSTRUCTION__2a5a3439_1642_49ff_aa98_1a"/>
      <w:bookmarkStart w:id="50" w:name="_PAR__18_91abad53_3d4b_435a_9f55_eeaef47"/>
      <w:bookmarkStart w:id="51" w:name="_INSTRUCTION__102ad0fc_c24e_4c0a_9774_25"/>
      <w:bookmarkEnd w:id="49"/>
      <w:bookmarkEnd w:id="50"/>
      <w:bookmarkEnd w:id="51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2" w:name="_PAR__18_91abad53_3d4b_435a_9f55_eeaef47"/>
      <w:bookmarkStart w:id="53" w:name="_INSTRUCTION__102ad0fc_c24e_4c0a_9774_25"/>
      <w:bookmarkStart w:id="54" w:name="_SUMMARY__efe0ceb4_07d3_45a3_ae68_d76b40"/>
      <w:bookmarkStart w:id="55" w:name="_PAR__19_4bb4cc44_6c3d_4d83_9e21_2ffda25"/>
      <w:bookmarkEnd w:id="52"/>
      <w:bookmarkEnd w:id="53"/>
      <w:bookmarkEnd w:id="55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6" w:name="_PAR__19_4bb4cc44_6c3d_4d83_9e21_2ffda25"/>
      <w:bookmarkStart w:id="57" w:name="_PAR__20_3d907136_d9d2_41dc_b8e6_33feeb5"/>
      <w:bookmarkEnd w:id="56"/>
      <w:bookmarkEnd w:id="57"/>
      <w:r>
        <w:rPr>
          <w:rFonts w:eastAsia="Arial" w:cs="Arial" w:ascii="Arial" w:hAnsi="Arial"/>
        </w:rPr>
        <w:t>This amendment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58" w:name="_PAR__20_3d907136_d9d2_41dc_b8e6_33feeb5"/>
      <w:bookmarkStart w:id="59" w:name="_FISCAL_NOTE_REQUIRED__bdf1d7b8_d826_46d"/>
      <w:bookmarkStart w:id="60" w:name="_PAR__21_cefeb004_7006_4ea2_896a_ee6cea1"/>
      <w:bookmarkEnd w:id="58"/>
      <w:bookmarkEnd w:id="60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61" w:name="_PAGE__1_5e002127_7a4e_4026_bf21_c01052c"/>
      <w:bookmarkStart w:id="62" w:name="_SUMMARY__efe0ceb4_07d3_45a3_ae68_d76b40"/>
      <w:bookmarkStart w:id="63" w:name="_FISCAL_NOTE_REQUIRED__bdf1d7b8_d826_46d"/>
      <w:bookmarkStart w:id="64" w:name="_PAR__21_cefeb004_7006_4ea2_896a_ee6cea1"/>
      <w:bookmarkStart w:id="65" w:name="_PAR__22_c16cf7e2_e546_4127_afd2_8b53239"/>
      <w:bookmarkEnd w:id="64"/>
      <w:r>
        <w:rPr>
          <w:rFonts w:eastAsia="Arial" w:cs="Arial" w:ascii="Arial" w:hAnsi="Arial"/>
          <w:b/>
        </w:rPr>
        <w:t>(See attached)</w:t>
      </w:r>
      <w:bookmarkEnd w:id="61"/>
      <w:bookmarkEnd w:id="62"/>
      <w:bookmarkEnd w:id="63"/>
      <w:bookmarkEnd w:id="6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3143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lement Recommendations Resulting from the State Government Evaluation Act Review of the Department of Professional and Financial Regul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26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