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Hunting Dogs and Civil Trespa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1c9c361_9a7d_4cab_a5b9_5d01b34"/>
      <w:bookmarkStart w:id="1" w:name="_AMEND_TITLE__645af881_ffc3_4cae_a39f_de"/>
      <w:bookmarkStart w:id="2" w:name="_PAR__2_0fda9519_674d_44c3_b860_b6d21428"/>
      <w:bookmarkEnd w:id="1"/>
      <w:bookmarkEnd w:id="2"/>
      <w:r>
        <w:rPr>
          <w:rFonts w:eastAsia="Arial" w:cs="Arial" w:ascii="Arial" w:hAnsi="Arial"/>
          <w:caps/>
        </w:rPr>
        <w:t>L.D. 19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fda9519_674d_44c3_b860_b6d21428"/>
      <w:bookmarkStart w:id="4" w:name="_PAR__3_b182a92b_e263_4703_b422_4f66155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182a92b_e263_4703_b422_4f66155a"/>
      <w:bookmarkStart w:id="6" w:name="_PAR__4_871346fd_53e6_4971_ac56_c41222d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71346fd_53e6_4971_ac56_c41222d4"/>
      <w:bookmarkStart w:id="8" w:name="_PAR__5_de261340_c5fb_466b_8ecb_dd01c94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261340_c5fb_466b_8ecb_dd01c940"/>
      <w:bookmarkStart w:id="10" w:name="_PAR__6_c0923659_dac6_4c86_a2cf_2e763b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0923659_dac6_4c86_a2cf_2e763b62"/>
      <w:bookmarkStart w:id="12" w:name="_PAR__7_f60998ed_a27e_4b98_af53_1de603d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60998ed_a27e_4b98_af53_1de603d7"/>
      <w:bookmarkStart w:id="14" w:name="_PAR__8_104e0af2_38ac_4c56_ba95_b1204de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04e0af2_38ac_4c56_ba95_b1204de2"/>
      <w:bookmarkStart w:id="16" w:name="_PAR__9_4c6851ce_bc65_4e21_91bf_8efaf5b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c6851ce_bc65_4e21_91bf_8efaf5b7"/>
      <w:bookmarkStart w:id="18" w:name="_PAR__10_bdd51228_c67b_404f_9bee_baf425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54, L.D. 1951, “An Act Related to Hunting Dogs and Civil Trespa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45af881_ffc3_4cae_a39f_de"/>
      <w:bookmarkStart w:id="20" w:name="_PAR__10_bdd51228_c67b_404f_9bee_baf4258"/>
      <w:bookmarkStart w:id="21" w:name="_INSTRUCTION__d6e5220a_051e_47c7_93f4_52"/>
      <w:bookmarkStart w:id="22" w:name="_PAR__11_e3e8722f_5f01_4ff5_b205_9a846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3e8722f_5f01_4ff5_b205_9a8467a"/>
      <w:bookmarkStart w:id="24" w:name="_PAR__12_bdc39783_a25d_4d37_98e8_a6f5ac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dc39783_a25d_4d37_98e8_a6f5acc"/>
      <w:bookmarkStart w:id="26" w:name="_PAR__13_69266cb9_4f2a_4a15_ac0e_cf1dca5"/>
      <w:bookmarkEnd w:id="25"/>
      <w:bookmarkEnd w:id="26"/>
      <w:r>
        <w:rPr>
          <w:rFonts w:eastAsia="Arial" w:cs="Arial" w:ascii="Arial" w:hAnsi="Arial"/>
          <w:b/>
        </w:rPr>
        <w:t>INLAND FISHERIES AND WILDLIF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9266cb9_4f2a_4a15_ac0e_cf1dca5"/>
      <w:bookmarkStart w:id="28" w:name="_PAR__14_9acf4ea6_2f81_43f5_8066_a47f41c"/>
      <w:bookmarkEnd w:id="27"/>
      <w:bookmarkEnd w:id="28"/>
      <w:r>
        <w:rPr>
          <w:rFonts w:eastAsia="Arial" w:cs="Arial" w:ascii="Arial" w:hAnsi="Arial"/>
          <w:b/>
        </w:rPr>
        <w:t>Landowner Relations Fund Z1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acf4ea6_2f81_43f5_8066_a47f41c"/>
      <w:bookmarkStart w:id="30" w:name="_PAR__15_b6ef97fc_cd6f_4e26_8c1f_561f7b8"/>
      <w:bookmarkEnd w:id="29"/>
      <w:bookmarkEnd w:id="30"/>
      <w:r>
        <w:rPr>
          <w:rFonts w:eastAsia="Arial" w:cs="Arial" w:ascii="Arial" w:hAnsi="Arial"/>
        </w:rPr>
        <w:t>Initiative: Provides allocation for expeditures to assist the landowner relations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6ef97fc_cd6f_4e26_8c1f_561f7b8"/>
            <w:bookmarkStart w:id="32" w:name="_PAR__16_b336e52c_1363_4e16_8771_be79581"/>
            <w:bookmarkStart w:id="33" w:name="_LINE__17_32a51b5d_8947_4f8d_ba6d_40c32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d2beed87_e19c_4c62_a143_ab55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55712b27_c6f3_4bee_87c9_dd7a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6d96844e_a5e5_4dbe_81b1_e8a7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d9c779bf_cdea_46c9_a5ab_10e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b8d656e0_ee5a_417a_8423_8650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bd7a86c4_6f10_43d3_bf8c_c311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80d4fb84_c033_4f21_b301_c46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994a330c_85df_4eed_add5_3d88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63c30952_76a4_49c1_a58b_2bbe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61926bc2_9915_4e59_844f_5d61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6bd3a6c9_5ab3_417e_8c04_246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336e52c_1363_4e16_8771_be7958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6e5220a_051e_47c7_93f4_52"/>
      <w:bookmarkStart w:id="47" w:name="_PAR__18_638fe7fe_830e_48e1_89ef_34653ee"/>
      <w:bookmarkStart w:id="48" w:name="_INSTRUCTION__bcf9cb15_8db6_4533_99b1_e2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38fe7fe_830e_48e1_89ef_34653ee"/>
      <w:bookmarkStart w:id="50" w:name="_INSTRUCTION__bcf9cb15_8db6_4533_99b1_e2"/>
      <w:bookmarkStart w:id="51" w:name="_SUMMARY__c578c288_8cd7_4808_bc6e_53bae8"/>
      <w:bookmarkStart w:id="52" w:name="_PAR__19_9abf3f87_1a4e_48b3_a1f0_3d5930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abf3f87_1a4e_48b3_a1f0_3d59303"/>
      <w:bookmarkStart w:id="54" w:name="_PAR__20_3ee1ce00_1abb_485b_a288_9a32918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3ee1ce00_1abb_485b_a288_9a32918"/>
      <w:bookmarkStart w:id="56" w:name="_FISCAL_NOTE_REQUIRED__4906a9bf_84bd_41c"/>
      <w:bookmarkStart w:id="57" w:name="_PAR__21_ca11220d_dfae_48be_a822_04eb82f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1c9c361_9a7d_4cab_a5b9_5d01b34"/>
      <w:bookmarkStart w:id="59" w:name="_SUMMARY__c578c288_8cd7_4808_bc6e_53bae8"/>
      <w:bookmarkStart w:id="60" w:name="_FISCAL_NOTE_REQUIRED__4906a9bf_84bd_41c"/>
      <w:bookmarkStart w:id="61" w:name="_PAR__21_ca11220d_dfae_48be_a822_04eb82f"/>
      <w:bookmarkStart w:id="62" w:name="_PAR__22_02a8e65a_3574_4ecd_b2cd_141a62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Hunting Dogs and Civil Trespa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