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he State Harness Racing Commission Greater Efficiency in Rules Enforcement</w:t>
      </w:r>
    </w:p>
    <w:p>
      <w:pPr>
        <w:pStyle w:val="Normal"/>
        <w:spacing w:before="100" w:after="240"/>
        <w:ind w:left="360" w:hanging="0"/>
        <w:jc w:val="right"/>
        <w:rPr>
          <w:rFonts w:ascii="Arial" w:hAnsi="Arial" w:eastAsia="Arial" w:cs="Arial"/>
          <w:caps/>
        </w:rPr>
      </w:pPr>
      <w:bookmarkStart w:id="0" w:name="_PAGE__1_13274dce_9015_4306_b7a4_d168c67"/>
      <w:bookmarkStart w:id="1" w:name="_AMEND_TITLE__dae4d307_eee5_45be_806d_b0"/>
      <w:bookmarkStart w:id="2" w:name="_PAR__2_397d7fae_08d7_446a_97da_575761dc"/>
      <w:bookmarkEnd w:id="0"/>
      <w:bookmarkEnd w:id="1"/>
      <w:bookmarkEnd w:id="2"/>
      <w:r>
        <w:rPr>
          <w:rFonts w:eastAsia="Arial" w:cs="Arial" w:ascii="Arial" w:hAnsi="Arial"/>
          <w:caps/>
        </w:rPr>
        <w:t>L.D. 1944</w:t>
      </w:r>
    </w:p>
    <w:p>
      <w:pPr>
        <w:pStyle w:val="Normal"/>
        <w:tabs>
          <w:tab w:val="clear" w:pos="720"/>
          <w:tab w:val="right" w:pos="8928" w:leader="none"/>
        </w:tabs>
        <w:spacing w:before="100" w:after="360"/>
        <w:ind w:left="360" w:hanging="0"/>
        <w:rPr>
          <w:rFonts w:ascii="Arial" w:hAnsi="Arial" w:eastAsia="Arial" w:cs="Arial"/>
        </w:rPr>
      </w:pPr>
      <w:bookmarkStart w:id="3" w:name="_PAR__2_397d7fae_08d7_446a_97da_575761dc"/>
      <w:bookmarkStart w:id="4" w:name="_PAR__3_71047bf4_075d_4401_8781_22022e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1047bf4_075d_4401_8781_22022ed7"/>
      <w:bookmarkStart w:id="6" w:name="_PAR__4_3f2e4612_1af9_4cad_8681_2714ced1"/>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f2e4612_1af9_4cad_8681_2714ced1"/>
      <w:bookmarkStart w:id="8" w:name="_PAR__5_59614134_4c6f_4b91_889b_a6c78fa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614134_4c6f_4b91_889b_a6c78fa9"/>
      <w:bookmarkStart w:id="10" w:name="_PAR__6_8b5db0be_4a53_49b5_a5ff_60a7e9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b5db0be_4a53_49b5_a5ff_60a7e9fe"/>
      <w:bookmarkStart w:id="12" w:name="_PAR__7_23648319_01b6_469e_b19a_ce60f8d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3648319_01b6_469e_b19a_ce60f8d4"/>
      <w:bookmarkStart w:id="14" w:name="_PAR__8_58037518_c65a_4f1b_a1b5_371281f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8037518_c65a_4f1b_a1b5_371281f5"/>
      <w:bookmarkStart w:id="16" w:name="_PAR__9_40e3b399_4417_4022_8c9b_c5477ca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0e3b399_4417_4022_8c9b_c5477ca6"/>
      <w:bookmarkStart w:id="18" w:name="_PAR__10_2e76f238_bde7_4f83_97d0_16d9aac"/>
      <w:bookmarkEnd w:id="17"/>
      <w:bookmarkEnd w:id="18"/>
      <w:r>
        <w:rPr>
          <w:rFonts w:eastAsia="Arial" w:cs="Arial" w:ascii="Arial" w:hAnsi="Arial"/>
          <w:szCs w:val="22"/>
        </w:rPr>
        <w:t>COMMITTEE AMENDMENT “      ” to H.P. 1449, L.D. 1944, “An Act To Provide the State Harness Racing Commission Greater Efficiency in Rules Enforcement”</w:t>
      </w:r>
    </w:p>
    <w:p>
      <w:pPr>
        <w:pStyle w:val="Normal"/>
        <w:ind w:left="360" w:firstLine="360"/>
        <w:rPr>
          <w:rFonts w:ascii="Arial" w:hAnsi="Arial" w:eastAsia="Arial" w:cs="Arial"/>
        </w:rPr>
      </w:pPr>
      <w:bookmarkStart w:id="19" w:name="_AMEND_TITLE__dae4d307_eee5_45be_806d_b0"/>
      <w:bookmarkStart w:id="20" w:name="_PAR__10_2e76f238_bde7_4f83_97d0_16d9aac"/>
      <w:bookmarkStart w:id="21" w:name="_INSTRUCTION__fc69d763_6a05_4f73_bf72_96"/>
      <w:bookmarkStart w:id="22" w:name="_PAR__11_38eca3eb_bf17_47d5_920a_30bfe38"/>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38eca3eb_bf17_47d5_920a_30bfe38"/>
      <w:bookmarkStart w:id="24" w:name="_PAR__12_c99d88f8_d116_4f5f_9727_4a7e5d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99d88f8_d116_4f5f_9727_4a7e5df"/>
      <w:bookmarkStart w:id="26" w:name="_PAR__13_dbed143d_57eb_4a86_9f36_62fedcf"/>
      <w:bookmarkEnd w:id="25"/>
      <w:bookmarkEnd w:id="26"/>
      <w:r>
        <w:rPr>
          <w:rFonts w:eastAsia="Arial" w:cs="Arial" w:ascii="Arial" w:hAnsi="Arial"/>
          <w:b/>
          <w:sz w:val="24"/>
        </w:rPr>
        <w:t>Whereas,</w:t>
      </w:r>
      <w:r>
        <w:rPr>
          <w:rFonts w:eastAsia="Arial" w:cs="Arial" w:ascii="Arial" w:hAnsi="Arial"/>
        </w:rPr>
        <w:t xml:space="preserve"> the State Harness Racing Commission places great value on resolving violations quickly when a potential return of a race purse is called for, and a disqualified participant may retain a purse garnered unfairly while distribution to the rightful recipients may be delayed because of the adjudicatory process; and</w:t>
      </w:r>
    </w:p>
    <w:p>
      <w:pPr>
        <w:pStyle w:val="Normal"/>
        <w:ind w:left="360" w:firstLine="360"/>
        <w:rPr>
          <w:rFonts w:ascii="Arial" w:hAnsi="Arial" w:eastAsia="Arial" w:cs="Arial"/>
        </w:rPr>
      </w:pPr>
      <w:bookmarkStart w:id="27" w:name="_PAR__13_dbed143d_57eb_4a86_9f36_62fedcf"/>
      <w:bookmarkStart w:id="28" w:name="_PAR__14_b144e7a1_ffad_48bd_ab03_97d11e4"/>
      <w:bookmarkEnd w:id="27"/>
      <w:bookmarkEnd w:id="28"/>
      <w:r>
        <w:rPr>
          <w:rFonts w:eastAsia="Arial" w:cs="Arial" w:ascii="Arial" w:hAnsi="Arial"/>
          <w:b/>
          <w:sz w:val="24"/>
        </w:rPr>
        <w:t>Whereas,</w:t>
      </w:r>
      <w:r>
        <w:rPr>
          <w:rFonts w:eastAsia="Arial" w:cs="Arial" w:ascii="Arial" w:hAnsi="Arial"/>
        </w:rPr>
        <w:t xml:space="preserve"> this legislation authorizes the State Harness Racing Commission to enter into consent agreements to resolve violations of the laws and rules relating to harness racing in a more efficient and timely manner; and</w:t>
      </w:r>
    </w:p>
    <w:p>
      <w:pPr>
        <w:pStyle w:val="Normal"/>
        <w:ind w:left="360" w:firstLine="360"/>
        <w:rPr>
          <w:rFonts w:ascii="Arial" w:hAnsi="Arial" w:eastAsia="Arial" w:cs="Arial"/>
        </w:rPr>
      </w:pPr>
      <w:bookmarkStart w:id="29" w:name="_PAR__14_b144e7a1_ffad_48bd_ab03_97d11e4"/>
      <w:bookmarkStart w:id="30" w:name="_PAR__15_430b3b28_2eb6_4a6c_8767_23afb7f"/>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fc69d763_6a05_4f73_bf72_96"/>
      <w:bookmarkStart w:id="32" w:name="_PAR__15_430b3b28_2eb6_4a6c_8767_23afb7f"/>
      <w:bookmarkStart w:id="33" w:name="_PAR__16_dbde9a56_7283_4788_999b_75c7325"/>
      <w:bookmarkStart w:id="34" w:name="_INSTRUCTION__67203ae5_9922_422f_b1e3_67"/>
      <w:bookmarkEnd w:id="31"/>
      <w:bookmarkEnd w:id="32"/>
      <w:bookmarkEnd w:id="33"/>
      <w:bookmarkEnd w:id="34"/>
      <w:r>
        <w:rPr>
          <w:rFonts w:eastAsia="Arial" w:cs="Arial" w:ascii="Arial" w:hAnsi="Arial"/>
        </w:rPr>
        <w:t>Amend the bill in section 1 in subsection 3 in the 3rd line (page 1, line 5 in L.D.) by striking out the following: "</w:t>
      </w:r>
      <w:r>
        <w:rPr>
          <w:rFonts w:eastAsia="Arial" w:cs="Arial" w:ascii="Arial" w:hAnsi="Arial"/>
          <w:u w:val="single"/>
        </w:rPr>
        <w:t>the alleged violator,</w:t>
      </w:r>
      <w:r>
        <w:rPr>
          <w:rFonts w:eastAsia="Arial" w:cs="Arial" w:ascii="Arial" w:hAnsi="Arial"/>
        </w:rPr>
        <w:t>"</w:t>
      </w:r>
    </w:p>
    <w:p>
      <w:pPr>
        <w:pStyle w:val="Normal"/>
        <w:ind w:left="360" w:firstLine="360"/>
        <w:rPr>
          <w:rFonts w:ascii="Arial" w:hAnsi="Arial" w:eastAsia="Arial" w:cs="Arial"/>
        </w:rPr>
      </w:pPr>
      <w:bookmarkStart w:id="35" w:name="_PAR__16_dbde9a56_7283_4788_999b_75c7325"/>
      <w:bookmarkStart w:id="36" w:name="_INSTRUCTION__67203ae5_9922_422f_b1e3_67"/>
      <w:bookmarkStart w:id="37" w:name="_INSTRUCTION__5ff711ca_37fd_476e_bacb_7c"/>
      <w:bookmarkStart w:id="38" w:name="_PAR__17_329c0df0_b37a_4ea1_bc6d_4b767d6"/>
      <w:bookmarkEnd w:id="35"/>
      <w:bookmarkEnd w:id="36"/>
      <w:bookmarkEnd w:id="37"/>
      <w:bookmarkEnd w:id="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 w:name="_PAR__17_329c0df0_b37a_4ea1_bc6d_4b767d6"/>
      <w:bookmarkStart w:id="40" w:name="_PAR__18_a4394a07_2fd1_41bf_b182_5b76b92"/>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5ff711ca_37fd_476e_bacb_7c"/>
      <w:bookmarkStart w:id="42" w:name="_PAR__18_a4394a07_2fd1_41bf_b182_5b76b92"/>
      <w:bookmarkStart w:id="43" w:name="_PAR__19_a0934d51_4b16_4f81_b0a0_7811dca"/>
      <w:bookmarkStart w:id="44" w:name="_INSTRUCTION__078d9a06_4d02_4c46_826d_ad"/>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13274dce_9015_4306_b7a4_d168c67"/>
      <w:bookmarkStart w:id="46" w:name="_PAR__19_a0934d51_4b16_4f81_b0a0_7811dca"/>
      <w:bookmarkStart w:id="47" w:name="_INSTRUCTION__078d9a06_4d02_4c46_826d_ad"/>
      <w:bookmarkStart w:id="48" w:name="_PAGE__2_6f4cc3df_ad2d_426a_a7a1_dfd1ae8"/>
      <w:bookmarkStart w:id="49" w:name="_SUMMARY__8c74aa2f_e09d_4d8e_b481_265ead"/>
      <w:bookmarkStart w:id="50" w:name="_PAR__2_ef38981e_f5a6_4436_9547_5352f086"/>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ef38981e_f5a6_4436_9547_5352f086"/>
      <w:bookmarkStart w:id="52" w:name="_PAR__3_8ea85de7_3fcd_4a53_8919_23d37d0b"/>
      <w:bookmarkEnd w:id="51"/>
      <w:bookmarkEnd w:id="52"/>
      <w:r>
        <w:rPr>
          <w:rFonts w:eastAsia="Arial" w:cs="Arial" w:ascii="Arial" w:hAnsi="Arial"/>
        </w:rPr>
        <w:t>This amendment adds an emergency preamble and emergency clause to the bill.  The bill provides that a consent agreement may be entered into only with the consent of the licensee, the alleged violator, the State Harness Racing Commission and the Department of the Attorney General.  The amendment removes the alleged violator from the list of those whose consent is required for the execution of a consent agreement.</w:t>
      </w:r>
    </w:p>
    <w:p>
      <w:pPr>
        <w:pStyle w:val="Normal"/>
        <w:keepNext w:val="true"/>
        <w:spacing w:before="60" w:after="60"/>
        <w:ind w:left="360" w:hanging="0"/>
        <w:jc w:val="center"/>
        <w:rPr>
          <w:rFonts w:ascii="Arial" w:hAnsi="Arial" w:eastAsia="Arial" w:cs="Arial"/>
        </w:rPr>
      </w:pPr>
      <w:bookmarkStart w:id="53" w:name="_PAR__3_8ea85de7_3fcd_4a53_8919_23d37d0b"/>
      <w:bookmarkStart w:id="54" w:name="_FISCAL_NOTE_REQUIRED__418f2be1_5feb_431"/>
      <w:bookmarkStart w:id="55" w:name="_PAR__4_1326ea50_b8b2_42c8_b083_015336e9"/>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6f4cc3df_ad2d_426a_a7a1_dfd1ae8"/>
      <w:bookmarkStart w:id="57" w:name="_SUMMARY__8c74aa2f_e09d_4d8e_b481_265ead"/>
      <w:bookmarkStart w:id="58" w:name="_FISCAL_NOTE_REQUIRED__418f2be1_5feb_431"/>
      <w:bookmarkStart w:id="59" w:name="_PAR__4_1326ea50_b8b2_42c8_b083_015336e9"/>
      <w:bookmarkStart w:id="60" w:name="_PAR__5_476c80cb_a185_4107_9270_3e1581eb"/>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the State Harness Racing Commission Greater Efficiency in Rules Enforcement</w:t>
    </w:r>
  </w:p>
  <w:p>
    <w:pPr>
      <w:pStyle w:val="Normal"/>
      <w:suppressLineNumbers/>
      <w:spacing w:before="0" w:after="0"/>
      <w:jc w:val="center"/>
      <w:rPr>
        <w:rFonts w:ascii="Arial" w:hAnsi="Arial" w:eastAsia="Arial" w:cs="Arial"/>
      </w:rPr>
    </w:pPr>
    <w:r>
      <w:rPr>
        <w:rFonts w:eastAsia="Arial" w:cs="Arial" w:ascii="Arial" w:hAnsi="Arial"/>
        <w:sz w:val="22"/>
      </w:rPr>
      <w:t>L.D. 19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