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mergency One-time Relief from the Wild Blueberry Tax for Growers in Maine</w:t>
      </w:r>
    </w:p>
    <w:p>
      <w:pPr>
        <w:pStyle w:val="Normal"/>
        <w:spacing w:before="100" w:after="240"/>
        <w:ind w:left="360" w:hanging="0"/>
        <w:jc w:val="right"/>
        <w:rPr>
          <w:rFonts w:ascii="Arial" w:hAnsi="Arial" w:eastAsia="Arial" w:cs="Arial"/>
          <w:caps/>
        </w:rPr>
      </w:pPr>
      <w:bookmarkStart w:id="0" w:name="_PAGE__1_822035bc_f07c_458c_8abc_0f31f45"/>
      <w:bookmarkStart w:id="1" w:name="_AMEND_TITLE__26c8412b_b1fd_44a2_9c29_45"/>
      <w:bookmarkStart w:id="2" w:name="_PAR__2_ffb7472c_2448_4a84_a8bc_cfd7b824"/>
      <w:bookmarkEnd w:id="0"/>
      <w:bookmarkEnd w:id="1"/>
      <w:bookmarkEnd w:id="2"/>
      <w:r>
        <w:rPr>
          <w:rFonts w:eastAsia="Arial" w:cs="Arial" w:ascii="Arial" w:hAnsi="Arial"/>
          <w:caps/>
        </w:rPr>
        <w:t>L.D. 2256</w:t>
      </w:r>
    </w:p>
    <w:p>
      <w:pPr>
        <w:pStyle w:val="Normal"/>
        <w:tabs>
          <w:tab w:val="clear" w:pos="720"/>
          <w:tab w:val="right" w:pos="8928" w:leader="none"/>
        </w:tabs>
        <w:spacing w:before="100" w:after="360"/>
        <w:ind w:left="360" w:hanging="0"/>
        <w:rPr>
          <w:rFonts w:ascii="Arial" w:hAnsi="Arial" w:eastAsia="Arial" w:cs="Arial"/>
        </w:rPr>
      </w:pPr>
      <w:bookmarkStart w:id="3" w:name="_PAR__2_ffb7472c_2448_4a84_a8bc_cfd7b824"/>
      <w:bookmarkStart w:id="4" w:name="_PAR__3_46499cd4_8c83_43d6_b5c2_a80d8e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499cd4_8c83_43d6_b5c2_a80d8e68"/>
      <w:bookmarkStart w:id="6" w:name="_PAR__4_afa8bcbe_6b42_4edb_95fb_95ee36b5"/>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fa8bcbe_6b42_4edb_95fb_95ee36b5"/>
      <w:bookmarkStart w:id="8" w:name="_PAR__5_df966f22_f4d6_4d3f_baaf_2d5e42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f966f22_f4d6_4d3f_baaf_2d5e42f8"/>
      <w:bookmarkStart w:id="10" w:name="_PAR__6_071d2d7a_1c48_4d2a_94cc_242ad0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1d2d7a_1c48_4d2a_94cc_242ad02b"/>
      <w:bookmarkStart w:id="12" w:name="_PAR__7_1844479d_0fd4_4f10_8287_bddb15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844479d_0fd4_4f10_8287_bddb1518"/>
      <w:bookmarkStart w:id="14" w:name="_PAR__8_cbdb885f_81a2_4881_a4d2_b149f5c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db885f_81a2_4881_a4d2_b149f5ce"/>
      <w:bookmarkStart w:id="16" w:name="_PAR__9_2f81db69_f197_4503_bb79_ced865c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f81db69_f197_4503_bb79_ced865c1"/>
      <w:bookmarkStart w:id="18" w:name="_PAR__10_1bf54469_6d44_4c8d_961c_5d351d1"/>
      <w:bookmarkEnd w:id="17"/>
      <w:bookmarkEnd w:id="18"/>
      <w:r>
        <w:rPr>
          <w:rFonts w:eastAsia="Arial" w:cs="Arial" w:ascii="Arial" w:hAnsi="Arial"/>
          <w:szCs w:val="22"/>
        </w:rPr>
        <w:t>COMMITTEE AMENDMENT “      ” to H.P. 1447, L.D. 2256, “An Act to Provide Emergency One-time Relief from the Wild Blueberry Tax for Growers in Maine”</w:t>
      </w:r>
    </w:p>
    <w:p>
      <w:pPr>
        <w:pStyle w:val="Normal"/>
        <w:ind w:left="360" w:firstLine="360"/>
        <w:rPr>
          <w:rFonts w:ascii="Arial" w:hAnsi="Arial" w:eastAsia="Arial" w:cs="Arial"/>
        </w:rPr>
      </w:pPr>
      <w:bookmarkStart w:id="19" w:name="_AMEND_TITLE__26c8412b_b1fd_44a2_9c29_45"/>
      <w:bookmarkStart w:id="20" w:name="_PAR__10_1bf54469_6d44_4c8d_961c_5d351d1"/>
      <w:bookmarkStart w:id="21" w:name="_INSTRUCTION__6c9ab9fd_5b69_40a7_95c9_e1"/>
      <w:bookmarkStart w:id="22" w:name="_PAR__11_6fd730e3_a2db_4a6e_baa0_9a2176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fd730e3_a2db_4a6e_baa0_9a2176d"/>
      <w:bookmarkStart w:id="24" w:name="_PAR__12_6cf67c82_78a3_4db8_b314_c764542"/>
      <w:bookmarkEnd w:id="23"/>
      <w:bookmarkEnd w:id="24"/>
      <w:r>
        <w:rPr>
          <w:rFonts w:eastAsia="Arial" w:cs="Arial" w:ascii="Arial" w:hAnsi="Arial"/>
          <w:b/>
        </w:rPr>
        <w:t>'An Act to Provide Emergency One-time Relief from the Wild Blueberry Tax for Growers'</w:t>
      </w:r>
    </w:p>
    <w:p>
      <w:pPr>
        <w:pStyle w:val="Normal"/>
        <w:ind w:left="360" w:firstLine="360"/>
        <w:rPr>
          <w:rFonts w:ascii="Arial" w:hAnsi="Arial" w:eastAsia="Arial" w:cs="Arial"/>
        </w:rPr>
      </w:pPr>
      <w:bookmarkStart w:id="25" w:name="_INSTRUCTION__6c9ab9fd_5b69_40a7_95c9_e1"/>
      <w:bookmarkStart w:id="26" w:name="_PAR__12_6cf67c82_78a3_4db8_b314_c764542"/>
      <w:bookmarkStart w:id="27" w:name="_PAR__13_16828c3e_0cb5_4140_9a50_d8da7d5"/>
      <w:bookmarkStart w:id="28" w:name="_INSTRUCTION__fe8d225e_45b9_48ba_9d9e_28"/>
      <w:bookmarkEnd w:id="25"/>
      <w:bookmarkEnd w:id="26"/>
      <w:bookmarkEnd w:id="27"/>
      <w:bookmarkEnd w:id="28"/>
      <w:r>
        <w:rPr>
          <w:rFonts w:eastAsia="Arial" w:cs="Arial" w:ascii="Arial" w:hAnsi="Arial"/>
        </w:rPr>
        <w:t>Amend the bill in section 1 in the 5th line (page 1, line 29 in L.D.) by striking out the following: "harvested in the State"</w:t>
      </w:r>
    </w:p>
    <w:p>
      <w:pPr>
        <w:pStyle w:val="Normal"/>
        <w:ind w:left="360" w:firstLine="360"/>
        <w:rPr>
          <w:rFonts w:ascii="Arial" w:hAnsi="Arial" w:eastAsia="Arial" w:cs="Arial"/>
        </w:rPr>
      </w:pPr>
      <w:bookmarkStart w:id="29" w:name="_PAR__13_16828c3e_0cb5_4140_9a50_d8da7d5"/>
      <w:bookmarkStart w:id="30" w:name="_INSTRUCTION__fe8d225e_45b9_48ba_9d9e_28"/>
      <w:bookmarkStart w:id="31" w:name="_PAR__14_40fbab32_ea1a_43eb_b1e1_3d35156"/>
      <w:bookmarkStart w:id="32" w:name="_INSTRUCTION__a708964a_7fba_40a4_89da_99"/>
      <w:bookmarkEnd w:id="29"/>
      <w:bookmarkEnd w:id="30"/>
      <w:bookmarkEnd w:id="31"/>
      <w:bookmarkEnd w:id="32"/>
      <w:r>
        <w:rPr>
          <w:rFonts w:eastAsia="Arial" w:cs="Arial" w:ascii="Arial" w:hAnsi="Arial"/>
        </w:rPr>
        <w:t>Amend the bill in section 1 in the 7th to 9th lines (page 1, lines 31 to 33 in L.D.) by striking out the following: "on wild blueberries harvested in the State in calendar year 2024 and for collection and payment of the entire tax imposed by Title 36, section 4303 on all wild blueberries not harvested in the State in calendar year 2024"</w:t>
      </w:r>
    </w:p>
    <w:p>
      <w:pPr>
        <w:pStyle w:val="Normal"/>
        <w:ind w:left="360" w:firstLine="360"/>
        <w:rPr>
          <w:rFonts w:ascii="Arial" w:hAnsi="Arial" w:eastAsia="Arial" w:cs="Arial"/>
        </w:rPr>
      </w:pPr>
      <w:bookmarkStart w:id="33" w:name="_PAR__14_40fbab32_ea1a_43eb_b1e1_3d35156"/>
      <w:bookmarkStart w:id="34" w:name="_INSTRUCTION__a708964a_7fba_40a4_89da_99"/>
      <w:bookmarkStart w:id="35" w:name="_INSTRUCTION__984c96f7_f3d4_46e7_96cc_72"/>
      <w:bookmarkStart w:id="36" w:name="_PAR__15_d937c9c4_1cc0_4c86_9d10_1e77ee5"/>
      <w:bookmarkEnd w:id="33"/>
      <w:bookmarkEnd w:id="34"/>
      <w:bookmarkEnd w:id="35"/>
      <w:bookmarkEnd w:id="3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7" w:name="_PAR__15_d937c9c4_1cc0_4c86_9d10_1e77ee5"/>
      <w:bookmarkStart w:id="38" w:name="_PAR__16_a539e41a_ede8_4062_ad20_0ec570c"/>
      <w:bookmarkEnd w:id="37"/>
      <w:bookmarkEnd w:id="3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6_a539e41a_ede8_4062_ad20_0ec570c"/>
      <w:bookmarkStart w:id="40" w:name="_PAR__17_beccf5bd_d1fd_4c7c_adb3_690ba9a"/>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7_beccf5bd_d1fd_4c7c_adb3_690ba9a"/>
      <w:bookmarkStart w:id="42" w:name="_PAR__18_51c5f6e7_4565_4a5c_b856_fc4eac9"/>
      <w:bookmarkEnd w:id="41"/>
      <w:bookmarkEnd w:id="42"/>
      <w:r>
        <w:rPr>
          <w:rFonts w:eastAsia="Arial" w:cs="Arial" w:ascii="Arial" w:hAnsi="Arial"/>
          <w:b/>
        </w:rPr>
        <w:t>Revenue Services, Bureau of 0002</w:t>
      </w:r>
    </w:p>
    <w:p>
      <w:pPr>
        <w:pStyle w:val="Normal"/>
        <w:ind w:left="360" w:hanging="0"/>
        <w:rPr>
          <w:rFonts w:ascii="Arial" w:hAnsi="Arial" w:eastAsia="Arial" w:cs="Arial"/>
        </w:rPr>
      </w:pPr>
      <w:bookmarkStart w:id="43" w:name="_PAR__18_51c5f6e7_4565_4a5c_b856_fc4eac9"/>
      <w:bookmarkStart w:id="44" w:name="_PAR__19_155bf2bc_a576_4a25_94c0_f6dbb2b"/>
      <w:bookmarkEnd w:id="43"/>
      <w:bookmarkEnd w:id="44"/>
      <w:r>
        <w:rPr>
          <w:rFonts w:eastAsia="Arial" w:cs="Arial" w:ascii="Arial" w:hAnsi="Arial"/>
        </w:rPr>
        <w:t>Initiative: Provides one-time funding for computer programming to implement changes to the blueberry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155bf2bc_a576_4a25_94c0_f6dbb2b"/>
            <w:bookmarkStart w:id="46" w:name="_PAR__20_bb5a9b34_390d_4198_bccc_2c6d242"/>
            <w:bookmarkStart w:id="47" w:name="_LINE__27_70bceacb_08c3_4ea9_baff_6fd92c"/>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7_0f1cf616_60f9_426b_b6ef_84ad16"/>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27_3723f4d1_5a5b_4365_9d1f_8844c1"/>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8_ca3a0e5e_d99c_45fc_88a8_48c1bd"/>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8_a54248b5_6284_42a8_a8e5_eb6222"/>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8_5ec2ff81_0819_4f17_8ee5_6336d8"/>
            <w:r>
              <w:rPr>
                <w:rFonts w:eastAsia="Arial" w:cs="Arial" w:ascii="Arial" w:hAnsi="Arial"/>
                <w:kern w:val="0"/>
                <w:sz w:val="22"/>
                <w:lang w:val="en-US" w:eastAsia="en-US" w:bidi="ar-SA"/>
              </w:rPr>
              <w:t>$3,92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9_c0579d96_283e_4368_a70a_5b5cee"/>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9_d71e029e_f6e2_4627_b2e1_7747bf"/>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9_487d26cb_19fc_4618_8545_5438c2"/>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0_4467b521_92a2_4688_b61b_96e2ba"/>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0_a3d185d5_3d55_444e_b540_cd5cbd"/>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0_67f474e0_cd12_454f_8fbf_38466b"/>
            <w:r>
              <w:rPr>
                <w:rFonts w:eastAsia="Arial" w:cs="Arial" w:ascii="Arial" w:hAnsi="Arial"/>
                <w:kern w:val="0"/>
                <w:sz w:val="22"/>
                <w:lang w:val="en-US" w:eastAsia="en-US" w:bidi="ar-SA"/>
              </w:rPr>
              <w:t>$3,920</w:t>
            </w:r>
            <w:bookmarkEnd w:id="58"/>
          </w:p>
        </w:tc>
      </w:tr>
    </w:tbl>
    <w:p>
      <w:pPr>
        <w:pStyle w:val="Normal"/>
        <w:ind w:left="360" w:hanging="0"/>
        <w:rPr>
          <w:rFonts w:ascii="Arial" w:hAnsi="Arial" w:eastAsia="Arial" w:cs="Arial"/>
        </w:rPr>
      </w:pPr>
      <w:bookmarkStart w:id="59" w:name="_PAR__20_bb5a9b34_390d_4198_bccc_2c6d242"/>
      <w:bookmarkEnd w:id="59"/>
      <w:r>
        <w:rPr>
          <w:rFonts w:eastAsia="Arial" w:cs="Arial" w:ascii="Arial" w:hAnsi="Arial"/>
        </w:rPr>
        <w:t>'</w:t>
      </w:r>
    </w:p>
    <w:p>
      <w:pPr>
        <w:pStyle w:val="Normal"/>
        <w:ind w:left="360" w:firstLine="360"/>
        <w:rPr>
          <w:rFonts w:ascii="Arial" w:hAnsi="Arial" w:eastAsia="Arial" w:cs="Arial"/>
        </w:rPr>
      </w:pPr>
      <w:bookmarkStart w:id="60" w:name="_INSTRUCTION__984c96f7_f3d4_46e7_96cc_72"/>
      <w:bookmarkStart w:id="61" w:name="_PAR__22_26a4f982_80ac_4e81_869a_05a0458"/>
      <w:bookmarkStart w:id="62" w:name="_INSTRUCTION__cc30aff6_4f6a_4e60_9f86_5a"/>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822035bc_f07c_458c_8abc_0f31f45"/>
      <w:bookmarkStart w:id="64" w:name="_PAR__22_26a4f982_80ac_4e81_869a_05a0458"/>
      <w:bookmarkStart w:id="65" w:name="_INSTRUCTION__cc30aff6_4f6a_4e60_9f86_5a"/>
      <w:bookmarkStart w:id="66" w:name="_PAGE__2_407b9ed6_c40a_4a17_94f2_4bdabd0"/>
      <w:bookmarkStart w:id="67" w:name="_SUMMARY__b22f8097_d328_43ec_946a_01ea15"/>
      <w:bookmarkStart w:id="68" w:name="_PAR__2_fc29663f_a86e_4c56_bba2_a953c204"/>
      <w:bookmarkEnd w:id="63"/>
      <w:bookmarkEnd w:id="64"/>
      <w:bookmarkEnd w:id="65"/>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fc29663f_a86e_4c56_bba2_a953c204"/>
      <w:bookmarkStart w:id="70" w:name="_PAR__3_f6cf7882_f5e1_4d4d_86e2_5615a2cb"/>
      <w:bookmarkEnd w:id="69"/>
      <w:bookmarkEnd w:id="70"/>
      <w:r>
        <w:rPr>
          <w:rFonts w:eastAsia="Arial" w:cs="Arial" w:ascii="Arial" w:hAnsi="Arial"/>
        </w:rPr>
        <w:t>This amendment exempts all sellers of wild blueberries, rather than only sellers of wild blueberries harvested in the State as proposed in the bill, subject to the blueberry tax under the Maine Revised Statutes, Title 36, section 4303 from imposition of the blueberry tax for the 2024 calendar year.  The amendment also adds an appropriations and allocations section.</w:t>
      </w:r>
    </w:p>
    <w:p>
      <w:pPr>
        <w:pStyle w:val="Normal"/>
        <w:keepNext w:val="true"/>
        <w:spacing w:before="60" w:after="60"/>
        <w:ind w:left="360" w:hanging="0"/>
        <w:jc w:val="center"/>
        <w:rPr>
          <w:rFonts w:ascii="Arial" w:hAnsi="Arial" w:eastAsia="Arial" w:cs="Arial"/>
        </w:rPr>
      </w:pPr>
      <w:bookmarkStart w:id="71" w:name="_PAR__3_f6cf7882_f5e1_4d4d_86e2_5615a2cb"/>
      <w:bookmarkStart w:id="72" w:name="_FISCAL_NOTE_REQUIRED__1586c579_fc8c_4ea"/>
      <w:bookmarkStart w:id="73" w:name="_PAR__4_77d9f73c_6d8a_4c26_ad23_a9c60c26"/>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407b9ed6_c40a_4a17_94f2_4bdabd0"/>
      <w:bookmarkStart w:id="75" w:name="_SUMMARY__b22f8097_d328_43ec_946a_01ea15"/>
      <w:bookmarkStart w:id="76" w:name="_FISCAL_NOTE_REQUIRED__1586c579_fc8c_4ea"/>
      <w:bookmarkStart w:id="77" w:name="_PAR__4_77d9f73c_6d8a_4c26_ad23_a9c60c26"/>
      <w:bookmarkStart w:id="78" w:name="_PAR__5_b16b44f9_5aa5_4a29_af02_a179ceac"/>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mergency One-time Relief from the Wild Blueberry Tax for Growers</w:t>
    </w:r>
  </w:p>
  <w:p>
    <w:pPr>
      <w:pStyle w:val="Normal"/>
      <w:suppressLineNumbers/>
      <w:spacing w:before="0" w:after="0"/>
      <w:jc w:val="center"/>
      <w:rPr>
        <w:rFonts w:ascii="Arial" w:hAnsi="Arial" w:eastAsia="Arial" w:cs="Arial"/>
      </w:rPr>
    </w:pPr>
    <w:r>
      <w:rPr>
        <w:rFonts w:eastAsia="Arial" w:cs="Arial" w:ascii="Arial" w:hAnsi="Arial"/>
        <w:sz w:val="22"/>
      </w:rPr>
      <w:t>L.D. 22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