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60: New School Siting Approval, Portions of Chapter 61: State Board of Education Rules for Major Capital School Construction Projects and Portions of Chapter 125: Basic School Approval Standards: Public Schools and School Administrative Units, Major Substantive Rules of the Department of Education, State Board of Education</w:t>
      </w:r>
    </w:p>
    <w:p>
      <w:pPr>
        <w:pStyle w:val="Normal"/>
        <w:spacing w:before="100" w:after="240"/>
        <w:ind w:left="360" w:hanging="0"/>
        <w:jc w:val="right"/>
        <w:rPr>
          <w:rFonts w:ascii="Arial" w:hAnsi="Arial" w:eastAsia="Arial" w:cs="Arial"/>
          <w:caps/>
        </w:rPr>
      </w:pPr>
      <w:bookmarkStart w:id="0" w:name="_PAGE__1_f2c03cde_d8fb_482d_b9a0_bd32af1"/>
      <w:bookmarkStart w:id="1" w:name="_AMEND_TITLE__063641f2_34ce_46e3_adbf_c8"/>
      <w:bookmarkStart w:id="2" w:name="_PAR__2_22c19976_56cd_458a_b958_9ac2319a"/>
      <w:bookmarkEnd w:id="1"/>
      <w:bookmarkEnd w:id="2"/>
      <w:r>
        <w:rPr>
          <w:rFonts w:eastAsia="Arial" w:cs="Arial" w:ascii="Arial" w:hAnsi="Arial"/>
          <w:caps/>
        </w:rPr>
        <w:t>L.D. 1935</w:t>
      </w:r>
    </w:p>
    <w:p>
      <w:pPr>
        <w:pStyle w:val="Normal"/>
        <w:tabs>
          <w:tab w:val="clear" w:pos="720"/>
          <w:tab w:val="right" w:pos="8928" w:leader="none"/>
        </w:tabs>
        <w:spacing w:before="100" w:after="360"/>
        <w:ind w:left="360" w:hanging="0"/>
        <w:rPr>
          <w:rFonts w:ascii="Arial" w:hAnsi="Arial" w:eastAsia="Arial" w:cs="Arial"/>
        </w:rPr>
      </w:pPr>
      <w:bookmarkStart w:id="3" w:name="_PAR__2_22c19976_56cd_458a_b958_9ac2319a"/>
      <w:bookmarkStart w:id="4" w:name="_PAR__3_449f8d11_9410_4a67_b217_efa8dd2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49f8d11_9410_4a67_b217_efa8dd24"/>
      <w:bookmarkStart w:id="6" w:name="_PAR__4_e139eb92_70ba_4252_bf59_1ae74e9f"/>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e139eb92_70ba_4252_bf59_1ae74e9f"/>
      <w:bookmarkStart w:id="8" w:name="_PAR__5_66d5b5f4_1711_4c3f_91b9_b31aa43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6d5b5f4_1711_4c3f_91b9_b31aa43d"/>
      <w:bookmarkStart w:id="10" w:name="_PAR__6_3c39e965_cb4b_4a1f_85d6_54121a6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c39e965_cb4b_4a1f_85d6_54121a6a"/>
      <w:bookmarkStart w:id="12" w:name="_PAR__7_d678dd0f_0015_4469_ba87_a01eb10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678dd0f_0015_4469_ba87_a01eb103"/>
      <w:bookmarkStart w:id="14" w:name="_PAR__8_a4a0e43a_b85b_4a45_827c_75841cd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4a0e43a_b85b_4a45_827c_75841cd6"/>
      <w:bookmarkStart w:id="16" w:name="_PAR__9_3548d4d9_6f42_4a51_901a_4ca0663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548d4d9_6f42_4a51_901a_4ca06631"/>
      <w:bookmarkStart w:id="18" w:name="_PAR__10_4da5f124_2140_4218_8838_406cb63"/>
      <w:bookmarkEnd w:id="17"/>
      <w:bookmarkEnd w:id="18"/>
      <w:r>
        <w:rPr>
          <w:rFonts w:eastAsia="Arial" w:cs="Arial" w:ascii="Arial" w:hAnsi="Arial"/>
          <w:szCs w:val="22"/>
        </w:rPr>
        <w:t>COMMITTEE AMENDMENT “      ” to H.P. 1446, L.D. 1935, “Resolve, Regarding Legislative Review of Portions of Chapter 60: New School Siting Approval, Portions of Chapter 61: State Board of Education Rules for Major Capital School Construction Projects and Portions of Chapter 125: Basic School Approval Standards: Public Schools and School Administrative Units, Major Substantive Rules of the Department of Education, State Board of Education”</w:t>
      </w:r>
    </w:p>
    <w:p>
      <w:pPr>
        <w:pStyle w:val="Normal"/>
        <w:ind w:left="360" w:firstLine="360"/>
        <w:rPr>
          <w:rFonts w:ascii="Arial" w:hAnsi="Arial" w:eastAsia="Arial" w:cs="Arial"/>
        </w:rPr>
      </w:pPr>
      <w:bookmarkStart w:id="19" w:name="_AMEND_TITLE__063641f2_34ce_46e3_adbf_c8"/>
      <w:bookmarkStart w:id="20" w:name="_PAR__10_4da5f124_2140_4218_8838_406cb63"/>
      <w:bookmarkStart w:id="21" w:name="_INSTRUCTION__c7fe5ca1_817d_4d10_874b_92"/>
      <w:bookmarkStart w:id="22" w:name="_PAR__11_33cdf97e_e4ab_453d_aaf4_158b3a7"/>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33cdf97e_e4ab_453d_aaf4_158b3a7"/>
      <w:bookmarkStart w:id="24" w:name="_PAR__12_1140a1ea_6a22_4db1_b3d5_b4f99e8"/>
      <w:bookmarkEnd w:id="23"/>
      <w:bookmarkEnd w:id="24"/>
      <w:r>
        <w:rPr>
          <w:rFonts w:eastAsia="Arial" w:cs="Arial" w:ascii="Arial" w:hAnsi="Arial"/>
          <w:b/>
        </w:rPr>
        <w:t>'Resolve, Regarding Legislative Review of Portions of Chapter 60: New School Siting Approval, Portions of Chapter 61: State Board of Education Rules for Major Capital School Construction Projects and Portions of Chapter 125: Basic School Approval Standards: Public Schools and School Administrative Units, Major Substantive Rules of the Department of Education and State Board of Education'</w:t>
      </w:r>
    </w:p>
    <w:p>
      <w:pPr>
        <w:pStyle w:val="Normal"/>
        <w:ind w:left="360" w:firstLine="360"/>
        <w:rPr>
          <w:rFonts w:ascii="Arial" w:hAnsi="Arial" w:eastAsia="Arial" w:cs="Arial"/>
        </w:rPr>
      </w:pPr>
      <w:bookmarkStart w:id="25" w:name="_INSTRUCTION__c7fe5ca1_817d_4d10_874b_92"/>
      <w:bookmarkStart w:id="26" w:name="_PAR__12_1140a1ea_6a22_4db1_b3d5_b4f99e8"/>
      <w:bookmarkStart w:id="27" w:name="_INSTRUCTION__5efb5af9_6301_493b_9be8_9b"/>
      <w:bookmarkStart w:id="28" w:name="_PAR__13_cfd59390_b297_4a05_9153_a7d06ad"/>
      <w:bookmarkEnd w:id="25"/>
      <w:bookmarkEnd w:id="26"/>
      <w:bookmarkEnd w:id="27"/>
      <w:bookmarkEnd w:id="28"/>
      <w:r>
        <w:rPr>
          <w:rFonts w:eastAsia="Arial" w:cs="Arial" w:ascii="Arial" w:hAnsi="Arial"/>
        </w:rPr>
        <w:t>Amend the resolve by striking out all of section 1 and inserting the following:</w:t>
      </w:r>
    </w:p>
    <w:p>
      <w:pPr>
        <w:pStyle w:val="Normal"/>
        <w:ind w:left="360" w:firstLine="360"/>
        <w:rPr>
          <w:rFonts w:ascii="Arial" w:hAnsi="Arial" w:eastAsia="Arial" w:cs="Arial"/>
        </w:rPr>
      </w:pPr>
      <w:bookmarkStart w:id="29" w:name="_PAR__13_cfd59390_b297_4a05_9153_a7d06ad"/>
      <w:bookmarkStart w:id="30" w:name="_PAR__14_b39035e8_23b4_4b67_8adf_eacbb6e"/>
      <w:bookmarkEnd w:id="29"/>
      <w:bookmarkEnd w:id="30"/>
      <w:r>
        <w:rPr>
          <w:rFonts w:eastAsia="Arial" w:cs="Arial" w:ascii="Arial" w:hAnsi="Arial"/>
        </w:rPr>
        <w:t>'</w:t>
      </w:r>
      <w:r>
        <w:rPr>
          <w:rFonts w:eastAsia="Arial" w:cs="Arial" w:ascii="Arial" w:hAnsi="Arial"/>
          <w:b/>
          <w:sz w:val="24"/>
        </w:rPr>
        <w:t>Sec. 1.  Adoption.  Resolved:</w:t>
      </w:r>
      <w:r>
        <w:rPr>
          <w:rFonts w:eastAsia="Arial" w:cs="Arial" w:ascii="Arial" w:hAnsi="Arial"/>
        </w:rPr>
        <w:t xml:space="preserve">  That, notwithstanding that the Department of Education and State Board of Education did not hold a public hearing as required pursuant to the Maine Revised Statutes, Title 5, section 8052, subsection 1, final adoption of portions of Chapter 60: New School Siting Approval, portions of Chapter 61: State Board of Education Rules for Major Capital School Construction Projects and portions of Chapter 125: Basic School Approval Standards: Public Schools and School Administrative Units, provisionally adopted major substantive rules of the Department of Education and State Board of Education that have been submitted to the Legislature for review pursuant to Title 5, chapter 375, subchapter 2-A, is authorized.'</w:t>
      </w:r>
    </w:p>
    <w:p>
      <w:pPr>
        <w:pStyle w:val="Normal"/>
        <w:ind w:left="360" w:firstLine="360"/>
        <w:rPr>
          <w:rFonts w:ascii="Arial" w:hAnsi="Arial" w:eastAsia="Arial" w:cs="Arial"/>
        </w:rPr>
      </w:pPr>
      <w:bookmarkStart w:id="31" w:name="_INSTRUCTION__5efb5af9_6301_493b_9be8_9b"/>
      <w:bookmarkStart w:id="32" w:name="_PAR__14_b39035e8_23b4_4b67_8adf_eacbb6e"/>
      <w:bookmarkStart w:id="33" w:name="_PAR__15_6bd77f3a_6904_4d19_bd67_9762d6e"/>
      <w:bookmarkStart w:id="34" w:name="_INSTRUCTION__94438ef2_9ad1_43a7_b0e5_8c"/>
      <w:bookmarkEnd w:id="31"/>
      <w:bookmarkEnd w:id="32"/>
      <w:bookmarkEnd w:id="33"/>
      <w:bookmarkEnd w:id="3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6bd77f3a_6904_4d19_bd67_9762d6e"/>
      <w:bookmarkStart w:id="36" w:name="_INSTRUCTION__94438ef2_9ad1_43a7_b0e5_8c"/>
      <w:bookmarkStart w:id="37" w:name="_SUMMARY__bf4f1996_0b4c_4d8f_8278_4647a5"/>
      <w:bookmarkStart w:id="38" w:name="_PAR__16_cf1083ca_2738_4f7f_9e42_ddce81b"/>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f2c03cde_d8fb_482d_b9a0_bd32af1"/>
      <w:bookmarkStart w:id="40" w:name="_PAR__16_cf1083ca_2738_4f7f_9e42_ddce81b"/>
      <w:bookmarkStart w:id="41" w:name="_PAR__17_070de121_0347_4afb_b5dd_f8798ad"/>
      <w:bookmarkEnd w:id="40"/>
      <w:r>
        <w:rPr>
          <w:rFonts w:eastAsia="Arial" w:cs="Arial" w:ascii="Arial" w:hAnsi="Arial"/>
        </w:rPr>
        <w:t xml:space="preserve">This amendment, which is the majority report of the committee, authorizes final adoption of the major substantive rules submitted for legislative approval, notwithstanding </w:t>
      </w:r>
      <w:bookmarkStart w:id="42" w:name="_PAGE__2_e1e14d94_19d8_4831_bcdc_5abff0d"/>
      <w:bookmarkStart w:id="43" w:name="_PAR__2_daf6710b_69d1_4da6_a92a_c84db99f"/>
      <w:bookmarkStart w:id="44" w:name="_PAGE_SPLIT__76870b5a_c972_4779_bed2_854"/>
      <w:bookmarkEnd w:id="39"/>
      <w:bookmarkEnd w:id="41"/>
      <w:r>
        <w:rPr>
          <w:rFonts w:eastAsia="Arial" w:cs="Arial" w:ascii="Arial" w:hAnsi="Arial"/>
        </w:rPr>
        <w:t>t</w:t>
      </w:r>
      <w:bookmarkEnd w:id="44"/>
      <w:r>
        <w:rPr>
          <w:rFonts w:eastAsia="Arial" w:cs="Arial" w:ascii="Arial" w:hAnsi="Arial"/>
        </w:rPr>
        <w:t>hat the Department of Education and State Board of Education did not hold a public hearing as required pursuant to the Maine Revised Statutes, Title 5, section 8052, subsection 1.</w:t>
      </w:r>
    </w:p>
    <w:p>
      <w:pPr>
        <w:pStyle w:val="Normal"/>
        <w:keepNext w:val="true"/>
        <w:ind w:left="360" w:firstLine="360"/>
        <w:rPr>
          <w:rFonts w:ascii="Arial" w:hAnsi="Arial" w:eastAsia="Arial" w:cs="Arial"/>
        </w:rPr>
      </w:pPr>
      <w:bookmarkStart w:id="45" w:name="_PAR__3_c9d30659_2d6c_4b13_9142_1a177939"/>
      <w:bookmarkEnd w:id="43"/>
      <w:bookmarkEnd w:id="45"/>
      <w:r>
        <w:rPr>
          <w:rFonts w:eastAsia="Arial" w:cs="Arial" w:ascii="Arial" w:hAnsi="Arial"/>
        </w:rPr>
        <w:t>This amendment also incorporates a fiscal note.  The fiscal note states that to the extent that the newly defined air quality standards require some schools to upgrade their existing systems or install new systems, expenditure of local revenue may be required and, as a result, flags the bill as a potential mandate. The committee reviewed the fiscal note and the majority of the committee determined that the requirements of the bill do not amount to a mandate. The department rules in Chapter 125 already require that rooms used for instructional purposes have "sufficient air changes to produce healthful conditions and to avoid odors or concentrations of toxic substances or dust particles." They also state that if the "heating, ventilating, and air-conditioning (HVAC) systems are mechanically driven, they shall be maintained and in compliance with HVAC regulations and rules." The committee notes that the bill merely approves final adoption of the rules governing air quality and that the requirement that systems be maintained in compliance with HVAC rules and regulations already exists.  As such, the majority of the committee believes that this is not a new requirement of school districts, but rather a clarification of an existing requirement.</w:t>
      </w:r>
    </w:p>
    <w:p>
      <w:pPr>
        <w:pStyle w:val="Normal"/>
        <w:keepNext w:val="true"/>
        <w:spacing w:before="60" w:after="60"/>
        <w:ind w:left="360" w:hanging="0"/>
        <w:jc w:val="center"/>
        <w:rPr>
          <w:rFonts w:ascii="Arial" w:hAnsi="Arial" w:eastAsia="Arial" w:cs="Arial"/>
        </w:rPr>
      </w:pPr>
      <w:bookmarkStart w:id="46" w:name="_PAR__3_c9d30659_2d6c_4b13_9142_1a177939"/>
      <w:bookmarkStart w:id="47" w:name="_FISCAL_NOTE_REQUIRED__edb54109_4d25_4fc"/>
      <w:bookmarkStart w:id="48" w:name="_PAR__4_b454956e_b979_46fa_81f9_c41f7100"/>
      <w:bookmarkEnd w:id="46"/>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bf4f1996_0b4c_4d8f_8278_4647a5"/>
      <w:bookmarkStart w:id="50" w:name="_FISCAL_NOTE_REQUIRED__edb54109_4d25_4fc"/>
      <w:bookmarkStart w:id="51" w:name="_PAR__4_b454956e_b979_46fa_81f9_c41f7100"/>
      <w:bookmarkStart w:id="52" w:name="_PAR__5_0bf23812_8b9a_4d6c_87e5_de6ab315"/>
      <w:bookmarkEnd w:id="51"/>
      <w:r>
        <w:rPr>
          <w:rFonts w:eastAsia="Arial" w:cs="Arial" w:ascii="Arial" w:hAnsi="Arial"/>
          <w:b/>
        </w:rPr>
        <w:t>(See attached)</w:t>
      </w:r>
      <w:bookmarkEnd w:id="49"/>
      <w:bookmarkEnd w:id="42"/>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0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60: New School Siting Approval, Portions of Chapter 61: State Board of Education Rules for Major Capital School Construction Projects and Portions of Chapter 125: Basic School Approval Standards: Public Schools and School Administrative Units, Major Substantive Rules of the Department of Education and State Board of Education</w:t>
    </w:r>
  </w:p>
  <w:p>
    <w:pPr>
      <w:pStyle w:val="Normal"/>
      <w:suppressLineNumbers/>
      <w:spacing w:before="0" w:after="0"/>
      <w:jc w:val="center"/>
      <w:rPr>
        <w:rFonts w:ascii="Arial" w:hAnsi="Arial" w:eastAsia="Arial" w:cs="Arial"/>
      </w:rPr>
    </w:pPr>
    <w:r>
      <w:rPr>
        <w:rFonts w:eastAsia="Arial" w:cs="Arial" w:ascii="Arial" w:hAnsi="Arial"/>
        <w:sz w:val="22"/>
      </w:rPr>
      <w:t>L.D. 19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