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40:  Rule for Medication Administration in Maine Schools, a Major Substantive Rule of the Department of Education</w:t>
      </w:r>
    </w:p>
    <w:p>
      <w:pPr>
        <w:pStyle w:val="Normal"/>
        <w:spacing w:before="100" w:after="240"/>
        <w:ind w:left="360" w:hanging="0"/>
        <w:jc w:val="right"/>
        <w:rPr>
          <w:rFonts w:ascii="Arial" w:hAnsi="Arial" w:eastAsia="Arial" w:cs="Arial"/>
          <w:caps/>
        </w:rPr>
      </w:pPr>
      <w:bookmarkStart w:id="0" w:name="_PAGE__1_a3d01deb_2287_4b45_87b4_2f26e23"/>
      <w:bookmarkStart w:id="1" w:name="_AMEND_TITLE__69677a77_464c_4463_98c3_02"/>
      <w:bookmarkStart w:id="2" w:name="_PAR__2_dc98ceb5_58ca_4e31_a008_80ecb43c"/>
      <w:bookmarkEnd w:id="1"/>
      <w:bookmarkEnd w:id="2"/>
      <w:r>
        <w:rPr>
          <w:rFonts w:eastAsia="Arial" w:cs="Arial" w:ascii="Arial" w:hAnsi="Arial"/>
          <w:caps/>
        </w:rPr>
        <w:t>L.D. 1931</w:t>
      </w:r>
    </w:p>
    <w:p>
      <w:pPr>
        <w:pStyle w:val="Normal"/>
        <w:tabs>
          <w:tab w:val="clear" w:pos="720"/>
          <w:tab w:val="right" w:pos="8928" w:leader="none"/>
        </w:tabs>
        <w:spacing w:before="100" w:after="360"/>
        <w:ind w:left="360" w:hanging="0"/>
        <w:rPr>
          <w:rFonts w:ascii="Arial" w:hAnsi="Arial" w:eastAsia="Arial" w:cs="Arial"/>
        </w:rPr>
      </w:pPr>
      <w:bookmarkStart w:id="3" w:name="_PAR__2_dc98ceb5_58ca_4e31_a008_80ecb43c"/>
      <w:bookmarkStart w:id="4" w:name="_PAR__3_49218c74_a92e_4b77_8fd8_5d50c4d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9218c74_a92e_4b77_8fd8_5d50c4d4"/>
      <w:bookmarkStart w:id="6" w:name="_PAR__4_15bc7942_3c15_4372_bf93_5684b4a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5bc7942_3c15_4372_bf93_5684b4ab"/>
      <w:bookmarkStart w:id="8" w:name="_PAR__5_0ccc060c_321f_4705_ba2d_38ed25b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cc060c_321f_4705_ba2d_38ed25bb"/>
      <w:bookmarkStart w:id="10" w:name="_PAR__6_fd7a1153_ecd4_4212_89d5_24cd67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7a1153_ecd4_4212_89d5_24cd67e4"/>
      <w:bookmarkStart w:id="12" w:name="_PAR__7_878a64cf_bc08_44a0_91e4_02976a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78a64cf_bc08_44a0_91e4_02976a78"/>
      <w:bookmarkStart w:id="14" w:name="_PAR__8_e401a28a_4c91_4d85_8e96_f425aaf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401a28a_4c91_4d85_8e96_f425aaf2"/>
      <w:bookmarkStart w:id="16" w:name="_PAR__9_47ff9786_aecf_4ae2_9e15_cdd5dec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7ff9786_aecf_4ae2_9e15_cdd5decf"/>
      <w:bookmarkStart w:id="18" w:name="_PAR__10_5376b806_9a17_4adb_a451_dbaf8eb"/>
      <w:bookmarkEnd w:id="17"/>
      <w:bookmarkEnd w:id="18"/>
      <w:r>
        <w:rPr>
          <w:rFonts w:eastAsia="Arial" w:cs="Arial" w:ascii="Arial" w:hAnsi="Arial"/>
          <w:szCs w:val="22"/>
        </w:rPr>
        <w:t>COMMITTEE AMENDMENT “      ” to H.P. 1440, L.D. 1931, “Resolve, Regarding Legislative Review of Portions of Chapter 40:  Rule for Medication Administration in Maine Schools, a Major Substantive Rule of the Department of Education”</w:t>
      </w:r>
    </w:p>
    <w:p>
      <w:pPr>
        <w:pStyle w:val="Normal"/>
        <w:ind w:left="360" w:firstLine="360"/>
        <w:rPr>
          <w:rFonts w:ascii="Arial" w:hAnsi="Arial" w:eastAsia="Arial" w:cs="Arial"/>
        </w:rPr>
      </w:pPr>
      <w:bookmarkStart w:id="19" w:name="_AMEND_TITLE__69677a77_464c_4463_98c3_02"/>
      <w:bookmarkStart w:id="20" w:name="_PAR__10_5376b806_9a17_4adb_a451_dbaf8eb"/>
      <w:bookmarkStart w:id="21" w:name="_PAR__11_f378b196_5635_442a_8d31_4b0adaa"/>
      <w:bookmarkStart w:id="22" w:name="_INSTRUCTION__223f897b_9b98_4ba8_8301_ea"/>
      <w:bookmarkEnd w:id="19"/>
      <w:bookmarkEnd w:id="20"/>
      <w:bookmarkEnd w:id="21"/>
      <w:bookmarkEnd w:id="22"/>
      <w:r>
        <w:rPr>
          <w:rFonts w:eastAsia="Arial" w:cs="Arial" w:ascii="Arial" w:hAnsi="Arial"/>
        </w:rPr>
        <w:t>Amend the resolve in section 1 in the last line (page 1, line 18 in L.D.) by inserting after the following: "authorized" the following: ', and the Department of Education may make grammatical, formatting, punctuation and other technical, nonsubstantive editing changes to the rule as necessary prior to final adoption'</w:t>
      </w:r>
    </w:p>
    <w:p>
      <w:pPr>
        <w:pStyle w:val="Normal"/>
        <w:ind w:left="360" w:firstLine="360"/>
        <w:rPr>
          <w:rFonts w:ascii="Arial" w:hAnsi="Arial" w:eastAsia="Arial" w:cs="Arial"/>
        </w:rPr>
      </w:pPr>
      <w:bookmarkStart w:id="23" w:name="_PAR__11_f378b196_5635_442a_8d31_4b0adaa"/>
      <w:bookmarkStart w:id="24" w:name="_INSTRUCTION__223f897b_9b98_4ba8_8301_ea"/>
      <w:bookmarkStart w:id="25" w:name="_PAR__12_7c08d589_b033_48a9_8231_147f83a"/>
      <w:bookmarkStart w:id="26" w:name="_INSTRUCTION__1f520fd3_2cc2_4dfa_a850_09"/>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7c08d589_b033_48a9_8231_147f83a"/>
      <w:bookmarkStart w:id="28" w:name="_INSTRUCTION__1f520fd3_2cc2_4dfa_a850_09"/>
      <w:bookmarkStart w:id="29" w:name="_SUMMARY__132a5451_046e_45d1_930e_be618e"/>
      <w:bookmarkStart w:id="30" w:name="_PAR__13_53804c2f_8660_42f7_982e_5654a68"/>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53804c2f_8660_42f7_982e_5654a68"/>
      <w:bookmarkStart w:id="32" w:name="_PAR__14_2d7e0d88_4e84_4f05_83e3_c26e7d2"/>
      <w:bookmarkEnd w:id="31"/>
      <w:bookmarkEnd w:id="32"/>
      <w:r>
        <w:rPr>
          <w:rFonts w:eastAsia="Arial" w:cs="Arial" w:ascii="Arial" w:hAnsi="Arial"/>
        </w:rPr>
        <w:t>This amendment allows the Department of Education to make grammatical, formatting, punctuation and other technical, nonsubstantive editing changes to the rule as necessary prior to final adoption of the rule as authorized by the resolve.</w:t>
      </w:r>
    </w:p>
    <w:p>
      <w:pPr>
        <w:pStyle w:val="Normal"/>
        <w:keepNext w:val="true"/>
        <w:spacing w:before="60" w:after="60"/>
        <w:ind w:left="360" w:hanging="0"/>
        <w:jc w:val="center"/>
        <w:rPr>
          <w:rFonts w:ascii="Arial" w:hAnsi="Arial" w:eastAsia="Arial" w:cs="Arial"/>
        </w:rPr>
      </w:pPr>
      <w:bookmarkStart w:id="33" w:name="_PAR__14_2d7e0d88_4e84_4f05_83e3_c26e7d2"/>
      <w:bookmarkStart w:id="34" w:name="_FISCAL_NOTE_REQUIRED__84c24629_7da8_4b4"/>
      <w:bookmarkStart w:id="35" w:name="_PAR__15_6b56df6f_b71d_4cbf_b580_33820dd"/>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a3d01deb_2287_4b45_87b4_2f26e23"/>
      <w:bookmarkStart w:id="37" w:name="_SUMMARY__132a5451_046e_45d1_930e_be618e"/>
      <w:bookmarkStart w:id="38" w:name="_FISCAL_NOTE_REQUIRED__84c24629_7da8_4b4"/>
      <w:bookmarkStart w:id="39" w:name="_PAR__15_6b56df6f_b71d_4cbf_b580_33820dd"/>
      <w:bookmarkStart w:id="40" w:name="_PAR__16_4c3ffd72_6371_4c9d_989a_f0e55be"/>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8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40:  Rule for Medication Administration in Maine Schools, a Major Substantive Rule of the Department of Education</w:t>
    </w:r>
  </w:p>
  <w:p>
    <w:pPr>
      <w:pStyle w:val="Normal"/>
      <w:suppressLineNumbers/>
      <w:spacing w:before="0" w:after="0"/>
      <w:jc w:val="center"/>
      <w:rPr>
        <w:rFonts w:ascii="Arial" w:hAnsi="Arial" w:eastAsia="Arial" w:cs="Arial"/>
      </w:rPr>
    </w:pPr>
    <w:r>
      <w:rPr>
        <w:rFonts w:eastAsia="Arial" w:cs="Arial" w:ascii="Arial" w:hAnsi="Arial"/>
        <w:sz w:val="22"/>
      </w:rPr>
      <w:t>L.D. 19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