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List of Crimes Eligible for a Post-judgment Motion to Seal Criminal History Record Information to Include Convictions for Possession and Cultivation of Marijuana</w:t>
      </w:r>
    </w:p>
    <w:p>
      <w:pPr>
        <w:pStyle w:val="Normal"/>
        <w:spacing w:before="100" w:after="240"/>
        <w:ind w:left="360" w:hanging="0"/>
        <w:jc w:val="right"/>
        <w:rPr>
          <w:rFonts w:ascii="Arial" w:hAnsi="Arial" w:eastAsia="Arial" w:cs="Arial"/>
          <w:caps/>
        </w:rPr>
      </w:pPr>
      <w:bookmarkStart w:id="0" w:name="_PAGE__1_369b5538_6fe7_421a_b948_2bba4d5"/>
      <w:bookmarkStart w:id="1" w:name="_AMEND_TITLE__fcf43e0e_766a_4cb8_8a8e_98"/>
      <w:bookmarkStart w:id="2" w:name="_PAR__2_1b1a45f6_ba65_4764_9f8e_34047012"/>
      <w:bookmarkEnd w:id="0"/>
      <w:bookmarkEnd w:id="1"/>
      <w:bookmarkEnd w:id="2"/>
      <w:r>
        <w:rPr>
          <w:rFonts w:eastAsia="Arial" w:cs="Arial" w:ascii="Arial" w:hAnsi="Arial"/>
          <w:caps/>
        </w:rPr>
        <w:t>L.D. 2236</w:t>
      </w:r>
    </w:p>
    <w:p>
      <w:pPr>
        <w:pStyle w:val="Normal"/>
        <w:tabs>
          <w:tab w:val="clear" w:pos="720"/>
          <w:tab w:val="right" w:pos="8928" w:leader="none"/>
        </w:tabs>
        <w:spacing w:before="100" w:after="360"/>
        <w:ind w:left="360" w:hanging="0"/>
        <w:rPr>
          <w:rFonts w:ascii="Arial" w:hAnsi="Arial" w:eastAsia="Arial" w:cs="Arial"/>
        </w:rPr>
      </w:pPr>
      <w:bookmarkStart w:id="3" w:name="_PAR__2_1b1a45f6_ba65_4764_9f8e_34047012"/>
      <w:bookmarkStart w:id="4" w:name="_PAR__3_d1d1928c_b6ec_455c_920a_976244c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1d1928c_b6ec_455c_920a_976244c9"/>
      <w:bookmarkStart w:id="6" w:name="_PAR__4_f507dee9_6fc3_473b_a299_f2cceb3f"/>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f507dee9_6fc3_473b_a299_f2cceb3f"/>
      <w:bookmarkStart w:id="8" w:name="_PAR__5_a887d938_96f0_44d5_ac21_d1ae5df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887d938_96f0_44d5_ac21_d1ae5dfb"/>
      <w:bookmarkStart w:id="10" w:name="_PAR__6_26644ddf_87c2_4b60_acb3_80be877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6644ddf_87c2_4b60_acb3_80be877b"/>
      <w:bookmarkStart w:id="12" w:name="_PAR__7_6b991c7e_db06_481a_b0d3_4c47cab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b991c7e_db06_481a_b0d3_4c47cab1"/>
      <w:bookmarkStart w:id="14" w:name="_PAR__8_8fcb329c_8c05_4425_ba0a_386024d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fcb329c_8c05_4425_ba0a_386024df"/>
      <w:bookmarkStart w:id="16" w:name="_PAR__9_86c40b75_aea4_41d1_b317_eb7ff15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6c40b75_aea4_41d1_b317_eb7ff150"/>
      <w:bookmarkStart w:id="18" w:name="_PAR__10_ae95d2aa_6ff5_4728_83b1_669ebc2"/>
      <w:bookmarkEnd w:id="17"/>
      <w:bookmarkEnd w:id="18"/>
      <w:r>
        <w:rPr>
          <w:rFonts w:eastAsia="Arial" w:cs="Arial" w:ascii="Arial" w:hAnsi="Arial"/>
          <w:szCs w:val="22"/>
        </w:rPr>
        <w:t>COMMITTEE AMENDMENT “      ” to H.P. 1435, L.D. 2236, “An Act to Expand the List of Crimes Eligible for a Post-judgment Motion to Seal Criminal History Record Information to Include Convictions for Possession and Cultivation of Marijuana”</w:t>
      </w:r>
    </w:p>
    <w:p>
      <w:pPr>
        <w:pStyle w:val="Normal"/>
        <w:ind w:left="360" w:firstLine="360"/>
        <w:rPr>
          <w:rFonts w:ascii="Arial" w:hAnsi="Arial" w:eastAsia="Arial" w:cs="Arial"/>
        </w:rPr>
      </w:pPr>
      <w:bookmarkStart w:id="19" w:name="_AMEND_TITLE__fcf43e0e_766a_4cb8_8a8e_98"/>
      <w:bookmarkStart w:id="20" w:name="_PAR__10_ae95d2aa_6ff5_4728_83b1_669ebc2"/>
      <w:bookmarkStart w:id="21" w:name="_INSTRUCTION__0d086a1d_bd16_4503_83f9_46"/>
      <w:bookmarkStart w:id="22" w:name="_PAR__11_07a2fd8f_6b3a_4359_9ecb_b68f8f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7a2fd8f_6b3a_4359_9ecb_b68f8f6"/>
      <w:bookmarkStart w:id="24" w:name="_PAR__12_82b93eca_ed34_490c_a791_ddceea7"/>
      <w:bookmarkEnd w:id="23"/>
      <w:bookmarkEnd w:id="24"/>
      <w:r>
        <w:rPr>
          <w:rFonts w:eastAsia="Arial" w:cs="Arial" w:ascii="Arial" w:hAnsi="Arial"/>
        </w:rPr>
        <w:t>'</w:t>
      </w:r>
      <w:r>
        <w:rPr>
          <w:rFonts w:eastAsia="Arial" w:cs="Arial" w:ascii="Arial" w:hAnsi="Arial"/>
          <w:b/>
          <w:sz w:val="24"/>
        </w:rPr>
        <w:t>Sec. 1.  15 MRSA §2261, sub-§6,</w:t>
      </w:r>
      <w:r>
        <w:rPr>
          <w:rFonts w:eastAsia="Arial" w:cs="Arial" w:ascii="Arial" w:hAnsi="Arial"/>
        </w:rPr>
        <w:t xml:space="preserve"> as enacted by PL 2021, c. 674, §1, is repealed and the following enacted in its place:</w:t>
      </w:r>
    </w:p>
    <w:p>
      <w:pPr>
        <w:pStyle w:val="Normal"/>
        <w:ind w:left="360" w:firstLine="360"/>
        <w:rPr>
          <w:rFonts w:ascii="Arial" w:hAnsi="Arial" w:eastAsia="Arial" w:cs="Arial"/>
        </w:rPr>
      </w:pPr>
      <w:bookmarkStart w:id="25" w:name="_PAR__12_82b93eca_ed34_490c_a791_ddceea7"/>
      <w:bookmarkStart w:id="26" w:name="_PAR__13_46147810_dd87_449c_b62a_428b039"/>
      <w:bookmarkEnd w:id="25"/>
      <w:bookmarkEnd w:id="26"/>
      <w:r>
        <w:rPr>
          <w:rFonts w:eastAsia="Arial" w:cs="Arial" w:ascii="Arial" w:hAnsi="Arial"/>
          <w:b/>
          <w:u w:val="single"/>
        </w:rPr>
        <w:t xml:space="preserve">6.  Eligible criminal conviction. </w:t>
      </w:r>
      <w:r>
        <w:rPr>
          <w:rFonts w:eastAsia="Arial" w:cs="Arial" w:ascii="Arial" w:hAnsi="Arial"/>
          <w:u w:val="single"/>
        </w:rPr>
        <w:t xml:space="preserve"> "Eligible criminal conviction" means:</w:t>
      </w:r>
    </w:p>
    <w:p>
      <w:pPr>
        <w:pStyle w:val="Normal"/>
        <w:ind w:left="720" w:hanging="0"/>
        <w:rPr>
          <w:rFonts w:ascii="Arial" w:hAnsi="Arial" w:eastAsia="Arial" w:cs="Arial"/>
        </w:rPr>
      </w:pPr>
      <w:bookmarkStart w:id="27" w:name="_PAR__13_46147810_dd87_449c_b62a_428b039"/>
      <w:bookmarkStart w:id="28" w:name="_PAR__14_468b509d_7bd0_421a_9639_deb2743"/>
      <w:bookmarkEnd w:id="27"/>
      <w:bookmarkEnd w:id="28"/>
      <w:r>
        <w:rPr>
          <w:rFonts w:eastAsia="Arial" w:cs="Arial" w:ascii="Arial" w:hAnsi="Arial"/>
          <w:u w:val="single"/>
        </w:rPr>
        <w:t>A. A conviction for a current or former Class E crime, except a conviction for a current or former Class E crime under Title 17</w:t>
        <w:noBreakHyphen/>
        <w:t>A, chapter 11; and</w:t>
      </w:r>
      <w:r>
        <w:rPr>
          <w:rFonts w:eastAsia="Arial" w:cs="Arial" w:ascii="Arial" w:hAnsi="Arial"/>
        </w:rPr>
        <w:t xml:space="preserve"> </w:t>
      </w:r>
    </w:p>
    <w:p>
      <w:pPr>
        <w:pStyle w:val="Normal"/>
        <w:ind w:left="720" w:hanging="0"/>
        <w:rPr>
          <w:rFonts w:ascii="Arial" w:hAnsi="Arial" w:eastAsia="Arial" w:cs="Arial"/>
        </w:rPr>
      </w:pPr>
      <w:bookmarkStart w:id="29" w:name="_PAR__14_468b509d_7bd0_421a_9639_deb2743"/>
      <w:bookmarkStart w:id="30" w:name="_PAR__15_6e5155c3_c6cb_40b8_ae1d_2624105"/>
      <w:bookmarkEnd w:id="29"/>
      <w:bookmarkEnd w:id="30"/>
      <w:r>
        <w:rPr>
          <w:rFonts w:eastAsia="Arial" w:cs="Arial" w:ascii="Arial" w:hAnsi="Arial"/>
          <w:u w:val="single"/>
        </w:rPr>
        <w:t>B. A conviction for a crime when the crime was committed prior to January 30, 2017 for:</w:t>
      </w:r>
    </w:p>
    <w:p>
      <w:pPr>
        <w:pStyle w:val="Normal"/>
        <w:ind w:left="1080" w:hanging="0"/>
        <w:rPr>
          <w:rFonts w:ascii="Arial" w:hAnsi="Arial" w:eastAsia="Arial" w:cs="Arial"/>
        </w:rPr>
      </w:pPr>
      <w:bookmarkStart w:id="31" w:name="_PAR__15_6e5155c3_c6cb_40b8_ae1d_2624105"/>
      <w:bookmarkStart w:id="32" w:name="_PAR__16_8b1731ee_4f74_432f_bb55_3a73daf"/>
      <w:bookmarkEnd w:id="31"/>
      <w:bookmarkEnd w:id="32"/>
      <w:r>
        <w:rPr>
          <w:rFonts w:eastAsia="Arial" w:cs="Arial" w:ascii="Arial" w:hAnsi="Arial"/>
          <w:u w:val="single"/>
        </w:rPr>
        <w:t>(1)  Aggravated trafficking, furnishing or cultivation of scheduled drugs under Title 17</w:t>
        <w:noBreakHyphen/>
        <w:t>A, former section 1105 when the person was convicted of cultivating scheduled drugs, the scheduled drug was marijuana and the crime committed was a Class D crime;</w:t>
      </w:r>
    </w:p>
    <w:p>
      <w:pPr>
        <w:pStyle w:val="Normal"/>
        <w:ind w:left="1080" w:hanging="0"/>
        <w:rPr>
          <w:rFonts w:ascii="Arial" w:hAnsi="Arial" w:eastAsia="Arial" w:cs="Arial"/>
        </w:rPr>
      </w:pPr>
      <w:bookmarkStart w:id="33" w:name="_PAR__16_8b1731ee_4f74_432f_bb55_3a73daf"/>
      <w:bookmarkStart w:id="34" w:name="_PAR__17_a4851eff_bf52_40b6_b4dc_99fc8a2"/>
      <w:bookmarkEnd w:id="33"/>
      <w:bookmarkEnd w:id="34"/>
      <w:r>
        <w:rPr>
          <w:rFonts w:eastAsia="Arial" w:cs="Arial" w:ascii="Arial" w:hAnsi="Arial"/>
          <w:u w:val="single"/>
        </w:rPr>
        <w:t>(2)  Aggravated cultivating of marijuana under Title 17-A, section 1105-D, subsection 1, paragraph A, subparagraph (4);</w:t>
      </w:r>
    </w:p>
    <w:p>
      <w:pPr>
        <w:pStyle w:val="Normal"/>
        <w:ind w:left="1080" w:hanging="0"/>
        <w:rPr>
          <w:rFonts w:ascii="Arial" w:hAnsi="Arial" w:eastAsia="Arial" w:cs="Arial"/>
        </w:rPr>
      </w:pPr>
      <w:bookmarkStart w:id="35" w:name="_PAR__17_a4851eff_bf52_40b6_b4dc_99fc8a2"/>
      <w:bookmarkStart w:id="36" w:name="_PAR__18_d6b03314_4f94_40bf_ac14_2d1c41e"/>
      <w:bookmarkEnd w:id="35"/>
      <w:bookmarkEnd w:id="36"/>
      <w:r>
        <w:rPr>
          <w:rFonts w:eastAsia="Arial" w:cs="Arial" w:ascii="Arial" w:hAnsi="Arial"/>
          <w:u w:val="single"/>
        </w:rPr>
        <w:t>(3)  Aggravated cultivating of marijuana under Title 17-A, section 1105-D, subsection 1, paragraph B-1, subparagraph (4);</w:t>
      </w:r>
    </w:p>
    <w:p>
      <w:pPr>
        <w:pStyle w:val="Normal"/>
        <w:ind w:left="1080" w:hanging="0"/>
        <w:rPr>
          <w:rFonts w:ascii="Arial" w:hAnsi="Arial" w:eastAsia="Arial" w:cs="Arial"/>
        </w:rPr>
      </w:pPr>
      <w:bookmarkStart w:id="37" w:name="_PAR__18_d6b03314_4f94_40bf_ac14_2d1c41e"/>
      <w:bookmarkStart w:id="38" w:name="_PAR__19_cb29a946_d84a_45b8_a915_b70accb"/>
      <w:bookmarkEnd w:id="37"/>
      <w:bookmarkEnd w:id="38"/>
      <w:r>
        <w:rPr>
          <w:rFonts w:eastAsia="Arial" w:cs="Arial" w:ascii="Arial" w:hAnsi="Arial"/>
          <w:u w:val="single"/>
        </w:rPr>
        <w:t>(4)  Aggravated cultivating of marijuana under Title 17-A, section 1105-D, subsection 1, paragraph D, subparagraph (4); and</w:t>
      </w:r>
    </w:p>
    <w:p>
      <w:pPr>
        <w:pStyle w:val="Normal"/>
        <w:ind w:left="1080" w:hanging="0"/>
        <w:rPr>
          <w:rFonts w:ascii="Arial" w:hAnsi="Arial" w:eastAsia="Arial" w:cs="Arial"/>
        </w:rPr>
      </w:pPr>
      <w:bookmarkStart w:id="39" w:name="_PAR__19_cb29a946_d84a_45b8_a915_b70accb"/>
      <w:bookmarkStart w:id="40" w:name="_PAR__20_665ff0f2_5bb7_47a2_8938_a9621df"/>
      <w:bookmarkEnd w:id="39"/>
      <w:bookmarkEnd w:id="40"/>
      <w:r>
        <w:rPr>
          <w:rFonts w:eastAsia="Arial" w:cs="Arial" w:ascii="Arial" w:hAnsi="Arial"/>
          <w:u w:val="single"/>
        </w:rPr>
        <w:t>(5)  Unlawful possession of a scheduled drug under Title 17-A, former section 1107 when that drug was marijuana and the underlying crime was a Class D crime.</w:t>
      </w:r>
      <w:r>
        <w:rPr>
          <w:rFonts w:eastAsia="Arial" w:cs="Arial" w:ascii="Arial" w:hAnsi="Arial"/>
        </w:rPr>
        <w:t>'</w:t>
      </w:r>
    </w:p>
    <w:p>
      <w:pPr>
        <w:pStyle w:val="Normal"/>
        <w:ind w:left="360" w:firstLine="360"/>
        <w:rPr>
          <w:rFonts w:ascii="Arial" w:hAnsi="Arial" w:eastAsia="Arial" w:cs="Arial"/>
        </w:rPr>
      </w:pPr>
      <w:bookmarkStart w:id="41" w:name="_INSTRUCTION__0d086a1d_bd16_4503_83f9_46"/>
      <w:bookmarkStart w:id="42" w:name="_PAR__20_665ff0f2_5bb7_47a2_8938_a9621df"/>
      <w:bookmarkStart w:id="43" w:name="_PAR__21_62df4900_c0f0_42ba_a761_deaaa8f"/>
      <w:bookmarkStart w:id="44" w:name="_INSTRUCTION__ee13d6ff_a25e_4a86_9de4_44"/>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369b5538_6fe7_421a_b948_2bba4d5"/>
      <w:bookmarkStart w:id="46" w:name="_PAR__21_62df4900_c0f0_42ba_a761_deaaa8f"/>
      <w:bookmarkStart w:id="47" w:name="_INSTRUCTION__ee13d6ff_a25e_4a86_9de4_44"/>
      <w:bookmarkStart w:id="48" w:name="_PAGE__2_977c9e51_d8c2_4852_9447_c1e72e3"/>
      <w:bookmarkStart w:id="49" w:name="_SUMMARY__57a64e84_f1f7_4a47_b7bf_60a0dd"/>
      <w:bookmarkStart w:id="50" w:name="_PAR__2_5fb0274b_721a_4015_99c5_26ac6fe2"/>
      <w:bookmarkEnd w:id="45"/>
      <w:bookmarkEnd w:id="46"/>
      <w:bookmarkEnd w:id="47"/>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2_5fb0274b_721a_4015_99c5_26ac6fe2"/>
      <w:bookmarkStart w:id="52" w:name="_PAR__3_35eb6739_0368_47c7_a776_0cd91980"/>
      <w:bookmarkEnd w:id="51"/>
      <w:bookmarkEnd w:id="52"/>
      <w:r>
        <w:rPr>
          <w:rFonts w:eastAsia="Arial" w:cs="Arial" w:ascii="Arial" w:hAnsi="Arial"/>
        </w:rPr>
        <w:t>This amendment replaces the bill. The amendment changes the definition of "eligible criminal conviction" in the Maine Revised Statutes, Title 15, section 2261, subsection 6, which identifies what is considered an eligible crime for an individual to file a post-judgment motion to seal criminal history record information related to a conviction for that crime, to include crimes committed prior to January 30, 2017 that are no longer considered illegal under Maine's adult use cannabis laws.</w:t>
      </w:r>
    </w:p>
    <w:p>
      <w:pPr>
        <w:pStyle w:val="Normal"/>
        <w:keepNext w:val="true"/>
        <w:spacing w:before="60" w:after="60"/>
        <w:ind w:left="360" w:hanging="0"/>
        <w:jc w:val="center"/>
        <w:rPr>
          <w:rFonts w:ascii="Arial" w:hAnsi="Arial" w:eastAsia="Arial" w:cs="Arial"/>
        </w:rPr>
      </w:pPr>
      <w:bookmarkStart w:id="53" w:name="_PAR__3_35eb6739_0368_47c7_a776_0cd91980"/>
      <w:bookmarkStart w:id="54" w:name="_FISCAL_NOTE_REQUIRED__9d1a9a3f_62fd_46c"/>
      <w:bookmarkStart w:id="55" w:name="_PAR__4_1cbf610b_42ae_4b13_b1b3_d3e91928"/>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977c9e51_d8c2_4852_9447_c1e72e3"/>
      <w:bookmarkStart w:id="57" w:name="_SUMMARY__57a64e84_f1f7_4a47_b7bf_60a0dd"/>
      <w:bookmarkStart w:id="58" w:name="_FISCAL_NOTE_REQUIRED__9d1a9a3f_62fd_46c"/>
      <w:bookmarkStart w:id="59" w:name="_PAR__4_1cbf610b_42ae_4b13_b1b3_d3e91928"/>
      <w:bookmarkStart w:id="60" w:name="_PAR__5_a165d012_5c3a_4956_83fa_f83ad633"/>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9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List of Crimes Eligible for a Post-judgment Motion to Seal Criminal History Record Information to Include Convictions for Possession and Cultivation of Marijuana</w:t>
    </w:r>
  </w:p>
  <w:p>
    <w:pPr>
      <w:pStyle w:val="Normal"/>
      <w:suppressLineNumbers/>
      <w:spacing w:before="0" w:after="0"/>
      <w:jc w:val="center"/>
      <w:rPr>
        <w:rFonts w:ascii="Arial" w:hAnsi="Arial" w:eastAsia="Arial" w:cs="Arial"/>
      </w:rPr>
    </w:pPr>
    <w:r>
      <w:rPr>
        <w:rFonts w:eastAsia="Arial" w:cs="Arial" w:ascii="Arial" w:hAnsi="Arial"/>
        <w:sz w:val="22"/>
      </w:rPr>
      <w:t>L.D. 22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