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Portions of Chapter 301:  Fee Schedule and Administrative Procedures for Payment of Commission Assigned Council, a Major Substantive Rule of the Maine Commission on Indigent Legal Servic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e896919_4641_4dbe_b41e_5224847"/>
      <w:bookmarkStart w:id="1" w:name="_AMEND_TITLE__42f36f1d_acfa_4e51_8457_8e"/>
      <w:bookmarkStart w:id="2" w:name="_PAR__2_7053871d_e8c4_444c_a7e7_550cba2c"/>
      <w:bookmarkEnd w:id="1"/>
      <w:bookmarkEnd w:id="2"/>
      <w:r>
        <w:rPr>
          <w:rFonts w:eastAsia="Arial" w:cs="Arial" w:ascii="Arial" w:hAnsi="Arial"/>
          <w:caps/>
        </w:rPr>
        <w:t>L.D. 192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053871d_e8c4_444c_a7e7_550cba2c"/>
      <w:bookmarkStart w:id="4" w:name="_PAR__3_21e032dc_cae7_46ce_831f_c074c0d7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1e032dc_cae7_46ce_831f_c074c0d7"/>
      <w:bookmarkStart w:id="6" w:name="_PAR__4_9adbb18a_4a11_4288_a5e2_f634a9a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adbb18a_4a11_4288_a5e2_f634a9a8"/>
      <w:bookmarkStart w:id="8" w:name="_PAR__5_4ecb94e0_8ff7_47df_8f08_e2719c78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ecb94e0_8ff7_47df_8f08_e2719c78"/>
      <w:bookmarkStart w:id="10" w:name="_PAR__6_af58a722_abec_4024_8f35_748cba3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f58a722_abec_4024_8f35_748cba31"/>
      <w:bookmarkStart w:id="12" w:name="_PAR__7_b8cf4bb2_9cc7_442d_98ca_6972855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8cf4bb2_9cc7_442d_98ca_69728558"/>
      <w:bookmarkStart w:id="14" w:name="_PAR__8_6b86edac_0ada_4ea1_b76b_4b31143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b86edac_0ada_4ea1_b76b_4b31143b"/>
      <w:bookmarkStart w:id="16" w:name="_PAR__9_25d2ea25_bbb9_4a03_95eb_53ee2e1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5d2ea25_bbb9_4a03_95eb_53ee2e14"/>
      <w:bookmarkStart w:id="18" w:name="_PAR__10_b4597c3b_fbce_4836_a423_c53281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433, L.D. 1926, “Resolve, Regarding Legislative Review of Portions of Chapter 301:  Fee Schedule and Administrative Procedures for Payment of Commission Assigned Council, a Major Substantive Rule of the Maine Commission on Indigent Legal Servic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2f36f1d_acfa_4e51_8457_8e"/>
      <w:bookmarkStart w:id="20" w:name="_PAR__10_b4597c3b_fbce_4836_a423_c532819"/>
      <w:bookmarkStart w:id="21" w:name="_INSTRUCTION__9f134785_7b1c_4d41_8b8c_f3"/>
      <w:bookmarkStart w:id="22" w:name="_PAR__11_c3a46850_1036_4e00_8563_7434f7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c3a46850_1036_4e00_8563_7434f7a"/>
      <w:bookmarkStart w:id="24" w:name="_PAR__12_7c510a3c_3c85_48ba_885f_c4a0078"/>
      <w:bookmarkEnd w:id="23"/>
      <w:bookmarkEnd w:id="24"/>
      <w:r>
        <w:rPr>
          <w:rFonts w:eastAsia="Arial" w:cs="Arial" w:ascii="Arial" w:hAnsi="Arial"/>
          <w:b/>
        </w:rPr>
        <w:t>'Resolve, Regarding Legislative Review of Portions of Chapter 301:  Fee Schedule and Administrative Procedures for Payment of Commission Assigned Counsel, a Major Substantive Rule of the Maine Commission on Indigent Legal Service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9f134785_7b1c_4d41_8b8c_f3"/>
      <w:bookmarkStart w:id="26" w:name="_PAR__12_7c510a3c_3c85_48ba_885f_c4a0078"/>
      <w:bookmarkStart w:id="27" w:name="_PAR__13_c4649585_0862_4afc_8c34_e008866"/>
      <w:bookmarkStart w:id="28" w:name="_INSTRUCTION__8cd55798_8492_460b_b12a_3e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resolve in section 1 in the 2nd line (page 1, line 15 in L.D.) by striking out the following: "Council" and inserting the following: 'Counsel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c4649585_0862_4afc_8c34_e008866"/>
      <w:bookmarkStart w:id="30" w:name="_INSTRUCTION__8cd55798_8492_460b_b12a_3e"/>
      <w:bookmarkStart w:id="31" w:name="_PAR__14_51398ede_f4a2_40d6_98c2_2b98bc2"/>
      <w:bookmarkStart w:id="32" w:name="_INSTRUCTION__9dca6119_096c_473f_93df_ce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PAR__14_51398ede_f4a2_40d6_98c2_2b98bc2"/>
      <w:bookmarkStart w:id="34" w:name="_INSTRUCTION__9dca6119_096c_473f_93df_ce"/>
      <w:bookmarkStart w:id="35" w:name="_SUMMARY__e4ae4e1d_1a43_4c9b_a616_9d8fa8"/>
      <w:bookmarkStart w:id="36" w:name="_PAR__15_2445c94c_d437_44b5_a5fc_aef9417"/>
      <w:bookmarkEnd w:id="33"/>
      <w:bookmarkEnd w:id="34"/>
      <w:bookmarkEnd w:id="3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" w:name="_PAGE__1_5e896919_4641_4dbe_b41e_5224847"/>
      <w:bookmarkStart w:id="38" w:name="_SUMMARY__e4ae4e1d_1a43_4c9b_a616_9d8fa8"/>
      <w:bookmarkStart w:id="39" w:name="_PAR__15_2445c94c_d437_44b5_a5fc_aef9417"/>
      <w:bookmarkStart w:id="40" w:name="_PAR__16_8d51cbdd_166f_4100_bed6_ab2c4ba"/>
      <w:bookmarkEnd w:id="39"/>
      <w:r>
        <w:rPr>
          <w:rFonts w:eastAsia="Arial" w:cs="Arial" w:ascii="Arial" w:hAnsi="Arial"/>
        </w:rPr>
        <w:t>This amendment corrects the spelling of a word in the title and the text.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84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Portions of Chapter 301:  Fee Schedule and Administrative Procedures for Payment of Commission Assigned Counsel, a Major Substantive Rule of the Maine Commission on Indigent Legal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