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Laws Pertaining to the Maine Public Employees Retirement System</w:t>
      </w:r>
    </w:p>
    <w:p>
      <w:pPr>
        <w:pStyle w:val="Normal"/>
        <w:spacing w:before="100" w:after="240"/>
        <w:ind w:left="360" w:hanging="0"/>
        <w:jc w:val="right"/>
        <w:rPr>
          <w:rFonts w:ascii="Arial" w:hAnsi="Arial" w:eastAsia="Arial" w:cs="Arial"/>
          <w:caps/>
        </w:rPr>
      </w:pPr>
      <w:bookmarkStart w:id="0" w:name="_PAGE__1_9efce926_b869_4fce_bc7e_b28d998"/>
      <w:bookmarkStart w:id="1" w:name="_AMEND_TITLE__257ec7e8_6003_420a_ac4b_48"/>
      <w:bookmarkStart w:id="2" w:name="_PAR__2_3726939d_cef1_4763_ab0c_7547587e"/>
      <w:bookmarkEnd w:id="0"/>
      <w:bookmarkEnd w:id="1"/>
      <w:bookmarkEnd w:id="2"/>
      <w:r>
        <w:rPr>
          <w:rFonts w:eastAsia="Arial" w:cs="Arial" w:ascii="Arial" w:hAnsi="Arial"/>
          <w:caps/>
        </w:rPr>
        <w:t>L.D. 1922</w:t>
      </w:r>
    </w:p>
    <w:p>
      <w:pPr>
        <w:pStyle w:val="Normal"/>
        <w:tabs>
          <w:tab w:val="clear" w:pos="720"/>
          <w:tab w:val="right" w:pos="8928" w:leader="none"/>
        </w:tabs>
        <w:spacing w:before="100" w:after="360"/>
        <w:ind w:left="360" w:hanging="0"/>
        <w:rPr>
          <w:rFonts w:ascii="Arial" w:hAnsi="Arial" w:eastAsia="Arial" w:cs="Arial"/>
        </w:rPr>
      </w:pPr>
      <w:bookmarkStart w:id="3" w:name="_PAR__2_3726939d_cef1_4763_ab0c_7547587e"/>
      <w:bookmarkStart w:id="4" w:name="_PAR__3_2d5a65ca_9589_494b_aef6_eb2aa3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d5a65ca_9589_494b_aef6_eb2aa3c6"/>
      <w:bookmarkStart w:id="6" w:name="_PAR__4_bfa0da32_21d4_4a58_88e9_6505722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fa0da32_21d4_4a58_88e9_65057225"/>
      <w:bookmarkStart w:id="8" w:name="_PAR__5_a10f16fa_b2de_4f67_8ce0_70983b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0f16fa_b2de_4f67_8ce0_70983b19"/>
      <w:bookmarkStart w:id="10" w:name="_PAR__6_f5982048_1fa4_4d40_a30c_f5dd6c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982048_1fa4_4d40_a30c_f5dd6c1e"/>
      <w:bookmarkStart w:id="12" w:name="_PAR__7_6f25ee96_d1ec_4dc1_9277_411a8fb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25ee96_d1ec_4dc1_9277_411a8fb2"/>
      <w:bookmarkStart w:id="14" w:name="_PAR__8_4d408fd9_668e_4027_b9c4_a963b15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408fd9_668e_4027_b9c4_a963b159"/>
      <w:bookmarkStart w:id="16" w:name="_PAR__9_fbf1a5da_c69b_4bfb_929c_cf8e185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bf1a5da_c69b_4bfb_929c_cf8e1854"/>
      <w:bookmarkStart w:id="18" w:name="_PAR__10_e43939e2_44ec_4a40_b474_8441085"/>
      <w:bookmarkEnd w:id="17"/>
      <w:bookmarkEnd w:id="18"/>
      <w:r>
        <w:rPr>
          <w:rFonts w:eastAsia="Arial" w:cs="Arial" w:ascii="Arial" w:hAnsi="Arial"/>
          <w:szCs w:val="22"/>
        </w:rPr>
        <w:t>COMMITTEE AMENDMENT “      ” to H.P. 1430, L.D. 1922, “An Act To Amend Certain Laws Pertaining to the Maine Public Employees Retirement System”</w:t>
      </w:r>
    </w:p>
    <w:p>
      <w:pPr>
        <w:pStyle w:val="Normal"/>
        <w:ind w:left="360" w:firstLine="360"/>
        <w:rPr>
          <w:rFonts w:ascii="Arial" w:hAnsi="Arial" w:eastAsia="Arial" w:cs="Arial"/>
        </w:rPr>
      </w:pPr>
      <w:bookmarkStart w:id="19" w:name="_AMEND_TITLE__257ec7e8_6003_420a_ac4b_48"/>
      <w:bookmarkStart w:id="20" w:name="_PAR__10_e43939e2_44ec_4a40_b474_8441085"/>
      <w:bookmarkStart w:id="21" w:name="_INSTRUCTION__cf5545ba_4533_4b8b_994a_c8"/>
      <w:bookmarkStart w:id="22" w:name="_PAR__11_fda0fac6_6f5d_42cc_9976_a49a261"/>
      <w:bookmarkEnd w:id="19"/>
      <w:bookmarkEnd w:id="20"/>
      <w:bookmarkEnd w:id="21"/>
      <w:bookmarkEnd w:id="22"/>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23" w:name="_PAR__11_fda0fac6_6f5d_42cc_9976_a49a261"/>
      <w:bookmarkStart w:id="24" w:name="_PAR__12_cf7647b7_784c_4404_ac40_c6c9ba5"/>
      <w:bookmarkEnd w:id="23"/>
      <w:bookmarkEnd w:id="24"/>
      <w:r>
        <w:rPr>
          <w:rFonts w:eastAsia="Arial" w:cs="Arial" w:ascii="Arial" w:hAnsi="Arial"/>
        </w:rPr>
        <w:t>'</w:t>
      </w:r>
      <w:r>
        <w:rPr>
          <w:rFonts w:eastAsia="Arial" w:cs="Arial" w:ascii="Arial" w:hAnsi="Arial"/>
          <w:b/>
          <w:sz w:val="24"/>
        </w:rPr>
        <w:t>Sec. 9.  5 MRSA §17102, sub-§1, ¶D,</w:t>
      </w:r>
      <w:r>
        <w:rPr>
          <w:rFonts w:eastAsia="Arial" w:cs="Arial" w:ascii="Arial" w:hAnsi="Arial"/>
        </w:rPr>
        <w:t xml:space="preserve"> as amended by PL 1995, c. 3, §1, is further amended by amending subparagraph (3) to read:</w:t>
      </w:r>
    </w:p>
    <w:p>
      <w:pPr>
        <w:pStyle w:val="Normal"/>
        <w:ind w:left="1080" w:hanging="0"/>
        <w:rPr>
          <w:rFonts w:ascii="Arial" w:hAnsi="Arial" w:eastAsia="Arial" w:cs="Arial"/>
        </w:rPr>
      </w:pPr>
      <w:bookmarkStart w:id="25" w:name="_PAR__12_cf7647b7_784c_4404_ac40_c6c9ba5"/>
      <w:bookmarkStart w:id="26" w:name="_PAR__13_79fca2e4_fc1c_4e9d_82bf_c248217"/>
      <w:bookmarkEnd w:id="25"/>
      <w:bookmarkEnd w:id="26"/>
      <w:r>
        <w:rPr>
          <w:rFonts w:eastAsia="Arial" w:cs="Arial" w:ascii="Arial" w:hAnsi="Arial"/>
        </w:rPr>
        <w:t>(3)  One of whom must be the recipient of a retirement allowance through the retirement system and be selected from a list or lists of nominees submitted by retired state employees, retired participating local district employees</w:t>
      </w:r>
      <w:r>
        <w:rPr>
          <w:rFonts w:eastAsia="Arial" w:cs="Arial" w:ascii="Arial" w:hAnsi="Arial"/>
          <w:u w:val="single"/>
        </w:rPr>
        <w:t>, the Maine Association of Retirees</w:t>
      </w:r>
      <w:r>
        <w:rPr>
          <w:rFonts w:eastAsia="Arial" w:cs="Arial" w:ascii="Arial" w:hAnsi="Arial"/>
        </w:rPr>
        <w:t xml:space="preserve"> or a committee </w:t>
      </w:r>
      <w:r>
        <w:rPr>
          <w:rFonts w:eastAsia="Arial" w:cs="Arial" w:ascii="Arial" w:hAnsi="Arial"/>
          <w:strike/>
        </w:rPr>
        <w:t>comprised</w:t>
      </w:r>
      <w:r>
        <w:rPr>
          <w:rFonts w:eastAsia="Arial" w:cs="Arial" w:ascii="Arial" w:hAnsi="Arial"/>
        </w:rPr>
        <w:t xml:space="preserve"> </w:t>
      </w:r>
      <w:r>
        <w:rPr>
          <w:rFonts w:eastAsia="Arial" w:cs="Arial" w:ascii="Arial" w:hAnsi="Arial"/>
          <w:u w:val="single"/>
        </w:rPr>
        <w:t>composed</w:t>
      </w:r>
      <w:r>
        <w:rPr>
          <w:rFonts w:eastAsia="Arial" w:cs="Arial" w:ascii="Arial" w:hAnsi="Arial"/>
        </w:rPr>
        <w:t xml:space="preserve"> of representatives of these groups; and'</w:t>
      </w:r>
    </w:p>
    <w:p>
      <w:pPr>
        <w:pStyle w:val="Normal"/>
        <w:ind w:left="360" w:firstLine="360"/>
        <w:rPr>
          <w:rFonts w:ascii="Arial" w:hAnsi="Arial" w:eastAsia="Arial" w:cs="Arial"/>
        </w:rPr>
      </w:pPr>
      <w:bookmarkStart w:id="27" w:name="_INSTRUCTION__cf5545ba_4533_4b8b_994a_c8"/>
      <w:bookmarkStart w:id="28" w:name="_PAR__13_79fca2e4_fc1c_4e9d_82bf_c248217"/>
      <w:bookmarkStart w:id="29" w:name="_INSTRUCTION__9855e161_13f4_4ad0_ae45_c0"/>
      <w:bookmarkStart w:id="30" w:name="_PAR__14_dab34297_8ecf_4727_b711_c7339bd"/>
      <w:bookmarkEnd w:id="27"/>
      <w:bookmarkEnd w:id="28"/>
      <w:bookmarkEnd w:id="29"/>
      <w:bookmarkEnd w:id="30"/>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31" w:name="_PAR__14_dab34297_8ecf_4727_b711_c7339bd"/>
      <w:bookmarkStart w:id="32" w:name="_PAR__15_a711bea3_1847_423f_84d2_80fb2f6"/>
      <w:bookmarkEnd w:id="31"/>
      <w:bookmarkEnd w:id="32"/>
      <w:r>
        <w:rPr>
          <w:rFonts w:eastAsia="Arial" w:cs="Arial" w:ascii="Arial" w:hAnsi="Arial"/>
        </w:rPr>
        <w:t>'</w:t>
      </w:r>
      <w:r>
        <w:rPr>
          <w:rFonts w:eastAsia="Arial" w:cs="Arial" w:ascii="Arial" w:hAnsi="Arial"/>
          <w:b/>
          <w:sz w:val="24"/>
        </w:rPr>
        <w:t>Sec. 11.  5 MRSA §17103, sub-§11, ¶I,</w:t>
      </w:r>
      <w:r>
        <w:rPr>
          <w:rFonts w:eastAsia="Arial" w:cs="Arial" w:ascii="Arial" w:hAnsi="Arial"/>
        </w:rPr>
        <w:t xml:space="preserve"> as enacted by PL 2009, c. 322, §4, is amended to read:</w:t>
      </w:r>
    </w:p>
    <w:p>
      <w:pPr>
        <w:pStyle w:val="Normal"/>
        <w:ind w:left="720" w:hanging="0"/>
        <w:rPr>
          <w:rFonts w:ascii="Arial" w:hAnsi="Arial" w:eastAsia="Arial" w:cs="Arial"/>
        </w:rPr>
      </w:pPr>
      <w:bookmarkStart w:id="33" w:name="_PAR__15_a711bea3_1847_423f_84d2_80fb2f6"/>
      <w:bookmarkStart w:id="34" w:name="_PAR__16_5dac50a3_79a3_4484_b13f_6973fc2"/>
      <w:bookmarkEnd w:id="33"/>
      <w:bookmarkEnd w:id="34"/>
      <w:r>
        <w:rPr>
          <w:rFonts w:eastAsia="Arial" w:cs="Arial" w:ascii="Arial" w:hAnsi="Arial"/>
        </w:rPr>
        <w:t xml:space="preserve">I.  The total amount of employee and employer contributions to the retirement system in the previous calendar year and the total amount of payout to retirees, categorized by plan status; </w:t>
      </w:r>
      <w:r>
        <w:rPr>
          <w:rFonts w:eastAsia="Arial" w:cs="Arial" w:ascii="Arial" w:hAnsi="Arial"/>
          <w:strike/>
        </w:rPr>
        <w:t>and</w:t>
      </w:r>
      <w:r>
        <w:rPr>
          <w:rFonts w:eastAsia="Arial" w:cs="Arial" w:ascii="Arial" w:hAnsi="Arial"/>
        </w:rPr>
        <w:t>'</w:t>
      </w:r>
    </w:p>
    <w:p>
      <w:pPr>
        <w:pStyle w:val="Normal"/>
        <w:ind w:left="360" w:firstLine="360"/>
        <w:rPr>
          <w:rFonts w:ascii="Arial" w:hAnsi="Arial" w:eastAsia="Arial" w:cs="Arial"/>
        </w:rPr>
      </w:pPr>
      <w:bookmarkStart w:id="35" w:name="_INSTRUCTION__9855e161_13f4_4ad0_ae45_c0"/>
      <w:bookmarkStart w:id="36" w:name="_PAR__16_5dac50a3_79a3_4484_b13f_6973fc2"/>
      <w:bookmarkStart w:id="37" w:name="_INSTRUCTION__828a1ae3_befa_417d_867e_7f"/>
      <w:bookmarkStart w:id="38" w:name="_PAR__17_09ddf5cf_8979_4b4b_9da5_5232426"/>
      <w:bookmarkEnd w:id="35"/>
      <w:bookmarkEnd w:id="36"/>
      <w:bookmarkEnd w:id="37"/>
      <w:bookmarkEnd w:id="38"/>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39" w:name="_PAR__17_09ddf5cf_8979_4b4b_9da5_5232426"/>
      <w:bookmarkStart w:id="40" w:name="_PAR__18_019cdb8a_2e93_42b4_88a6_2786cc9"/>
      <w:bookmarkEnd w:id="39"/>
      <w:bookmarkEnd w:id="40"/>
      <w:r>
        <w:rPr>
          <w:rFonts w:eastAsia="Arial" w:cs="Arial" w:ascii="Arial" w:hAnsi="Arial"/>
        </w:rPr>
        <w:t>'</w:t>
      </w:r>
      <w:r>
        <w:rPr>
          <w:rFonts w:eastAsia="Arial" w:cs="Arial" w:ascii="Arial" w:hAnsi="Arial"/>
          <w:b/>
          <w:sz w:val="24"/>
        </w:rPr>
        <w:t>Sec. 13.  5 MRSA §17103, sub-§11, ¶J,</w:t>
      </w:r>
      <w:r>
        <w:rPr>
          <w:rFonts w:eastAsia="Arial" w:cs="Arial" w:ascii="Arial" w:hAnsi="Arial"/>
        </w:rPr>
        <w:t xml:space="preserve"> as enacted by PL 2009, c. 322, §4, is amended by amending subparagraph (4) to read:</w:t>
      </w:r>
    </w:p>
    <w:p>
      <w:pPr>
        <w:pStyle w:val="Normal"/>
        <w:ind w:left="1080" w:hanging="0"/>
        <w:rPr>
          <w:rFonts w:ascii="Arial" w:hAnsi="Arial" w:eastAsia="Arial" w:cs="Arial"/>
        </w:rPr>
      </w:pPr>
      <w:bookmarkStart w:id="41" w:name="_PAR__18_019cdb8a_2e93_42b4_88a6_2786cc9"/>
      <w:bookmarkStart w:id="42" w:name="_PAR__19_2fab714b_7056_44b8_9af9_c92e7de"/>
      <w:bookmarkEnd w:id="41"/>
      <w:bookmarkEnd w:id="42"/>
      <w:r>
        <w:rPr>
          <w:rFonts w:eastAsia="Arial" w:cs="Arial" w:ascii="Arial" w:hAnsi="Arial"/>
        </w:rPr>
        <w:t>(4)  The number of applicants who were granted disability retirement following their appeal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3" w:name="_PAR__19_2fab714b_7056_44b8_9af9_c92e7de"/>
      <w:bookmarkStart w:id="44" w:name="_PAR__20_de4b2421_f5a8_48d7_ae34_e432a13"/>
      <w:bookmarkEnd w:id="43"/>
      <w:bookmarkEnd w:id="44"/>
      <w:r>
        <w:rPr>
          <w:rFonts w:eastAsia="Arial" w:cs="Arial" w:ascii="Arial" w:hAnsi="Arial"/>
          <w:b/>
          <w:sz w:val="24"/>
        </w:rPr>
        <w:t>Sec. 14.  5 MRSA §17103, sub-§11, ¶K</w:t>
      </w:r>
      <w:r>
        <w:rPr>
          <w:rFonts w:eastAsia="Arial" w:cs="Arial" w:ascii="Arial" w:hAnsi="Arial"/>
        </w:rPr>
        <w:t xml:space="preserve"> is enacted to read:</w:t>
      </w:r>
    </w:p>
    <w:p>
      <w:pPr>
        <w:pStyle w:val="Normal"/>
        <w:ind w:left="720" w:hanging="0"/>
        <w:rPr>
          <w:rFonts w:ascii="Arial" w:hAnsi="Arial" w:eastAsia="Arial" w:cs="Arial"/>
        </w:rPr>
      </w:pPr>
      <w:bookmarkStart w:id="45" w:name="_PAR__20_de4b2421_f5a8_48d7_ae34_e432a13"/>
      <w:bookmarkStart w:id="46" w:name="_PAR__21_20ac8e45_841c_426f_9397_b2c15f8"/>
      <w:bookmarkEnd w:id="45"/>
      <w:bookmarkEnd w:id="46"/>
      <w:r>
        <w:rPr>
          <w:rFonts w:eastAsia="Arial" w:cs="Arial" w:ascii="Arial" w:hAnsi="Arial"/>
          <w:u w:val="single"/>
        </w:rPr>
        <w:t>K.  Data from a survey of members and employees that measures the level of satisfaction and experience that members and employees have with the retirement system. For the purposes of this paragraph, "employee" means an employee of the retirement system.</w:t>
      </w:r>
      <w:r>
        <w:rPr>
          <w:rFonts w:eastAsia="Arial" w:cs="Arial" w:ascii="Arial" w:hAnsi="Arial"/>
        </w:rPr>
        <w:t>'</w:t>
      </w:r>
    </w:p>
    <w:p>
      <w:pPr>
        <w:pStyle w:val="Normal"/>
        <w:ind w:left="360" w:firstLine="360"/>
        <w:rPr>
          <w:rFonts w:ascii="Arial" w:hAnsi="Arial" w:eastAsia="Arial" w:cs="Arial"/>
        </w:rPr>
      </w:pPr>
      <w:bookmarkStart w:id="47" w:name="_PAGE__1_9efce926_b869_4fce_bc7e_b28d998"/>
      <w:bookmarkStart w:id="48" w:name="_INSTRUCTION__828a1ae3_befa_417d_867e_7f"/>
      <w:bookmarkStart w:id="49" w:name="_PAR__21_20ac8e45_841c_426f_9397_b2c15f8"/>
      <w:bookmarkStart w:id="50" w:name="_PAGE__2_abc369c5_7e7f_4153_894a_b22ed90"/>
      <w:bookmarkStart w:id="51" w:name="_INSTRUCTION__35b75b51_4fc2_4abc_b5c0_be"/>
      <w:bookmarkStart w:id="52" w:name="_PAR__2_8e5c1e33_8eec_4a6f_b9b0_1c2f16e7"/>
      <w:bookmarkEnd w:id="47"/>
      <w:bookmarkEnd w:id="48"/>
      <w:bookmarkEnd w:id="49"/>
      <w:bookmarkEnd w:id="51"/>
      <w:bookmarkEnd w:id="52"/>
      <w:r>
        <w:rPr>
          <w:rFonts w:eastAsia="Arial" w:cs="Arial" w:ascii="Arial" w:hAnsi="Arial"/>
        </w:rPr>
        <w:t>Amend the bill by inserting after section 23 the following:</w:t>
      </w:r>
    </w:p>
    <w:p>
      <w:pPr>
        <w:pStyle w:val="Normal"/>
        <w:ind w:left="360" w:firstLine="360"/>
        <w:rPr>
          <w:rFonts w:ascii="Arial" w:hAnsi="Arial" w:eastAsia="Arial" w:cs="Arial"/>
        </w:rPr>
      </w:pPr>
      <w:bookmarkStart w:id="53" w:name="_PAR__2_8e5c1e33_8eec_4a6f_b9b0_1c2f16e7"/>
      <w:bookmarkStart w:id="54" w:name="_PAR__3_58d938a3_3434_4a0c_acd6_b77c2f66"/>
      <w:bookmarkEnd w:id="53"/>
      <w:bookmarkEnd w:id="54"/>
      <w:r>
        <w:rPr>
          <w:rFonts w:eastAsia="Arial" w:cs="Arial" w:ascii="Arial" w:hAnsi="Arial"/>
        </w:rPr>
        <w:t>'</w:t>
      </w:r>
      <w:r>
        <w:rPr>
          <w:rFonts w:eastAsia="Arial" w:cs="Arial" w:ascii="Arial" w:hAnsi="Arial"/>
          <w:b/>
          <w:sz w:val="24"/>
        </w:rPr>
        <w:t>Sec. 24.  5 MRSA §17851, sub-§16</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3_58d938a3_3434_4a0c_acd6_b77c2f66"/>
      <w:bookmarkStart w:id="56" w:name="_PAR__4_f3bb6325_4317_4de8_ae84_8cdf3287"/>
      <w:bookmarkEnd w:id="55"/>
      <w:bookmarkEnd w:id="56"/>
      <w:r>
        <w:rPr>
          <w:rFonts w:eastAsia="Arial" w:cs="Arial" w:ascii="Arial" w:hAnsi="Arial"/>
          <w:b/>
          <w:u w:val="single"/>
        </w:rPr>
        <w:t xml:space="preserve">16.  Member whose position is moved from one special plan to another special plan. </w:t>
      </w:r>
      <w:r>
        <w:rPr>
          <w:rFonts w:eastAsia="Arial" w:cs="Arial" w:ascii="Arial" w:hAnsi="Arial"/>
          <w:u w:val="single"/>
        </w:rPr>
        <w:t xml:space="preserve"> A member whose position is subject to subsection 4, 5-B, 6-B or 7, section 17851</w:t>
        <w:noBreakHyphen/>
        <w:t>A or section 17851-B and, due to a change in law, becomes subject to different benefit qualification requirements may retire under the former benefit qualification requirements and the associated benefit computation provisions if the member remains in the position until the former requirements would have been met had the change in law not occurred.</w:t>
      </w:r>
      <w:r>
        <w:rPr>
          <w:rFonts w:eastAsia="Arial" w:cs="Arial" w:ascii="Arial" w:hAnsi="Arial"/>
        </w:rPr>
        <w:t>'</w:t>
      </w:r>
    </w:p>
    <w:p>
      <w:pPr>
        <w:pStyle w:val="Normal"/>
        <w:ind w:left="360" w:firstLine="360"/>
        <w:rPr>
          <w:rFonts w:ascii="Arial" w:hAnsi="Arial" w:eastAsia="Arial" w:cs="Arial"/>
        </w:rPr>
      </w:pPr>
      <w:bookmarkStart w:id="57" w:name="_INSTRUCTION__35b75b51_4fc2_4abc_b5c0_be"/>
      <w:bookmarkStart w:id="58" w:name="_PAR__4_f3bb6325_4317_4de8_ae84_8cdf3287"/>
      <w:bookmarkStart w:id="59" w:name="_PAR__5_d062caed_83a6_4fb6_8d5f_c218f65c"/>
      <w:bookmarkStart w:id="60" w:name="_INSTRUCTION__5da64ffd_8852_4eb0_8611_9d"/>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d062caed_83a6_4fb6_8d5f_c218f65c"/>
      <w:bookmarkStart w:id="62" w:name="_INSTRUCTION__5da64ffd_8852_4eb0_8611_9d"/>
      <w:bookmarkStart w:id="63" w:name="_SUMMARY__70d3542b_7a66_40fa_baf1_a20c6a"/>
      <w:bookmarkStart w:id="64" w:name="_PAR__6_db9931f9_39c7_432a_a76a_f80c7cc3"/>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6_db9931f9_39c7_432a_a76a_f80c7cc3"/>
      <w:bookmarkStart w:id="66" w:name="_PAR__7_470d12dd_c669_4e07_9ae1_b70b39f7"/>
      <w:bookmarkEnd w:id="65"/>
      <w:bookmarkEnd w:id="66"/>
      <w:r>
        <w:rPr>
          <w:rFonts w:eastAsia="Arial" w:cs="Arial" w:ascii="Arial" w:hAnsi="Arial"/>
        </w:rPr>
        <w:t>This amendment, which is the majority report of the committee, makes the following changes.</w:t>
      </w:r>
    </w:p>
    <w:p>
      <w:pPr>
        <w:pStyle w:val="Normal"/>
        <w:ind w:left="360" w:firstLine="360"/>
        <w:rPr>
          <w:rFonts w:ascii="Arial" w:hAnsi="Arial" w:eastAsia="Arial" w:cs="Arial"/>
        </w:rPr>
      </w:pPr>
      <w:bookmarkStart w:id="67" w:name="_PAR__7_470d12dd_c669_4e07_9ae1_b70b39f7"/>
      <w:bookmarkStart w:id="68" w:name="_PAR__8_bc6afb90_f72e_47ee_bf07_0f22df3a"/>
      <w:bookmarkEnd w:id="67"/>
      <w:bookmarkEnd w:id="68"/>
      <w:r>
        <w:rPr>
          <w:rFonts w:eastAsia="Arial" w:cs="Arial" w:ascii="Arial" w:hAnsi="Arial"/>
        </w:rPr>
        <w:t>1.  It specifies that one member of the Board of Trustees of the Maine Public Employees Retirement System may be appointed by the Governor from a list of names of retirees provided by the Maine Association of Retirees.</w:t>
      </w:r>
    </w:p>
    <w:p>
      <w:pPr>
        <w:pStyle w:val="Normal"/>
        <w:ind w:left="360" w:firstLine="360"/>
        <w:rPr>
          <w:rFonts w:ascii="Arial" w:hAnsi="Arial" w:eastAsia="Arial" w:cs="Arial"/>
        </w:rPr>
      </w:pPr>
      <w:bookmarkStart w:id="69" w:name="_PAR__8_bc6afb90_f72e_47ee_bf07_0f22df3a"/>
      <w:bookmarkStart w:id="70" w:name="_PAR__9_2ce98bc3_c4b8_4187_9abf_4290d989"/>
      <w:bookmarkEnd w:id="69"/>
      <w:bookmarkEnd w:id="70"/>
      <w:r>
        <w:rPr>
          <w:rFonts w:eastAsia="Arial" w:cs="Arial" w:ascii="Arial" w:hAnsi="Arial"/>
        </w:rPr>
        <w:t>2.  It requires the Maine Public Employees Retirement System to provide in its annual report to the Legislature survey data measuring satisfaction and experience of both retirement system members and retirement system employees.</w:t>
      </w:r>
    </w:p>
    <w:p>
      <w:pPr>
        <w:pStyle w:val="Normal"/>
        <w:spacing w:before="100" w:after="100"/>
        <w:ind w:left="360" w:firstLine="360"/>
        <w:rPr>
          <w:rFonts w:ascii="Arial" w:hAnsi="Arial" w:eastAsia="Arial" w:cs="Arial"/>
        </w:rPr>
      </w:pPr>
      <w:bookmarkStart w:id="71" w:name="_PAGE__2_abc369c5_7e7f_4153_894a_b22ed90"/>
      <w:bookmarkStart w:id="72" w:name="_SUMMARY__70d3542b_7a66_40fa_baf1_a20c6a"/>
      <w:bookmarkStart w:id="73" w:name="_PAR__9_2ce98bc3_c4b8_4187_9abf_4290d989"/>
      <w:bookmarkStart w:id="74" w:name="_PAR__10_0a29dd27_cad2_4d1d_83f5_432f159"/>
      <w:bookmarkEnd w:id="73"/>
      <w:r>
        <w:rPr>
          <w:rFonts w:eastAsia="Arial" w:cs="Arial" w:ascii="Arial" w:hAnsi="Arial"/>
        </w:rPr>
        <w:t>3.  It provides that certain members of the Maine Public Employees Retirement System whose positions are moved from one special retirement plan to another special retirement plan are eligible for retirement under the former special plan if the members have met the retirement qualifications of the former special plan.</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Laws Pertaining to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9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