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213: Rules for the Salmonella Enteritidis Risk Reduction and Surveillance Program for Commercial Egg-type Flocks, a Late-filed Major Substantive Rule of the Department of Agriculture, Conservation and Forestry</w:t>
      </w:r>
    </w:p>
    <w:p>
      <w:pPr>
        <w:pStyle w:val="Normal"/>
        <w:spacing w:before="100" w:after="240"/>
        <w:ind w:left="360" w:hanging="0"/>
        <w:jc w:val="right"/>
        <w:rPr>
          <w:rFonts w:ascii="Arial" w:hAnsi="Arial" w:eastAsia="Arial" w:cs="Arial"/>
          <w:caps/>
        </w:rPr>
      </w:pPr>
      <w:bookmarkStart w:id="0" w:name="_PAGE__1_13f84c4a_2bac_4f4a_bd1b_db1d823"/>
      <w:bookmarkStart w:id="1" w:name="_AMEND_TITLE__6caa112a_e9dc_4573_abe8_8f"/>
      <w:bookmarkStart w:id="2" w:name="_PAR__2_d11425e8_fe52_4e5c_bfdd_9e0913b3"/>
      <w:bookmarkEnd w:id="1"/>
      <w:bookmarkEnd w:id="2"/>
      <w:r>
        <w:rPr>
          <w:rFonts w:eastAsia="Arial" w:cs="Arial" w:ascii="Arial" w:hAnsi="Arial"/>
          <w:caps/>
        </w:rPr>
        <w:t>L.D. 2226</w:t>
      </w:r>
    </w:p>
    <w:p>
      <w:pPr>
        <w:pStyle w:val="Normal"/>
        <w:tabs>
          <w:tab w:val="clear" w:pos="720"/>
          <w:tab w:val="right" w:pos="8928" w:leader="none"/>
        </w:tabs>
        <w:spacing w:before="100" w:after="360"/>
        <w:ind w:left="360" w:hanging="0"/>
        <w:rPr>
          <w:rFonts w:ascii="Arial" w:hAnsi="Arial" w:eastAsia="Arial" w:cs="Arial"/>
        </w:rPr>
      </w:pPr>
      <w:bookmarkStart w:id="3" w:name="_PAR__2_d11425e8_fe52_4e5c_bfdd_9e0913b3"/>
      <w:bookmarkStart w:id="4" w:name="_PAR__3_0b9b26b6_45f1_4852_b851_09d1390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b9b26b6_45f1_4852_b851_09d13900"/>
      <w:bookmarkStart w:id="6" w:name="_PAR__4_b880af88_74d7_4bbd_bab1_f3461d2a"/>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b880af88_74d7_4bbd_bab1_f3461d2a"/>
      <w:bookmarkStart w:id="8" w:name="_PAR__5_316a7d7b_ebfd_41e1_a243_31d2fac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16a7d7b_ebfd_41e1_a243_31d2fac6"/>
      <w:bookmarkStart w:id="10" w:name="_PAR__6_5b73f66e_acb9_4088_b6c5_a7c757f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b73f66e_acb9_4088_b6c5_a7c757fb"/>
      <w:bookmarkStart w:id="12" w:name="_PAR__7_3e133b80_ca3f_4ee6_96e5_7b9076b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e133b80_ca3f_4ee6_96e5_7b9076b2"/>
      <w:bookmarkStart w:id="14" w:name="_PAR__8_fb0ec997_7b8c_4531_9404_cfa4f6a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b0ec997_7b8c_4531_9404_cfa4f6ae"/>
      <w:bookmarkStart w:id="16" w:name="_PAR__9_27d72837_39b0_4eb4_9e0a_7ea3c9a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7d72837_39b0_4eb4_9e0a_7ea3c9a2"/>
      <w:bookmarkStart w:id="18" w:name="_PAR__10_c1f793cc_813f_482e_aa33_db14374"/>
      <w:bookmarkEnd w:id="17"/>
      <w:bookmarkEnd w:id="18"/>
      <w:r>
        <w:rPr>
          <w:rFonts w:eastAsia="Arial" w:cs="Arial" w:ascii="Arial" w:hAnsi="Arial"/>
          <w:szCs w:val="22"/>
        </w:rPr>
        <w:t>COMMITTEE AMENDMENT “      ” to H.P. 1427, L.D. 2226, “Resolve, Regarding Legislative Review of Chapter 213: Rules for the Salmonella Enteritidis Risk Reduction and Surveillance Program for Commercial Egg-type Flocks, a Late-filed Major Substantive Rule of the Department of Agriculture, Conservation and Forestry”</w:t>
      </w:r>
    </w:p>
    <w:p>
      <w:pPr>
        <w:pStyle w:val="Normal"/>
        <w:ind w:left="360" w:firstLine="360"/>
        <w:rPr>
          <w:rFonts w:ascii="Arial" w:hAnsi="Arial" w:eastAsia="Arial" w:cs="Arial"/>
        </w:rPr>
      </w:pPr>
      <w:bookmarkStart w:id="19" w:name="_AMEND_TITLE__6caa112a_e9dc_4573_abe8_8f"/>
      <w:bookmarkStart w:id="20" w:name="_PAR__10_c1f793cc_813f_482e_aa33_db14374"/>
      <w:bookmarkStart w:id="21" w:name="_PAR__11_f2a80ae4_b93a_4ad2_ab50_95db1b3"/>
      <w:bookmarkStart w:id="22" w:name="_INSTRUCTION__ee1c40f3_cd37_4e0d_9aea_6d"/>
      <w:bookmarkEnd w:id="19"/>
      <w:bookmarkEnd w:id="20"/>
      <w:bookmarkEnd w:id="21"/>
      <w:bookmarkEnd w:id="22"/>
      <w:r>
        <w:rPr>
          <w:rFonts w:eastAsia="Arial" w:cs="Arial" w:ascii="Arial" w:hAnsi="Arial"/>
        </w:rPr>
        <w:t>Amend the resolve in section 1 in the last line (page 1, line 19 in L.D.) by inserting after the following: "authorized" the following: ', and the Department of Agriculture, Conservation and Forestry may make grammatical, formatting, punctuation and other technical, nonsubstantive editing changes to the rule as necessary prior to final adoption, including, but not limited to, any such changes necessary to ensure that the rule is correctly chaptered as Department of Agriculture, Conservation and Forestry rule Chapter 213'</w:t>
      </w:r>
    </w:p>
    <w:p>
      <w:pPr>
        <w:pStyle w:val="Normal"/>
        <w:ind w:left="360" w:firstLine="360"/>
        <w:rPr>
          <w:rFonts w:ascii="Arial" w:hAnsi="Arial" w:eastAsia="Arial" w:cs="Arial"/>
        </w:rPr>
      </w:pPr>
      <w:bookmarkStart w:id="23" w:name="_PAR__11_f2a80ae4_b93a_4ad2_ab50_95db1b3"/>
      <w:bookmarkStart w:id="24" w:name="_INSTRUCTION__ee1c40f3_cd37_4e0d_9aea_6d"/>
      <w:bookmarkStart w:id="25" w:name="_PAR__12_3b39295f_ed2c_48c1_944a_56fe3b3"/>
      <w:bookmarkStart w:id="26" w:name="_INSTRUCTION__d07e0fd2_4cf8_4619_9e49_34"/>
      <w:bookmarkEnd w:id="23"/>
      <w:bookmarkEnd w:id="24"/>
      <w:bookmarkEnd w:id="25"/>
      <w:bookmarkEnd w:id="2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3b39295f_ed2c_48c1_944a_56fe3b3"/>
      <w:bookmarkStart w:id="28" w:name="_INSTRUCTION__d07e0fd2_4cf8_4619_9e49_34"/>
      <w:bookmarkStart w:id="29" w:name="_SUMMARY__a6947905_25c0_4537_9525_dde98b"/>
      <w:bookmarkStart w:id="30" w:name="_PAR__13_ddb19ab2_630b_4e93_8e4f_4c0af2c"/>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ddb19ab2_630b_4e93_8e4f_4c0af2c"/>
      <w:bookmarkStart w:id="32" w:name="_PAR__14_2582ccb1_facf_4c4f_9811_80591a2"/>
      <w:bookmarkEnd w:id="31"/>
      <w:bookmarkEnd w:id="32"/>
      <w:r>
        <w:rPr>
          <w:rFonts w:eastAsia="Arial" w:cs="Arial" w:ascii="Arial" w:hAnsi="Arial"/>
        </w:rPr>
        <w:t>This amendment provides that the Department of Agriculture, Conservation and Forestry may make grammatical, formatting, punctuation and other technical, nonsubstantive editing changes to the rule as necessary prior to final adoption, including, but not limited to, any such changes necessary to ensure that the rule is correctly chaptered as Department of Agriculture, Conservation and Forestry rule Chapter 213.</w:t>
      </w:r>
    </w:p>
    <w:p>
      <w:pPr>
        <w:pStyle w:val="Normal"/>
        <w:keepNext w:val="true"/>
        <w:spacing w:before="60" w:after="60"/>
        <w:ind w:left="360" w:hanging="0"/>
        <w:jc w:val="center"/>
        <w:rPr>
          <w:rFonts w:ascii="Arial" w:hAnsi="Arial" w:eastAsia="Arial" w:cs="Arial"/>
        </w:rPr>
      </w:pPr>
      <w:bookmarkStart w:id="33" w:name="_PAR__14_2582ccb1_facf_4c4f_9811_80591a2"/>
      <w:bookmarkStart w:id="34" w:name="_FISCAL_NOTE_REQUIRED__ba0f6143_46fe_4e5"/>
      <w:bookmarkStart w:id="35" w:name="_PAR__15_97440aef_acf3_4915_abe9_18e4d66"/>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13f84c4a_2bac_4f4a_bd1b_db1d823"/>
      <w:bookmarkStart w:id="37" w:name="_SUMMARY__a6947905_25c0_4537_9525_dde98b"/>
      <w:bookmarkStart w:id="38" w:name="_FISCAL_NOTE_REQUIRED__ba0f6143_46fe_4e5"/>
      <w:bookmarkStart w:id="39" w:name="_PAR__15_97440aef_acf3_4915_abe9_18e4d66"/>
      <w:bookmarkStart w:id="40" w:name="_PAR__16_0359b23f_a6c6_4a69_9d87_1b9d11f"/>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5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213: Rules for the Salmonella Enteritidis Risk Reduction and Surveillance Program for Commercial Egg-type Flocks, a Late-filed Major Substantive Rule of the Department of Agriculture, Conservation and Forestry</w:t>
    </w:r>
  </w:p>
  <w:p>
    <w:pPr>
      <w:pStyle w:val="Normal"/>
      <w:suppressLineNumbers/>
      <w:spacing w:before="0" w:after="0"/>
      <w:jc w:val="center"/>
      <w:rPr>
        <w:rFonts w:ascii="Arial" w:hAnsi="Arial" w:eastAsia="Arial" w:cs="Arial"/>
      </w:rPr>
    </w:pPr>
    <w:r>
      <w:rPr>
        <w:rFonts w:eastAsia="Arial" w:cs="Arial" w:ascii="Arial" w:hAnsi="Arial"/>
        <w:sz w:val="22"/>
      </w:rPr>
      <w:t>L.D. 22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