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Interstate Counseling Compact To Address Inequities in Access to Clinical Counseling Services and Increase Maine's Provider Workfor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7f2079f_efb5_4f1d_8aee_888e6a2"/>
      <w:bookmarkStart w:id="1" w:name="_AMEND_TITLE__8aaee224_d9c3_45a9_a8b6_40"/>
      <w:bookmarkStart w:id="2" w:name="_PAR__2_cb82db81_b19b_4adb_9f89_b26276f2"/>
      <w:bookmarkEnd w:id="1"/>
      <w:bookmarkEnd w:id="2"/>
      <w:r>
        <w:rPr>
          <w:rFonts w:eastAsia="Arial" w:cs="Arial" w:ascii="Arial" w:hAnsi="Arial"/>
          <w:caps/>
        </w:rPr>
        <w:t>L.D. 19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82db81_b19b_4adb_9f89_b26276f2"/>
      <w:bookmarkStart w:id="4" w:name="_PAR__3_243db0c4_245a_47b8_9459_1532572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43db0c4_245a_47b8_9459_1532572d"/>
      <w:bookmarkStart w:id="6" w:name="_PAR__4_a60ad4d9_d14d_443f_b031_1e8364c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60ad4d9_d14d_443f_b031_1e8364ca"/>
      <w:bookmarkStart w:id="8" w:name="_PAR__5_b16834b8_808d_4607_8271_36e708c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16834b8_808d_4607_8271_36e708cb"/>
      <w:bookmarkStart w:id="10" w:name="_PAR__6_7f8a870f_f190_432b_9edd_e4ef698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f8a870f_f190_432b_9edd_e4ef698e"/>
      <w:bookmarkStart w:id="12" w:name="_PAR__7_59c3bda3_83aa_481e_8680_28b9272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9c3bda3_83aa_481e_8680_28b9272b"/>
      <w:bookmarkStart w:id="14" w:name="_PAR__8_050b36d6_da70_4268_b3e5_67a99d9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50b36d6_da70_4268_b3e5_67a99d99"/>
      <w:bookmarkStart w:id="16" w:name="_PAR__9_611a73ae_9284_4667_a3d1_3718c6e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11a73ae_9284_4667_a3d1_3718c6ea"/>
      <w:bookmarkStart w:id="18" w:name="_PAR__10_18c11492_dc0e_449c_bbd1_ae9188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27, L.D. 1920, “An Act To Enact the Interstate Counseling Compact To Address Inequities in Access to Clinical Counseling Services and Increase Maine's Provider Workfor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aaee224_d9c3_45a9_a8b6_40"/>
      <w:bookmarkStart w:id="20" w:name="_PAR__10_18c11492_dc0e_449c_bbd1_ae91882"/>
      <w:bookmarkStart w:id="21" w:name="_PAR__11_7f8a87e4_99e4_40bb_8b2c_71dc3cf"/>
      <w:bookmarkStart w:id="22" w:name="_INSTRUCTION__746807f7_c8d5_4f0e_b6e0_f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f8a87e4_99e4_40bb_8b2c_71dc3cf"/>
      <w:bookmarkStart w:id="24" w:name="_INSTRUCTION__746807f7_c8d5_4f0e_b6e0_f9"/>
      <w:bookmarkStart w:id="25" w:name="_SUMMARY__65d5138d_581f_4668_8295_864aed"/>
      <w:bookmarkStart w:id="26" w:name="_PAR__12_ede6eb9a_bb48_4232_a0ae_a255e7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7f2079f_efb5_4f1d_8aee_888e6a2"/>
      <w:bookmarkStart w:id="28" w:name="_SUMMARY__65d5138d_581f_4668_8295_864aed"/>
      <w:bookmarkStart w:id="29" w:name="_PAR__12_ede6eb9a_bb48_4232_a0ae_a255e77"/>
      <w:bookmarkStart w:id="30" w:name="_PAR__13_825d487e_deee_46ee_81f8_2ad6a4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Interstate Counseling Compact To Address Inequities in Access to Clinical Counseling Services and Increase Maine's Provider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40</ItemId>
    <LRId>68658</LRId>
    <ParentItemId>132566</ParentItemId>
    <LRNumber>2233</LRNumber>
    <LDNumber>1920</LDNumber>
    <PaperNumber>HP1427</PaperNumber>
    <ItemNumber>2</ItemNumb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Health Coverage, Insurance and Financial Services</LeadCommitteeName>
    <LRTitle>An Act To Enact the Interstate Counseling Compact To Address Inequities in Access to Clinical Counseling Services and Increase Maine's Provider Workforce</LRTitle>
    <ItemTitle>An Act To Enact the Interstate Counseling Compact To Address Inequities in Access to Clinical Counseling Services and Increase Maine's Provider Workforce</ItemTitle>
    <ParentItemTitle>An Act To Enact the Interstate Counseling Compact To Address Inequities in Access to Clinical Counseling Services and Increase Maine's Provider Workforce</ParentItemTitle>
    <Chamber>H</Chamber>
    <DraftingCycleCount>1</DraftingCycleCount>
    <LatestDraftingActionId>95</LatestDraftingActionId>
    <LatestDraftingActionDate>2022-02-18T09:42:32</LatestDraftingActionDate>
    <LatestDrafterName>cmccarthyreid</LatestDrafterName>
    <LatestProoferName>sadley</LatestProoferName>
    <LatestTechName>bringrose</LatestTechName>
    <CurrentCustodyInitials>jpooley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647C14" w:rsidRDefault="00647C14" w:rsidP="00647C14"&gt;&lt;w:pPr&gt;&lt;w:spacing w:after="240" /&gt;&lt;w:ind w:left="360" /&gt;&lt;w:jc w:val="right" /&gt;&lt;w:rPr&gt;&lt;w:caps /&gt;&lt;/w:rPr&gt;&lt;/w:pPr&gt;&lt;w:bookmarkStart w:id="0" w:name="_AMEND_TITLE__8aaee224_d9c3_45a9_a8b6_40" /&gt;&lt;w:bookmarkStart w:id="1" w:name="_PAGE__1_97f2079f_efb5_4f1d_8aee_888e6a2" /&gt;&lt;w:bookmarkStart w:id="2" w:name="_PAR__2_cb82db81_b19b_4adb_9f89_b26276f2" /&gt;&lt;w:r&gt;&lt;w:rPr&gt;&lt;w:caps /&gt;&lt;/w:rPr&gt;&lt;w:t&gt;L.D. 1920&lt;/w:t&gt;&lt;/w:r&gt;&lt;/w:p&gt;&lt;w:p w:rsidR="00647C14" w:rsidRDefault="00647C14" w:rsidP="00647C14"&gt;&lt;w:pPr&gt;&lt;w:tabs&gt;&lt;w:tab w:val="right" w:pos="8928" /&gt;&lt;/w:tabs&gt;&lt;w:spacing w:after="360" /&gt;&lt;w:ind w:left="360" /&gt;&lt;/w:pPr&gt;&lt;w:bookmarkStart w:id="3" w:name="_PAR__3_243db0c4_245a_47b8_9459_1532572d" /&gt;&lt;w:bookmarkEnd w:id="2" /&gt;&lt;w:r&gt;&lt;w:t&gt;Date:&lt;/w:t&gt;&lt;/w:r&gt;&lt;w:r&gt;&lt;w:tab /&gt;&lt;w:t&gt;(Filing No. H-         )&lt;/w:t&gt;&lt;/w:r&gt;&lt;/w:p&gt;&lt;w:p w:rsidR="00647C14" w:rsidRDefault="00647C14" w:rsidP="00647C14"&gt;&lt;w:pPr&gt;&lt;w:spacing w:before="600" w:after="300" /&gt;&lt;w:ind w:left="360" /&gt;&lt;w:jc w:val="center" /&gt;&lt;w:outlineLvl w:val="0" /&gt;&lt;/w:pPr&gt;&lt;w:bookmarkStart w:id="4" w:name="_PAR__4_a60ad4d9_d14d_443f_b031_1e8364ca" /&gt;&lt;w:bookmarkEnd w:id="3" /&gt;&lt;w:r&gt;&lt;w:rPr&gt;&lt;w:rFonts w:cs="Arial" /&gt;&lt;w:b /&gt;&lt;w:bCs /&gt;&lt;w:caps /&gt;&lt;w:sz w:val="24" /&gt;&lt;w:szCs w:val="32" /&gt;&lt;/w:rPr&gt;&lt;w:t xml:space="preserve"&gt;Health Coverage, Insurance and Financial Services &lt;/w:t&gt;&lt;/w:r&gt;&lt;/w:p&gt;&lt;w:p w:rsidR="00647C14" w:rsidRDefault="00647C14" w:rsidP="00647C14"&gt;&lt;w:pPr&gt;&lt;w:spacing w:before="60" w:after="60" /&gt;&lt;w:ind w:left="720" /&gt;&lt;/w:pPr&gt;&lt;w:bookmarkStart w:id="5" w:name="_PAR__5_b16834b8_808d_4607_8271_36e708cb" /&gt;&lt;w:bookmarkEnd w:id="4" /&gt;&lt;w:r&gt;&lt;w:t&gt;Reproduced and distributed under the direction of the Clerk of the House.&lt;/w:t&gt;&lt;/w:r&gt;&lt;/w:p&gt;&lt;w:p w:rsidR="00647C14" w:rsidRDefault="00647C14" w:rsidP="00647C1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7f8a870f_f190_432b_9edd_e4ef698e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647C14" w:rsidRDefault="00647C14" w:rsidP="00647C1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59c3bda3_83aa_481e_8680_28b9272b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647C14" w:rsidRDefault="00647C14" w:rsidP="00647C1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050b36d6_da70_4268_b3e5_67a99d99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647C14" w:rsidRDefault="00647C14" w:rsidP="00647C1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611a73ae_9284_4667_a3d1_3718c6ea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647C14" w:rsidRDefault="00647C14" w:rsidP="00647C14"&gt;&lt;w:pPr&gt;&lt;w:spacing w:before="400" w:after="200" /&gt;&lt;w:ind w:left="360" w:firstLine="360" /&gt;&lt;/w:pPr&gt;&lt;w:bookmarkStart w:id="10" w:name="_PAR__10_18c11492_dc0e_449c_bbd1_ae91882" /&gt;&lt;w:bookmarkEnd w:id="9" /&gt;&lt;w:r&gt;&lt;w:rPr&gt;&lt;w:szCs w:val="22" /&gt;&lt;/w:rPr&gt;&lt;w:t&gt;COMMITTEE AMENDMENT “      ” to H.P. 1427, L.D. 1920, “An Act To Enact the Interstate Counseling Compact To Address Inequities in Access to Clinical Counseling Services and Increase Maine's Provider Workforce”&lt;/w:t&gt;&lt;/w:r&gt;&lt;/w:p&gt;&lt;w:p w:rsidR="00647C14" w:rsidRDefault="00647C14" w:rsidP="00647C14"&gt;&lt;w:pPr&gt;&lt;w:ind w:left="360" w:firstLine="360" /&gt;&lt;/w:pPr&gt;&lt;w:bookmarkStart w:id="11" w:name="_INSTRUCTION__746807f7_c8d5_4f0e_b6e0_f9" /&gt;&lt;w:bookmarkStart w:id="12" w:name="_PAR__11_7f8a87e4_99e4_40bb_8b2c_71dc3cf" /&gt;&lt;w:bookmarkEnd w:id="0" /&gt;&lt;w:bookmarkEnd w:id="10" /&gt;&lt;w:r w:rsidRPr="008D5E8C"&gt;&lt;w:t&gt;Amend the bill by incorporating the attached fiscal note.&lt;/w:t&gt;&lt;/w:r&gt;&lt;/w:p&gt;&lt;w:p w:rsidR="00647C14" w:rsidRDefault="00647C14" w:rsidP="00647C14"&gt;&lt;w:pPr&gt;&lt;w:keepNext /&gt;&lt;w:spacing w:before="240" /&gt;&lt;w:ind w:left="360" /&gt;&lt;w:jc w:val="center" /&gt;&lt;/w:pPr&gt;&lt;w:bookmarkStart w:id="13" w:name="_SUMMARY__65d5138d_581f_4668_8295_864aed" /&gt;&lt;w:bookmarkStart w:id="14" w:name="_PAR__12_ede6eb9a_bb48_4232_a0ae_a255e77" /&gt;&lt;w:bookmarkEnd w:id="11" /&gt;&lt;w:bookmarkEnd w:id="12" /&gt;&lt;w:r&gt;&lt;w:rPr&gt;&lt;w:b /&gt;&lt;w:sz w:val="24" /&gt;&lt;/w:rPr&gt;&lt;w:t&gt;SUMMARY&lt;/w:t&gt;&lt;/w:r&gt;&lt;/w:p&gt;&lt;w:p w:rsidR="00000000" w:rsidRDefault="00647C14" w:rsidP="00647C14"&gt;&lt;w:pPr&gt;&lt;w:ind w:left="360" w:firstLine="360" /&gt;&lt;/w:pPr&gt;&lt;w:bookmarkStart w:id="15" w:name="_PAR__13_825d487e_deee_46ee_81f8_2ad6a4f" /&gt;&lt;w:bookmarkEnd w:id="14" /&gt;&lt;w:r w:rsidRPr="000C2FF9"&gt;&lt;w:t&gt;This amendment incorporates a fiscal note.&lt;/w:t&gt;&lt;/w:r&gt;&lt;w:bookmarkEnd w:id="1" /&gt;&lt;w:bookmarkEnd w:id="13" /&gt;&lt;w:bookmarkEnd w:id="15" /&gt;&lt;/w:p&gt;&lt;w:sectPr w:rsidR="00000000" w:rsidSect="00647C1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97f2079f_efb5_4f1d_8aee_888e6a2</BookmarkName>
                <Tables/>
              </ProcessedCheckInPage>
            </Pages>
            <Paragraphs>
              <CheckInParagraphs>
                <PageNumber>1</PageNumber>
                <BookmarkName>_PAR__2_cb82db81_b19b_4adb_9f89_b26276f2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243db0c4_245a_47b8_9459_1532572d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a60ad4d9_d14d_443f_b031_1e8364ca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b16834b8_808d_4607_8271_36e708cb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7f8a870f_f190_432b_9edd_e4ef698e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59c3bda3_83aa_481e_8680_28b9272b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050b36d6_da70_4268_b3e5_67a99d99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611a73ae_9284_4667_a3d1_3718c6ea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8c11492_dc0e_449c_bbd1_ae91882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f8a87e4_99e4_40bb_8b2c_71dc3cf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ede6eb9a_bb48_4232_a0ae_a255e77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825d487e_deee_46ee_81f8_2ad6a4f</BookmarkName>
                <StartingLineNumber>14</StartingLineNumber>
                <EndingLineNumber>1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