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Guardians Ad Li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4dd47f0_4ef3_4dc8_93fd_c24e4ef"/>
      <w:bookmarkStart w:id="1" w:name="_AMEND_TITLE__a3226c4e_fb58_48da_b937_64"/>
      <w:bookmarkStart w:id="2" w:name="_PAR__2_1065687c_5a12_4662_86b9_d0214133"/>
      <w:bookmarkEnd w:id="1"/>
      <w:bookmarkEnd w:id="2"/>
      <w:r>
        <w:rPr>
          <w:rFonts w:eastAsia="Arial" w:cs="Arial" w:ascii="Arial" w:hAnsi="Arial"/>
          <w:caps/>
        </w:rPr>
        <w:t>L.D. 19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065687c_5a12_4662_86b9_d0214133"/>
      <w:bookmarkStart w:id="4" w:name="_PAR__3_ce009f13_7b81_4541_89f4_99aa6a9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e009f13_7b81_4541_89f4_99aa6a97"/>
      <w:bookmarkStart w:id="6" w:name="_PAR__4_5831a5cf_6257_436c_8162_7e6cb69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831a5cf_6257_436c_8162_7e6cb695"/>
      <w:bookmarkStart w:id="8" w:name="_PAR__5_413dfffb_969e_489b_bf8a_f78add6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3dfffb_969e_489b_bf8a_f78add65"/>
      <w:bookmarkStart w:id="10" w:name="_PAR__6_306c4b5e_618a_4f2b_a0c3_2dd4158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06c4b5e_618a_4f2b_a0c3_2dd41588"/>
      <w:bookmarkStart w:id="12" w:name="_PAR__7_ddec7581_e284_4c73_b6e9_be66e30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dec7581_e284_4c73_b6e9_be66e30e"/>
      <w:bookmarkStart w:id="14" w:name="_PAR__8_7497739a_9b21_4e17_8f57_f9e0dfb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497739a_9b21_4e17_8f57_f9e0dfb6"/>
      <w:bookmarkStart w:id="16" w:name="_PAR__9_f2344572_3488_4989_a8a8_ac90e47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2344572_3488_4989_a8a8_ac90e47f"/>
      <w:bookmarkStart w:id="18" w:name="_PAR__10_a12900f7_82d4_4e5f_872a_2d3e4e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24, L.D. 1918, “An Act To Provide Funding for Guardians Ad Li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3226c4e_fb58_48da_b937_64"/>
      <w:bookmarkStart w:id="20" w:name="_PAR__10_a12900f7_82d4_4e5f_872a_2d3e4ed"/>
      <w:bookmarkStart w:id="21" w:name="_INSTRUCTION__6a6b297a_f0d6_47ef_8284_2e"/>
      <w:bookmarkStart w:id="22" w:name="_PAR__11_160d2f25_869e_405e_8b58_03073c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60d2f25_869e_405e_8b58_03073c2"/>
      <w:bookmarkStart w:id="24" w:name="_PAR__12_c03f4473_1be2_4f8d_8bab_bc772b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03f4473_1be2_4f8d_8bab_bc772b9"/>
      <w:bookmarkStart w:id="26" w:name="_PAR__13_7739bd41_48ad_4b16_b6aa_77f0e2b"/>
      <w:bookmarkEnd w:id="25"/>
      <w:bookmarkEnd w:id="26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7739bd41_48ad_4b16_b6aa_77f0e2b"/>
      <w:bookmarkStart w:id="28" w:name="_PAR__14_5915aa2c_e088_4454_9543_b0f3c4b"/>
      <w:bookmarkEnd w:id="27"/>
      <w:bookmarkEnd w:id="28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915aa2c_e088_4454_9543_b0f3c4b"/>
      <w:bookmarkStart w:id="30" w:name="_PAR__15_b324bb4e_87b3_408d_a45f_1bea62e"/>
      <w:bookmarkEnd w:id="29"/>
      <w:bookmarkEnd w:id="30"/>
      <w:r>
        <w:rPr>
          <w:rFonts w:eastAsia="Arial" w:cs="Arial" w:ascii="Arial" w:hAnsi="Arial"/>
        </w:rPr>
        <w:t>Initiative: Provides ongoing funding for guardian ad litem services in family matters ca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324bb4e_87b3_408d_a45f_1bea62e"/>
            <w:bookmarkStart w:id="32" w:name="_PAR__16_f5236c17_2c22_4a6b_a50e_72d4cd9"/>
            <w:bookmarkStart w:id="33" w:name="_LINE__17_4ab52e40_30cf_4cc6_bbdd_d79e3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e28f1d4b_a2be_4cb4_ab13_1e9f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4bcb644e_396d_49ad_9a66_6489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477bf0a6_a569_4e5d_a004_c417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6a074ae5_7915_46fa_b64d_b724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7953f1d9_7660_45c7_8381_e764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4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066290cc_d5a5_48ef_b90d_681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4844bf1e_497a_4a62_8501_0d57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2e8eeeb2_f7a2_40ef_9173_9b7d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ef40a669_67bb_4e07_abed_7655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d3668f14_ab0f_425f_820a_8f8a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d90ff5f1_bfcf_4578_bbc0_0f01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4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5236c17_2c22_4a6b_a50e_72d4cd9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a6b297a_f0d6_47ef_8284_2e"/>
      <w:bookmarkStart w:id="47" w:name="_PAR__18_dfae8ce0_d7a2_401b_8165_b8d2e02"/>
      <w:bookmarkStart w:id="48" w:name="_INSTRUCTION__7b55f2f9_f520_439e_b735_90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dfae8ce0_d7a2_401b_8165_b8d2e02"/>
      <w:bookmarkStart w:id="50" w:name="_INSTRUCTION__7b55f2f9_f520_439e_b735_90"/>
      <w:bookmarkStart w:id="51" w:name="_SUMMARY__6e5c6164_ce11_47d1_be16_375c61"/>
      <w:bookmarkStart w:id="52" w:name="_PAR__19_64f80734_a12a_4157_99de_2422caf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64f80734_a12a_4157_99de_2422caf"/>
      <w:bookmarkStart w:id="54" w:name="_PAR__20_e3cef3e6_eb0c_4223_8121_fa67dc9"/>
      <w:bookmarkEnd w:id="53"/>
      <w:bookmarkEnd w:id="54"/>
      <w:r>
        <w:rPr>
          <w:rFonts w:eastAsia="Arial" w:cs="Arial" w:ascii="Arial" w:hAnsi="Arial"/>
        </w:rPr>
        <w:t>This amendment increases the appropriation to the Judicial Department to $1,540,000 to be used to fund guardian ad litem services for family matters cas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3cef3e6_eb0c_4223_8121_fa67dc9"/>
      <w:bookmarkStart w:id="56" w:name="_FISCAL_NOTE_REQUIRED__bcf63736_b657_433"/>
      <w:bookmarkStart w:id="57" w:name="_PAR__21_662197a4_a2f5_487a_90da_0b5dabb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f4dd47f0_4ef3_4dc8_93fd_c24e4ef"/>
      <w:bookmarkStart w:id="59" w:name="_SUMMARY__6e5c6164_ce11_47d1_be16_375c61"/>
      <w:bookmarkStart w:id="60" w:name="_FISCAL_NOTE_REQUIRED__bcf63736_b657_433"/>
      <w:bookmarkStart w:id="61" w:name="_PAR__21_662197a4_a2f5_487a_90da_0b5dabb"/>
      <w:bookmarkStart w:id="62" w:name="_PAR__22_17b8892c_bc48_4e36_b25e_332e7f5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Guardians Ad Li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