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Combat Racketeering in Scheduled Drugs by Certain Organization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9032d6dc_9fcb_42c0_856a_33e6744"/>
      <w:bookmarkStart w:id="1" w:name="_AMEND_TITLE__191a5fd9_ff16_41a4_9112_a0"/>
      <w:bookmarkStart w:id="2" w:name="_PAR__2_50c32fdd_9b44_46be_befa_dcf28262"/>
      <w:bookmarkEnd w:id="1"/>
      <w:bookmarkEnd w:id="2"/>
      <w:r>
        <w:rPr>
          <w:rFonts w:eastAsia="Arial" w:cs="Arial" w:ascii="Arial" w:hAnsi="Arial"/>
          <w:caps/>
        </w:rPr>
        <w:t>L.D. 2204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50c32fdd_9b44_46be_befa_dcf28262"/>
      <w:bookmarkStart w:id="4" w:name="_PAR__3_d8b6f97e_8659_45d4_8658_43f0e053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d8b6f97e_8659_45d4_8658_43f0e053"/>
      <w:bookmarkStart w:id="6" w:name="_PAR__4_23924aba_1b2f_4fcf_b6b0_329bd1e0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Criminal Justice and Public Safety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23924aba_1b2f_4fcf_b6b0_329bd1e0"/>
      <w:bookmarkStart w:id="8" w:name="_PAR__5_3f249b61_01ee_4949_97d8_f47a980a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3f249b61_01ee_4949_97d8_f47a980a"/>
      <w:bookmarkStart w:id="10" w:name="_PAR__6_d4ed26ae_32ad_4f0b_bf63_86d8d822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d4ed26ae_32ad_4f0b_bf63_86d8d822"/>
      <w:bookmarkStart w:id="12" w:name="_PAR__7_3daed6c5_48a3_41a2_b7cf_b830076c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3daed6c5_48a3_41a2_b7cf_b830076c"/>
      <w:bookmarkStart w:id="14" w:name="_PAR__8_9868906b_001a_401b_9e74_d01ec066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1st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9868906b_001a_401b_9e74_d01ec066"/>
      <w:bookmarkStart w:id="16" w:name="_PAR__9_28773ee9_a801_414f_8ed5_b71a85a8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Second Regular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28773ee9_a801_414f_8ed5_b71a85a8"/>
      <w:bookmarkStart w:id="18" w:name="_PAR__10_7054ed89_cc9b_4c55_a4c5_c30b5d4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1412, L.D. 2204, “An Act to Combat Racketeering in Scheduled Drugs by Certain Organization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191a5fd9_ff16_41a4_9112_a0"/>
      <w:bookmarkStart w:id="20" w:name="_PAR__10_7054ed89_cc9b_4c55_a4c5_c30b5d4"/>
      <w:bookmarkStart w:id="21" w:name="_INSTRUCTION__451a3796_13e5_4fc0_8bc0_b5"/>
      <w:bookmarkStart w:id="22" w:name="_PAR__11_7cfc8d56_b921_4299_b2a1_4285f15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inserting after section 5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7cfc8d56_b921_4299_b2a1_4285f15"/>
      <w:bookmarkStart w:id="24" w:name="_PAR__12_b2dd7bab_0180_4d7b_acec_7e493ac"/>
      <w:bookmarkEnd w:id="23"/>
      <w:bookmarkEnd w:id="24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6.  Appropriations and allocations.</w:t>
      </w:r>
      <w:r>
        <w:rPr>
          <w:rFonts w:eastAsia="Arial" w:cs="Arial" w:ascii="Arial" w:hAnsi="Arial"/>
        </w:rPr>
        <w:t>  The following appropriations and allocations are made.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5" w:name="_PAR__12_b2dd7bab_0180_4d7b_acec_7e493ac"/>
      <w:bookmarkStart w:id="26" w:name="_PAR__13_8302c2f4_fb16_4598_9bd9_2c2ebed"/>
      <w:bookmarkEnd w:id="25"/>
      <w:bookmarkEnd w:id="26"/>
      <w:r>
        <w:rPr>
          <w:rFonts w:eastAsia="Arial" w:cs="Arial" w:ascii="Arial" w:hAnsi="Arial"/>
          <w:b/>
        </w:rPr>
        <w:t>ATTORNEY GENERAL, DEPARTMENT OF THE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7" w:name="_PAR__13_8302c2f4_fb16_4598_9bd9_2c2ebed"/>
      <w:bookmarkStart w:id="28" w:name="_PAR__14_168b5bc1_5be3_4c9e_802b_1fac83f"/>
      <w:bookmarkEnd w:id="27"/>
      <w:bookmarkEnd w:id="28"/>
      <w:r>
        <w:rPr>
          <w:rFonts w:eastAsia="Arial" w:cs="Arial" w:ascii="Arial" w:hAnsi="Arial"/>
          <w:b/>
        </w:rPr>
        <w:t>Administration - Attorney General 0310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9" w:name="_PAR__14_168b5bc1_5be3_4c9e_802b_1fac83f"/>
      <w:bookmarkStart w:id="30" w:name="_PAR__15_b9cb0fbb_3127_4f02_91d9_195e7f3"/>
      <w:bookmarkEnd w:id="29"/>
      <w:bookmarkEnd w:id="30"/>
      <w:r>
        <w:rPr>
          <w:rFonts w:eastAsia="Arial" w:cs="Arial" w:ascii="Arial" w:hAnsi="Arial"/>
        </w:rPr>
        <w:t>Initiative: Establishes one Assistant Attorney General position effective September 1, 2024 to prosecute new crimes of racketeering and provides funding for related All Other costs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1" w:name="_PAR__15_b9cb0fbb_3127_4f02_91d9_195e7f3"/>
            <w:bookmarkStart w:id="32" w:name="_PAR__16_63f79bd5_b27d_45a2_92a6_ae1825e"/>
            <w:bookmarkStart w:id="33" w:name="_LINE__18_0a684826_17f8_4231_8b1e_90d7ab"/>
            <w:bookmarkEnd w:id="31"/>
            <w:bookmarkEnd w:id="3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3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4" w:name="_LINE__18_c797e12e_595d_419a_a507_0dcb59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  <w:bookmarkEnd w:id="3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5" w:name="_LINE__18_d6e7cff0_9263_4446_8a67_1d888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  <w:bookmarkEnd w:id="3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36" w:name="_LINE__19_c58de05f_5f1d_48f1_8460_7a614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POSITIONS - LEGISLATIVE COUNT</w:t>
            </w:r>
            <w:bookmarkEnd w:id="3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7" w:name="_LINE__19_9acd1497_c54e_4b0d_96a3_1f06c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0.000</w:t>
            </w:r>
            <w:bookmarkEnd w:id="3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8" w:name="_LINE__19_8bac9a72_2c70_4fd6_b64a_c585c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1.000</w:t>
            </w:r>
            <w:bookmarkEnd w:id="38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39" w:name="_LINE__20_cef4f50f_ae1b_4dfe_9865_1fe30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Personal Services</w:t>
            </w:r>
            <w:bookmarkEnd w:id="3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0" w:name="_LINE__20_cfe4b5aa_ba6e_4298_b893_81e51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4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1" w:name="_LINE__20_524e7744_dfb8_4208_bc67_20757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44,415</w:t>
            </w:r>
            <w:bookmarkEnd w:id="4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42" w:name="_LINE__21_aed9a26b_dd1c_46f6_aad1_2286a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4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3" w:name="_LINE__21_3b767044_6eea_46e2_b0ea_9cf1b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4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4" w:name="_LINE__21_cc9ef53b_badd_466d_a8d1_b0d9f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8,693</w:t>
            </w:r>
            <w:bookmarkEnd w:id="44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5" w:name="_LINE__22_e430d09a_db14_44a6_98c3_faf75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6" w:name="_LINE__22_7477716a_7f61_474e_9ba0_ce4d4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7" w:name="_LINE__22_b2f27ea2_2d29_4514_a149_6e8ac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7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8" w:name="_LINE__23_9580ae51_f568_434d_8718_02cca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4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9" w:name="_LINE__23_668adeb1_3cf7_476f_9557_d1eb7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4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0" w:name="_LINE__23_737bcd0a_7be9_40f1_9baf_e262a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53,108</w:t>
            </w:r>
            <w:bookmarkEnd w:id="50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51" w:name="_PAR__16_63f79bd5_b27d_45a2_92a6_ae1825e"/>
      <w:bookmarkEnd w:id="51"/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" w:name="_INSTRUCTION__451a3796_13e5_4fc0_8bc0_b5"/>
      <w:bookmarkStart w:id="53" w:name="_PAR__18_f53af411_f82c_496f_8ba4_082e8da"/>
      <w:bookmarkStart w:id="54" w:name="_INSTRUCTION__8c4bef06_a2ea_478d_8bb2_a1"/>
      <w:bookmarkEnd w:id="52"/>
      <w:bookmarkEnd w:id="53"/>
      <w:bookmarkEnd w:id="54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5" w:name="_PAR__18_f53af411_f82c_496f_8ba4_082e8da"/>
      <w:bookmarkStart w:id="56" w:name="_INSTRUCTION__8c4bef06_a2ea_478d_8bb2_a1"/>
      <w:bookmarkStart w:id="57" w:name="_SUMMARY__7a8a85f5_ddfc_467d_bcf3_971ded"/>
      <w:bookmarkStart w:id="58" w:name="_PAR__19_b3ffb5ab_932a_444a_8a87_00c319c"/>
      <w:bookmarkEnd w:id="55"/>
      <w:bookmarkEnd w:id="56"/>
      <w:bookmarkEnd w:id="58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59" w:name="_PAR__19_b3ffb5ab_932a_444a_8a87_00c319c"/>
      <w:bookmarkStart w:id="60" w:name="_PAR__20_c35040c4_4aff_4fe3_87fb_f5f5cf8"/>
      <w:bookmarkEnd w:id="59"/>
      <w:bookmarkEnd w:id="60"/>
      <w:r>
        <w:rPr>
          <w:rFonts w:eastAsia="Arial" w:cs="Arial" w:ascii="Arial" w:hAnsi="Arial"/>
        </w:rPr>
        <w:t>This amendment, which is the majority report of the committee, adds an appropriations and allocations section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61" w:name="_PAR__20_c35040c4_4aff_4fe3_87fb_f5f5cf8"/>
      <w:bookmarkStart w:id="62" w:name="_FISCAL_NOTE_REQUIRED__1d84dedc_097d_4b3"/>
      <w:bookmarkStart w:id="63" w:name="_PAR__21_dd68723b_257c_43ee_9153_6d2b903"/>
      <w:bookmarkEnd w:id="61"/>
      <w:bookmarkEnd w:id="63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64" w:name="_PAGE__1_9032d6dc_9fcb_42c0_856a_33e6744"/>
      <w:bookmarkStart w:id="65" w:name="_SUMMARY__7a8a85f5_ddfc_467d_bcf3_971ded"/>
      <w:bookmarkStart w:id="66" w:name="_FISCAL_NOTE_REQUIRED__1d84dedc_097d_4b3"/>
      <w:bookmarkStart w:id="67" w:name="_PAR__21_dd68723b_257c_43ee_9153_6d2b903"/>
      <w:bookmarkStart w:id="68" w:name="_PAR__22_9b04b360_6b96_4c71_b9f3_5788fac"/>
      <w:bookmarkEnd w:id="67"/>
      <w:r>
        <w:rPr>
          <w:rFonts w:eastAsia="Arial" w:cs="Arial" w:ascii="Arial" w:hAnsi="Arial"/>
          <w:b/>
        </w:rPr>
        <w:t>(See attached)</w:t>
      </w:r>
      <w:bookmarkEnd w:id="64"/>
      <w:bookmarkEnd w:id="65"/>
      <w:bookmarkEnd w:id="66"/>
      <w:bookmarkEnd w:id="6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862, item 2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Combat Racketeering in Scheduled Drugs by Certain Organization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220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